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27’nci  Birleşim</w:t>
      </w:r>
    </w:p>
    <w:p>
      <w:pPr>
        <w:pStyle w:val="Normal"/>
        <w:jc w:val="center"/>
        <w:rPr>
          <w:sz w:val="24"/>
          <w:szCs w:val="24"/>
        </w:rPr>
      </w:pPr>
      <w:r>
        <w:rPr>
          <w:sz w:val="24"/>
          <w:szCs w:val="24"/>
        </w:rPr>
        <w:t>21 Aralık 2006, Perşembe</w:t>
      </w:r>
    </w:p>
    <w:p>
      <w:pPr>
        <w:pStyle w:val="Normal"/>
        <w:jc w:val="center"/>
        <w:rPr>
          <w:sz w:val="24"/>
          <w:szCs w:val="24"/>
        </w:rPr>
      </w:pPr>
      <w:r>
        <w:rPr>
          <w:sz w:val="24"/>
          <w:szCs w:val="24"/>
        </w:rPr>
      </w:r>
      <w:r>
        <w:br w:type="page"/>
      </w:r>
    </w:p>
    <w:p>
      <w:pPr>
        <w:pStyle w:val="Normal"/>
        <w:ind w:left="360" w:hanging="0"/>
        <w:jc w:val="center"/>
        <w:rPr>
          <w:sz w:val="24"/>
          <w:szCs w:val="24"/>
        </w:rPr>
      </w:pPr>
      <w:r>
        <w:rPr>
          <w:rFonts w:cs="Times New (W1);Times New Roman" w:ascii="Times New (W1);Times New Roman" w:hAnsi="Times New (W1);Times New Roman"/>
          <w:sz w:val="24"/>
          <w:szCs w:val="24"/>
        </w:rPr>
        <w:t>-</w:t>
      </w:r>
      <w:r>
        <w:rPr>
          <w:sz w:val="24"/>
          <w:szCs w:val="24"/>
        </w:rPr>
        <w:t>İÇİNDEKİLER –</w:t>
      </w:r>
    </w:p>
    <w:tbl>
      <w:tblPr>
        <w:tblW w:w="8988" w:type="dxa"/>
        <w:jc w:val="left"/>
        <w:tblInd w:w="-108" w:type="dxa"/>
        <w:tblLayout w:type="fixed"/>
        <w:tblCellMar>
          <w:top w:w="0" w:type="dxa"/>
          <w:left w:w="108" w:type="dxa"/>
          <w:bottom w:w="0" w:type="dxa"/>
          <w:right w:w="108" w:type="dxa"/>
        </w:tblCellMar>
      </w:tblPr>
      <w:tblGrid>
        <w:gridCol w:w="619"/>
        <w:gridCol w:w="396"/>
        <w:gridCol w:w="173"/>
        <w:gridCol w:w="396"/>
        <w:gridCol w:w="1120"/>
        <w:gridCol w:w="4788"/>
        <w:gridCol w:w="1496"/>
      </w:tblGrid>
      <w:tr>
        <w:trPr/>
        <w:tc>
          <w:tcPr>
            <w:tcW w:w="619" w:type="dxa"/>
            <w:tcBorders/>
          </w:tcPr>
          <w:p>
            <w:pPr>
              <w:pStyle w:val="Normal"/>
              <w:snapToGrid w:val="false"/>
              <w:jc w:val="both"/>
              <w:rPr>
                <w:sz w:val="24"/>
                <w:szCs w:val="24"/>
              </w:rPr>
            </w:pPr>
            <w:r>
              <w:rPr>
                <w:sz w:val="24"/>
                <w:szCs w:val="24"/>
              </w:rPr>
            </w:r>
          </w:p>
        </w:tc>
        <w:tc>
          <w:tcPr>
            <w:tcW w:w="6873" w:type="dxa"/>
            <w:gridSpan w:val="5"/>
            <w:tcBorders/>
          </w:tcPr>
          <w:p>
            <w:pPr>
              <w:pStyle w:val="Normal"/>
              <w:snapToGrid w:val="false"/>
              <w:jc w:val="both"/>
              <w:rPr>
                <w:sz w:val="24"/>
                <w:szCs w:val="24"/>
              </w:rPr>
            </w:pPr>
            <w:r>
              <w:rPr>
                <w:sz w:val="24"/>
                <w:szCs w:val="24"/>
              </w:rPr>
            </w:r>
          </w:p>
        </w:tc>
        <w:tc>
          <w:tcPr>
            <w:tcW w:w="1496" w:type="dxa"/>
            <w:tcBorders/>
          </w:tcPr>
          <w:p>
            <w:pPr>
              <w:pStyle w:val="Normal"/>
              <w:jc w:val="center"/>
              <w:rPr>
                <w:sz w:val="24"/>
                <w:szCs w:val="24"/>
              </w:rPr>
            </w:pPr>
            <w:r>
              <w:rPr>
                <w:sz w:val="24"/>
                <w:szCs w:val="24"/>
              </w:rPr>
              <w:t>Sayfa:</w:t>
            </w:r>
          </w:p>
        </w:tc>
      </w:tr>
      <w:tr>
        <w:trPr/>
        <w:tc>
          <w:tcPr>
            <w:tcW w:w="619" w:type="dxa"/>
            <w:tcBorders/>
          </w:tcPr>
          <w:p>
            <w:pPr>
              <w:pStyle w:val="Normal"/>
              <w:jc w:val="both"/>
              <w:rPr>
                <w:sz w:val="24"/>
                <w:szCs w:val="24"/>
              </w:rPr>
            </w:pPr>
            <w:r>
              <w:rPr>
                <w:sz w:val="24"/>
                <w:szCs w:val="24"/>
              </w:rPr>
              <w:t>I.</w:t>
            </w:r>
          </w:p>
        </w:tc>
        <w:tc>
          <w:tcPr>
            <w:tcW w:w="6873" w:type="dxa"/>
            <w:gridSpan w:val="5"/>
            <w:tcBorders/>
          </w:tcPr>
          <w:p>
            <w:pPr>
              <w:pStyle w:val="Normal"/>
              <w:rPr>
                <w:sz w:val="24"/>
                <w:szCs w:val="24"/>
              </w:rPr>
            </w:pPr>
            <w:r>
              <w:rPr>
                <w:sz w:val="24"/>
                <w:szCs w:val="24"/>
              </w:rPr>
              <w:t>GELEN EVRAK</w:t>
            </w:r>
          </w:p>
          <w:p>
            <w:pPr>
              <w:pStyle w:val="Normal"/>
              <w:jc w:val="both"/>
              <w:rPr>
                <w:sz w:val="24"/>
                <w:szCs w:val="24"/>
              </w:rPr>
            </w:pPr>
            <w:r>
              <w:rPr>
                <w:sz w:val="24"/>
                <w:szCs w:val="24"/>
              </w:rPr>
            </w:r>
          </w:p>
        </w:tc>
        <w:tc>
          <w:tcPr>
            <w:tcW w:w="1496" w:type="dxa"/>
            <w:tcBorders/>
          </w:tcPr>
          <w:p>
            <w:pPr>
              <w:pStyle w:val="Normal"/>
              <w:jc w:val="center"/>
              <w:rPr>
                <w:sz w:val="24"/>
                <w:szCs w:val="24"/>
              </w:rPr>
            </w:pPr>
            <w:r>
              <w:rPr>
                <w:sz w:val="24"/>
                <w:szCs w:val="24"/>
              </w:rPr>
              <w:t>993</w:t>
            </w:r>
          </w:p>
        </w:tc>
      </w:tr>
      <w:tr>
        <w:trPr/>
        <w:tc>
          <w:tcPr>
            <w:tcW w:w="619" w:type="dxa"/>
            <w:tcBorders/>
          </w:tcPr>
          <w:p>
            <w:pPr>
              <w:pStyle w:val="Normal"/>
              <w:jc w:val="both"/>
              <w:rPr>
                <w:sz w:val="24"/>
                <w:szCs w:val="24"/>
              </w:rPr>
            </w:pPr>
            <w:r>
              <w:rPr>
                <w:sz w:val="24"/>
                <w:szCs w:val="24"/>
              </w:rPr>
              <w:t>II.</w:t>
            </w:r>
          </w:p>
        </w:tc>
        <w:tc>
          <w:tcPr>
            <w:tcW w:w="6873" w:type="dxa"/>
            <w:gridSpan w:val="5"/>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569" w:type="dxa"/>
            <w:gridSpan w:val="2"/>
            <w:tcBorders/>
          </w:tcPr>
          <w:p>
            <w:pPr>
              <w:pStyle w:val="Normal"/>
              <w:rPr>
                <w:sz w:val="24"/>
                <w:szCs w:val="24"/>
              </w:rPr>
            </w:pPr>
            <w:r>
              <w:rPr>
                <w:sz w:val="24"/>
                <w:szCs w:val="24"/>
              </w:rPr>
              <w:t>(A)</w:t>
            </w:r>
          </w:p>
        </w:tc>
        <w:tc>
          <w:tcPr>
            <w:tcW w:w="6304" w:type="dxa"/>
            <w:gridSpan w:val="3"/>
            <w:tcBorders/>
          </w:tcPr>
          <w:p>
            <w:pPr>
              <w:pStyle w:val="Normal"/>
              <w:rPr>
                <w:sz w:val="24"/>
                <w:szCs w:val="24"/>
              </w:rPr>
            </w:pPr>
            <w:r>
              <w:rPr>
                <w:sz w:val="24"/>
                <w:szCs w:val="24"/>
              </w:rPr>
              <w:t>BİLGİYE SUNULANLAR</w:t>
            </w:r>
          </w:p>
          <w:p>
            <w:pPr>
              <w:pStyle w:val="Normal"/>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569" w:type="dxa"/>
            <w:gridSpan w:val="2"/>
            <w:tcBorders/>
          </w:tcPr>
          <w:p>
            <w:pPr>
              <w:pStyle w:val="Normal"/>
              <w:snapToGrid w:val="false"/>
              <w:rPr>
                <w:sz w:val="24"/>
                <w:szCs w:val="24"/>
              </w:rPr>
            </w:pPr>
            <w:r>
              <w:rPr>
                <w:sz w:val="24"/>
                <w:szCs w:val="24"/>
              </w:rPr>
            </w:r>
          </w:p>
        </w:tc>
        <w:tc>
          <w:tcPr>
            <w:tcW w:w="396" w:type="dxa"/>
            <w:tcBorders/>
          </w:tcPr>
          <w:p>
            <w:pPr>
              <w:pStyle w:val="Normal"/>
              <w:rPr>
                <w:sz w:val="24"/>
                <w:szCs w:val="24"/>
              </w:rPr>
            </w:pPr>
            <w:r>
              <w:rPr>
                <w:sz w:val="24"/>
                <w:szCs w:val="24"/>
              </w:rPr>
              <w:t>1.</w:t>
            </w:r>
          </w:p>
        </w:tc>
        <w:tc>
          <w:tcPr>
            <w:tcW w:w="5908" w:type="dxa"/>
            <w:gridSpan w:val="2"/>
            <w:tcBorders/>
          </w:tcPr>
          <w:p>
            <w:pPr>
              <w:pStyle w:val="Normal"/>
              <w:jc w:val="both"/>
              <w:rPr>
                <w:sz w:val="24"/>
                <w:szCs w:val="24"/>
              </w:rPr>
            </w:pPr>
            <w:r>
              <w:rPr>
                <w:sz w:val="24"/>
                <w:szCs w:val="24"/>
              </w:rPr>
              <w:t>Cumhuriyetçi Türk Partisi Meclis Grubuna Bağlı Bazı Milletvekilleri ile Özgürlük ve Reform Partisine mensup bazı Milletvekillerinin birlikte sunmuş oldukları, İdari ve Sosyal İşler Komitesi gündeminde bulunan, Üst Kademe Yöneticiliği Yapan Kamu Görevlilerinin Atanması Hakkında (Değişiklik) Yasa Önerisini geri çektiklerine ilişkin Tezkeresi. (Y.Ö.No:12/3/2006)</w:t>
            </w:r>
          </w:p>
          <w:p>
            <w:pPr>
              <w:pStyle w:val="Normal"/>
              <w:jc w:val="both"/>
              <w:rPr>
                <w:sz w:val="24"/>
                <w:szCs w:val="24"/>
              </w:rPr>
            </w:pPr>
            <w:r>
              <w:rPr>
                <w:sz w:val="24"/>
                <w:szCs w:val="24"/>
              </w:rPr>
            </w:r>
          </w:p>
        </w:tc>
        <w:tc>
          <w:tcPr>
            <w:tcW w:w="1496" w:type="dxa"/>
            <w:tcBorders/>
          </w:tcPr>
          <w:p>
            <w:pPr>
              <w:pStyle w:val="Normal"/>
              <w:jc w:val="center"/>
              <w:rPr>
                <w:sz w:val="24"/>
                <w:szCs w:val="24"/>
              </w:rPr>
            </w:pPr>
            <w:r>
              <w:rPr>
                <w:sz w:val="24"/>
                <w:szCs w:val="24"/>
              </w:rPr>
              <w:t>994</w:t>
            </w:r>
          </w:p>
        </w:tc>
      </w:tr>
      <w:tr>
        <w:trPr/>
        <w:tc>
          <w:tcPr>
            <w:tcW w:w="619" w:type="dxa"/>
            <w:tcBorders/>
          </w:tcPr>
          <w:p>
            <w:pPr>
              <w:pStyle w:val="Normal"/>
              <w:jc w:val="both"/>
              <w:rPr>
                <w:sz w:val="24"/>
                <w:szCs w:val="24"/>
              </w:rPr>
            </w:pPr>
            <w:r>
              <w:rPr>
                <w:sz w:val="24"/>
                <w:szCs w:val="24"/>
              </w:rPr>
              <w:t>II.</w:t>
            </w:r>
          </w:p>
        </w:tc>
        <w:tc>
          <w:tcPr>
            <w:tcW w:w="6873" w:type="dxa"/>
            <w:gridSpan w:val="5"/>
            <w:tcBorders/>
          </w:tcPr>
          <w:p>
            <w:pPr>
              <w:pStyle w:val="Normal"/>
              <w:rPr>
                <w:sz w:val="24"/>
                <w:szCs w:val="24"/>
              </w:rPr>
            </w:pPr>
            <w:r>
              <w:rPr>
                <w:sz w:val="24"/>
                <w:szCs w:val="24"/>
              </w:rPr>
              <w:t xml:space="preserve">ÖZEL GÜNDEM </w:t>
            </w:r>
          </w:p>
          <w:p>
            <w:pPr>
              <w:pStyle w:val="Normal"/>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396" w:type="dxa"/>
            <w:tcBorders/>
          </w:tcPr>
          <w:p>
            <w:pPr>
              <w:pStyle w:val="Normal"/>
              <w:jc w:val="both"/>
              <w:rPr>
                <w:sz w:val="24"/>
                <w:szCs w:val="24"/>
              </w:rPr>
            </w:pPr>
            <w:r>
              <w:rPr>
                <w:sz w:val="24"/>
                <w:szCs w:val="24"/>
              </w:rPr>
              <w:t>1.</w:t>
            </w:r>
          </w:p>
        </w:tc>
        <w:tc>
          <w:tcPr>
            <w:tcW w:w="1689" w:type="dxa"/>
            <w:gridSpan w:val="3"/>
            <w:tcBorders/>
          </w:tcPr>
          <w:p>
            <w:pPr>
              <w:pStyle w:val="Normal"/>
              <w:jc w:val="both"/>
              <w:rPr>
                <w:sz w:val="24"/>
                <w:szCs w:val="24"/>
              </w:rPr>
            </w:pPr>
            <w:r>
              <w:rPr>
                <w:sz w:val="24"/>
                <w:szCs w:val="24"/>
              </w:rPr>
              <w:t xml:space="preserve">Kurumsal 12; </w:t>
            </w:r>
          </w:p>
        </w:tc>
        <w:tc>
          <w:tcPr>
            <w:tcW w:w="4788" w:type="dxa"/>
            <w:tcBorders/>
          </w:tcPr>
          <w:p>
            <w:pPr>
              <w:pStyle w:val="Normal"/>
              <w:jc w:val="both"/>
              <w:rPr>
                <w:sz w:val="24"/>
                <w:szCs w:val="24"/>
              </w:rPr>
            </w:pPr>
            <w:r>
              <w:rPr>
                <w:sz w:val="24"/>
                <w:szCs w:val="24"/>
              </w:rPr>
              <w:t>Çalışma ve Sosyal Güvenlik Bakanlığı Bütçesi.</w:t>
            </w:r>
          </w:p>
          <w:p>
            <w:pPr>
              <w:pStyle w:val="Normal"/>
              <w:jc w:val="both"/>
              <w:rPr>
                <w:sz w:val="24"/>
                <w:szCs w:val="24"/>
              </w:rPr>
            </w:pPr>
            <w:r>
              <w:rPr>
                <w:sz w:val="24"/>
                <w:szCs w:val="24"/>
              </w:rPr>
              <w:t xml:space="preserve"> </w:t>
            </w:r>
          </w:p>
        </w:tc>
        <w:tc>
          <w:tcPr>
            <w:tcW w:w="1496" w:type="dxa"/>
            <w:tcBorders/>
          </w:tcPr>
          <w:p>
            <w:pPr>
              <w:pStyle w:val="Normal"/>
              <w:jc w:val="center"/>
              <w:rPr>
                <w:sz w:val="24"/>
                <w:szCs w:val="24"/>
              </w:rPr>
            </w:pPr>
            <w:r>
              <w:rPr>
                <w:sz w:val="24"/>
                <w:szCs w:val="24"/>
              </w:rPr>
              <w:t>994</w:t>
            </w:r>
          </w:p>
        </w:tc>
      </w:tr>
      <w:tr>
        <w:trPr/>
        <w:tc>
          <w:tcPr>
            <w:tcW w:w="619" w:type="dxa"/>
            <w:tcBorders/>
          </w:tcPr>
          <w:p>
            <w:pPr>
              <w:pStyle w:val="Normal"/>
              <w:snapToGrid w:val="false"/>
              <w:jc w:val="both"/>
              <w:rPr>
                <w:sz w:val="24"/>
                <w:szCs w:val="24"/>
              </w:rPr>
            </w:pPr>
            <w:r>
              <w:rPr>
                <w:sz w:val="24"/>
                <w:szCs w:val="24"/>
              </w:rPr>
            </w:r>
          </w:p>
        </w:tc>
        <w:tc>
          <w:tcPr>
            <w:tcW w:w="396" w:type="dxa"/>
            <w:tcBorders/>
          </w:tcPr>
          <w:p>
            <w:pPr>
              <w:pStyle w:val="Normal"/>
              <w:jc w:val="both"/>
              <w:rPr>
                <w:sz w:val="24"/>
                <w:szCs w:val="24"/>
              </w:rPr>
            </w:pPr>
            <w:r>
              <w:rPr>
                <w:sz w:val="24"/>
                <w:szCs w:val="24"/>
              </w:rPr>
              <w:t>2.</w:t>
            </w:r>
          </w:p>
        </w:tc>
        <w:tc>
          <w:tcPr>
            <w:tcW w:w="1689" w:type="dxa"/>
            <w:gridSpan w:val="3"/>
            <w:tcBorders/>
          </w:tcPr>
          <w:p>
            <w:pPr>
              <w:pStyle w:val="Normal"/>
              <w:rPr>
                <w:sz w:val="24"/>
                <w:szCs w:val="24"/>
              </w:rPr>
            </w:pPr>
            <w:r>
              <w:rPr>
                <w:sz w:val="24"/>
                <w:szCs w:val="24"/>
              </w:rPr>
              <w:t>Kurumsal 05;</w:t>
            </w:r>
          </w:p>
        </w:tc>
        <w:tc>
          <w:tcPr>
            <w:tcW w:w="4788" w:type="dxa"/>
            <w:tcBorders/>
          </w:tcPr>
          <w:p>
            <w:pPr>
              <w:pStyle w:val="Normal"/>
              <w:rPr>
                <w:sz w:val="24"/>
                <w:szCs w:val="24"/>
              </w:rPr>
            </w:pPr>
            <w:r>
              <w:rPr>
                <w:sz w:val="24"/>
                <w:szCs w:val="24"/>
              </w:rPr>
              <w:t>Maliye Bakanlığı Bütçesi.</w:t>
            </w:r>
          </w:p>
        </w:tc>
        <w:tc>
          <w:tcPr>
            <w:tcW w:w="1496" w:type="dxa"/>
            <w:tcBorders/>
          </w:tcPr>
          <w:p>
            <w:pPr>
              <w:pStyle w:val="Normal"/>
              <w:jc w:val="center"/>
              <w:rPr>
                <w:sz w:val="24"/>
                <w:szCs w:val="24"/>
              </w:rPr>
            </w:pPr>
            <w:r>
              <w:rPr>
                <w:sz w:val="24"/>
                <w:szCs w:val="24"/>
              </w:rPr>
              <w:t>1022</w:t>
            </w:r>
          </w:p>
        </w:tc>
      </w:tr>
      <w:tr>
        <w:trPr/>
        <w:tc>
          <w:tcPr>
            <w:tcW w:w="619" w:type="dxa"/>
            <w:tcBorders/>
          </w:tcPr>
          <w:p>
            <w:pPr>
              <w:pStyle w:val="Normal"/>
              <w:snapToGrid w:val="false"/>
              <w:jc w:val="both"/>
              <w:rPr>
                <w:sz w:val="24"/>
                <w:szCs w:val="24"/>
              </w:rPr>
            </w:pPr>
            <w:r>
              <w:rPr>
                <w:sz w:val="24"/>
                <w:szCs w:val="24"/>
              </w:rPr>
            </w:r>
          </w:p>
        </w:tc>
        <w:tc>
          <w:tcPr>
            <w:tcW w:w="396" w:type="dxa"/>
            <w:tcBorders/>
          </w:tcPr>
          <w:p>
            <w:pPr>
              <w:pStyle w:val="Normal"/>
              <w:snapToGrid w:val="false"/>
              <w:jc w:val="both"/>
              <w:rPr>
                <w:sz w:val="24"/>
                <w:szCs w:val="24"/>
              </w:rPr>
            </w:pPr>
            <w:r>
              <w:rPr>
                <w:sz w:val="24"/>
                <w:szCs w:val="24"/>
              </w:rPr>
            </w:r>
          </w:p>
        </w:tc>
        <w:tc>
          <w:tcPr>
            <w:tcW w:w="6477" w:type="dxa"/>
            <w:gridSpan w:val="4"/>
            <w:tcBorders/>
          </w:tcPr>
          <w:p>
            <w:pPr>
              <w:pStyle w:val="Normal"/>
              <w:snapToGrid w:val="false"/>
              <w:jc w:val="both"/>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396" w:type="dxa"/>
            <w:tcBorders/>
          </w:tcPr>
          <w:p>
            <w:pPr>
              <w:pStyle w:val="Normal"/>
              <w:jc w:val="both"/>
              <w:rPr>
                <w:sz w:val="24"/>
                <w:szCs w:val="24"/>
              </w:rPr>
            </w:pPr>
            <w:r>
              <w:rPr>
                <w:sz w:val="24"/>
                <w:szCs w:val="24"/>
              </w:rPr>
              <w:t>3.</w:t>
            </w:r>
          </w:p>
        </w:tc>
        <w:tc>
          <w:tcPr>
            <w:tcW w:w="6477" w:type="dxa"/>
            <w:gridSpan w:val="4"/>
            <w:tcBorders/>
          </w:tcPr>
          <w:p>
            <w:pPr>
              <w:pStyle w:val="Normal"/>
              <w:jc w:val="both"/>
              <w:rPr>
                <w:sz w:val="24"/>
                <w:szCs w:val="24"/>
              </w:rPr>
            </w:pPr>
            <w:r>
              <w:rPr>
                <w:sz w:val="24"/>
                <w:szCs w:val="24"/>
              </w:rPr>
              <w:t>2007  Mali  Yılı  Bütçe  Yasa  Tasarısının (Y.T.No:124/2/2005) madde  madde  görüşülmesine  devam  edilmesi.</w:t>
            </w:r>
          </w:p>
        </w:tc>
        <w:tc>
          <w:tcPr>
            <w:tcW w:w="1496" w:type="dxa"/>
            <w:tcBorders/>
          </w:tcPr>
          <w:p>
            <w:pPr>
              <w:pStyle w:val="Normal"/>
              <w:jc w:val="center"/>
              <w:rPr>
                <w:sz w:val="24"/>
                <w:szCs w:val="24"/>
              </w:rPr>
            </w:pPr>
            <w:r>
              <w:rPr>
                <w:sz w:val="24"/>
                <w:szCs w:val="24"/>
              </w:rPr>
              <w:t>1040</w:t>
            </w:r>
          </w:p>
        </w:tc>
      </w:tr>
    </w:tbl>
    <w:p>
      <w:pPr>
        <w:pStyle w:val="Normal"/>
        <w:rPr>
          <w:sz w:val="24"/>
          <w:szCs w:val="24"/>
        </w:rPr>
      </w:pPr>
      <w:r>
        <w:rPr>
          <w:sz w:val="24"/>
          <w:szCs w:val="24"/>
        </w:rPr>
      </w:r>
      <w:r>
        <w:br w:type="page"/>
      </w:r>
    </w:p>
    <w:p>
      <w:pPr>
        <w:pStyle w:val="Normal"/>
        <w:ind w:left="360" w:hanging="0"/>
        <w:jc w:val="center"/>
        <w:rPr/>
      </w:pPr>
      <w:r>
        <w:rPr>
          <w:sz w:val="24"/>
          <w:szCs w:val="24"/>
        </w:rPr>
        <w:t>I. GELEN EVRAK</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jc w:val="center"/>
              <w:rPr>
                <w:sz w:val="24"/>
                <w:szCs w:val="24"/>
              </w:rPr>
            </w:pPr>
            <w:r>
              <w:rPr>
                <w:sz w:val="24"/>
                <w:szCs w:val="24"/>
              </w:rPr>
              <w:t>YASA TASARILARI</w:t>
            </w:r>
          </w:p>
          <w:p>
            <w:pPr>
              <w:pStyle w:val="Normal"/>
              <w:jc w:val="center"/>
              <w:rPr>
                <w:sz w:val="24"/>
                <w:szCs w:val="24"/>
                <w:u w:val="single"/>
              </w:rPr>
            </w:pPr>
            <w:r>
              <w:rPr>
                <w:sz w:val="24"/>
                <w:szCs w:val="24"/>
                <w:u w:val="single"/>
              </w:rPr>
            </w:r>
          </w:p>
        </w:tc>
      </w:tr>
      <w:tr>
        <w:trPr/>
        <w:tc>
          <w:tcPr>
            <w:tcW w:w="648" w:type="dxa"/>
            <w:tcBorders/>
          </w:tcPr>
          <w:p>
            <w:pPr>
              <w:pStyle w:val="Normal"/>
              <w:rPr/>
            </w:pPr>
            <w:r>
              <w:rPr>
                <w:sz w:val="24"/>
                <w:szCs w:val="24"/>
              </w:rPr>
              <w:t>1.</w:t>
            </w:r>
          </w:p>
        </w:tc>
        <w:tc>
          <w:tcPr>
            <w:tcW w:w="8564" w:type="dxa"/>
            <w:tcBorders/>
          </w:tcPr>
          <w:p>
            <w:pPr>
              <w:pStyle w:val="Normal"/>
              <w:jc w:val="both"/>
              <w:rPr>
                <w:sz w:val="24"/>
                <w:szCs w:val="24"/>
              </w:rPr>
            </w:pPr>
            <w:r>
              <w:rPr>
                <w:sz w:val="24"/>
                <w:szCs w:val="24"/>
              </w:rPr>
              <w:t>2006 Mali Yılı Ek Bütçe Yasa Tasarısı (Y.T.No:232/3/2006) (Başkanlığa Geliş Tarihi:21.12.2006) (Ekonomi, Maliye, Bütçe ve Plan Komitesine)</w:t>
            </w:r>
          </w:p>
        </w:tc>
      </w:tr>
    </w:tbl>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BİRİNCİ OTURUM –</w:t>
      </w:r>
    </w:p>
    <w:p>
      <w:pPr>
        <w:pStyle w:val="Normal"/>
        <w:ind w:left="360" w:hanging="0"/>
        <w:jc w:val="center"/>
        <w:rPr/>
      </w:pPr>
      <w:r>
        <w:rPr>
          <w:rFonts w:cs="Times New (W1);Times New Roman" w:ascii="Times New (W1);Times New Roman" w:hAnsi="Times New (W1);Times New Roman"/>
          <w:sz w:val="24"/>
          <w:szCs w:val="24"/>
        </w:rPr>
        <w:t>(Açılış Saati: 10.43)</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AŞKAN : Esat Ergün SERDAROĞLU</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ÂTİP : Ahmet BARÇIN</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180" w:hanging="0"/>
        <w:jc w:val="both"/>
        <w:rPr/>
      </w:pPr>
      <w:r>
        <w:rPr>
          <w:rFonts w:cs="Times New (W1);Times New Roman" w:ascii="Times New (W1);Times New Roman" w:hAnsi="Times New (W1);Times New Roman"/>
          <w:sz w:val="24"/>
          <w:szCs w:val="24"/>
        </w:rPr>
        <w:tab/>
        <w:t xml:space="preserve">BAŞKAN – Sayın milletvekilleri; Cumhuriyet Meclisinin VI’ncı Dönem, 3’üncü Yasama Yılının, 27’nci Birleşimini açıyorum. Ad okunmak suretiyle yoklama yapılacaktır. </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Buyurun Sayın Kâtip.</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d okunarak yoklama yapıldı.)</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pPr>
      <w:r>
        <w:rPr>
          <w:sz w:val="24"/>
          <w:szCs w:val="24"/>
        </w:rPr>
        <w:tab/>
        <w:tab/>
        <w:t xml:space="preserve">II. BAŞKANLIĞIN GENEL </w:t>
        <w:tab/>
        <w:t>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gündem gereği görüşmelere geçiyoruz. Önce Başkanlığın Genel Kurula Sunuşları yapılacaktır. Lütfen okuyunuz.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20 Aralık 2006</w:t>
      </w:r>
    </w:p>
    <w:p>
      <w:pPr>
        <w:pStyle w:val="Normal"/>
        <w:jc w:val="both"/>
        <w:rPr>
          <w:sz w:val="24"/>
          <w:szCs w:val="24"/>
        </w:rPr>
      </w:pPr>
      <w:r>
        <w:rPr>
          <w:sz w:val="24"/>
          <w:szCs w:val="24"/>
        </w:rPr>
      </w:r>
    </w:p>
    <w:p>
      <w:pPr>
        <w:pStyle w:val="Normal"/>
        <w:jc w:val="both"/>
        <w:rPr/>
      </w:pPr>
      <w:r>
        <w:rPr>
          <w:sz w:val="24"/>
          <w:szCs w:val="24"/>
        </w:rPr>
        <w:t xml:space="preserve">Cumhuriyet Meclisi Genel Kuruluna,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 xml:space="preserve">Üst Kademe Yöneticiliği Yapan Kamu Görevlilerinin Atanması Hakkında (Değişiklik) Yasa Önerisinin İçtüzüğün 87’nci maddesi uyarınca geri çektiğimizi bildirir;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napToGrid w:val="false"/>
              <w:jc w:val="both"/>
              <w:rPr>
                <w:sz w:val="24"/>
                <w:szCs w:val="24"/>
              </w:rPr>
            </w:pPr>
            <w:r>
              <w:rPr>
                <w:sz w:val="24"/>
                <w:szCs w:val="24"/>
              </w:rPr>
            </w:r>
          </w:p>
        </w:tc>
        <w:tc>
          <w:tcPr>
            <w:tcW w:w="5144"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CTP-BG Lefkoşa Milletvekili</w:t>
            </w:r>
          </w:p>
          <w:p>
            <w:pPr>
              <w:pStyle w:val="Normal"/>
              <w:jc w:val="center"/>
              <w:rPr>
                <w:sz w:val="24"/>
                <w:szCs w:val="24"/>
              </w:rPr>
            </w:pPr>
            <w:r>
              <w:rPr>
                <w:sz w:val="24"/>
                <w:szCs w:val="24"/>
              </w:rPr>
              <w:t>(Öneriyi sunanlar adına)</w:t>
            </w:r>
          </w:p>
        </w:tc>
      </w:tr>
    </w:tbl>
    <w:p>
      <w:pPr>
        <w:pStyle w:val="Normal"/>
        <w:jc w:val="both"/>
        <w:rPr>
          <w:sz w:val="24"/>
          <w:szCs w:val="24"/>
        </w:rPr>
      </w:pPr>
      <w:r>
        <w:rPr>
          <w:sz w:val="24"/>
          <w:szCs w:val="24"/>
        </w:rPr>
      </w:r>
    </w:p>
    <w:p>
      <w:pPr>
        <w:pStyle w:val="Normal"/>
        <w:jc w:val="both"/>
        <w:rPr>
          <w:sz w:val="24"/>
          <w:szCs w:val="24"/>
        </w:rPr>
      </w:pPr>
      <w:r>
        <w:rPr>
          <w:sz w:val="24"/>
          <w:szCs w:val="24"/>
        </w:rPr>
        <w:tab/>
        <w:tab/>
        <w:tab/>
        <w:t xml:space="preserve">III. ÖZEL GÜNDEM </w:t>
      </w:r>
    </w:p>
    <w:p>
      <w:pPr>
        <w:pStyle w:val="Normal"/>
        <w:jc w:val="both"/>
        <w:rPr>
          <w:sz w:val="24"/>
          <w:szCs w:val="24"/>
        </w:rPr>
      </w:pPr>
      <w:r>
        <w:rPr>
          <w:sz w:val="24"/>
          <w:szCs w:val="24"/>
        </w:rPr>
      </w:r>
    </w:p>
    <w:p>
      <w:pPr>
        <w:pStyle w:val="Normal"/>
        <w:jc w:val="both"/>
        <w:rPr>
          <w:sz w:val="24"/>
          <w:szCs w:val="24"/>
        </w:rPr>
      </w:pPr>
      <w:r>
        <w:rPr>
          <w:sz w:val="24"/>
          <w:szCs w:val="24"/>
        </w:rPr>
        <w:tab/>
        <w:t>BAŞKAN – Okutulup Bilgiye Sunulacak.</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ikinci maddeye bağlı olarak Kurumsal Bütçeleri sıra ile görüşülmesine devam ediyoruz. Görüşmeler İçtüzüğümüzün 103’ncü maddesinin (5)’inci fıkrası gereğince her kurumsal bütçenin üzerinde yapılacak ve her kurumsal bütçenin görüşülmesi tamamlandıktan sonra o kurumsal bütçe oya sunu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 çerçevede önce Kurumsal 12; Çalışma ve Sosyal Güvenlik Ba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Çalışma ve Sosyal Güvenlik Bak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12; Çalışma ve Sosyal Güvenlik Ba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1 Milyon 867 Bin 645. 02 Sosyal Güvenlik Kurumuna Devlet Prim Giderler: 125 Bin 673. 03 Mal ve Hizmet Alımları Giderleri: 974 Bin 323. 05 Cari Transferler: Yok. 06 Sermaye Giderleri: 1 Milyon 500 Bin. 07 Sermaye Transferleri: Yok. 08 Borç Verme: Yok. </w:t>
      </w:r>
    </w:p>
    <w:p>
      <w:pPr>
        <w:pStyle w:val="Normal"/>
        <w:rPr>
          <w:sz w:val="24"/>
          <w:szCs w:val="24"/>
        </w:rPr>
      </w:pPr>
      <w:r>
        <w:rPr>
          <w:sz w:val="24"/>
          <w:szCs w:val="24"/>
        </w:rPr>
      </w:r>
    </w:p>
    <w:p>
      <w:pPr>
        <w:pStyle w:val="Normal"/>
        <w:jc w:val="both"/>
        <w:rPr/>
      </w:pPr>
      <w:r>
        <w:rPr>
          <w:sz w:val="24"/>
          <w:szCs w:val="24"/>
        </w:rPr>
        <w:tab/>
        <w:t xml:space="preserve">02; Çalışma Dairesi: 01 Personel Giderleri: 3 Milyon 746  Bin 717. 02 Sosyal Güvenlik Kurumuna Devlet Prim Giderler: 211 Bin 12. 03 Mal ve Hizmet Alımları Giderleri: 112 Bin 649. 05 Cari Transferler: 20 Milyon. 06 Sermaye Giderleri: Yok. 07 Sermaye Transferleri: Yok. 08 Borç Verme: Yok. II. Düzey Toplamı: 24 Milyon 70 Bin 378. </w:t>
      </w:r>
    </w:p>
    <w:p>
      <w:pPr>
        <w:pStyle w:val="Normal"/>
        <w:rPr>
          <w:sz w:val="24"/>
          <w:szCs w:val="24"/>
        </w:rPr>
      </w:pPr>
      <w:r>
        <w:rPr>
          <w:sz w:val="24"/>
          <w:szCs w:val="24"/>
        </w:rPr>
      </w:r>
    </w:p>
    <w:p>
      <w:pPr>
        <w:pStyle w:val="Normal"/>
        <w:jc w:val="both"/>
        <w:rPr/>
      </w:pPr>
      <w:r>
        <w:rPr>
          <w:sz w:val="24"/>
          <w:szCs w:val="24"/>
        </w:rPr>
        <w:tab/>
        <w:t xml:space="preserve">03; Sosyal Hizmetler Dairesi: 01 Personel Giderleri: 3 Milyon 986 Bin 335. 02 Sosyal Güvenlik Kurumuna Devlet Prim Giderler: 293 Bin 7. 03 Mal ve Hizmet Alımları Giderleri: 118 Bin 222. 05 Cari Transferler: 39 Milyon 212 Bin 338. 06 Sermaye Giderleri: Yok.  07 Sermaye Transferleri: Yok. 08 Borç Verme: Yok. II.Düzey Toplamı: 43 Milyon 609 Bin 902. </w:t>
      </w:r>
    </w:p>
    <w:p>
      <w:pPr>
        <w:pStyle w:val="Normal"/>
        <w:rPr>
          <w:sz w:val="24"/>
          <w:szCs w:val="24"/>
        </w:rPr>
      </w:pPr>
      <w:r>
        <w:rPr>
          <w:sz w:val="24"/>
          <w:szCs w:val="24"/>
        </w:rPr>
      </w:r>
    </w:p>
    <w:p>
      <w:pPr>
        <w:pStyle w:val="Normal"/>
        <w:jc w:val="both"/>
        <w:rPr/>
      </w:pPr>
      <w:r>
        <w:rPr>
          <w:sz w:val="24"/>
          <w:szCs w:val="24"/>
        </w:rPr>
        <w:tab/>
        <w:t xml:space="preserve">04; Çocuk Yuvaları: 01 Personel Giderleri: Yok. 02 Sosyal Güvenlik Kurumuna Devlet Prim Giderler: Yok. 03 Mal ve Hizmet Alımları Giderleri: 66 Bin 580. 05 Cari Transferler: 45 Bin. 06 Sermaye Giderleri: Yok. 07 Sermaye Transferleri: Yok. 08 Borç Verme: Yok. II. Düzey Toplamı: 111 Bin 580. </w:t>
      </w:r>
    </w:p>
    <w:p>
      <w:pPr>
        <w:pStyle w:val="Normal"/>
        <w:jc w:val="both"/>
        <w:rPr>
          <w:sz w:val="24"/>
          <w:szCs w:val="24"/>
        </w:rPr>
      </w:pPr>
      <w:r>
        <w:rPr>
          <w:sz w:val="24"/>
          <w:szCs w:val="24"/>
        </w:rPr>
      </w:r>
    </w:p>
    <w:p>
      <w:pPr>
        <w:pStyle w:val="Normal"/>
        <w:ind w:firstLine="708"/>
        <w:jc w:val="both"/>
        <w:rPr/>
      </w:pPr>
      <w:r>
        <w:rPr>
          <w:sz w:val="24"/>
          <w:szCs w:val="24"/>
        </w:rPr>
        <w:t xml:space="preserve">05; Kadın Çalışmaları Dairesi. 01 Personel Giderleri: 80  Bin. 02 Sosyal Güvenlik Kurumuna Devlet Prim Giderler: Yok. 03 Mal ve Hizmet Alımları Giderleri: 5 Bin 460. 05 Cari Transferler: Yok. 06 Sermaye Giderleri: Yok. 07 Sermaye Transferleri: Yok. 08 Borç Verme: Yok. II. Düzey Toplamı: 85 Bin 460. Kurumsal Toplamı: 72 Milyon 344 Bin 961. </w:t>
      </w:r>
    </w:p>
    <w:p>
      <w:pPr>
        <w:pStyle w:val="Normal"/>
        <w:jc w:val="both"/>
        <w:rPr>
          <w:sz w:val="24"/>
          <w:szCs w:val="24"/>
        </w:rPr>
      </w:pPr>
      <w:r>
        <w:rPr>
          <w:sz w:val="24"/>
          <w:szCs w:val="24"/>
        </w:rPr>
      </w:r>
    </w:p>
    <w:p>
      <w:pPr>
        <w:pStyle w:val="Normal"/>
        <w:jc w:val="both"/>
        <w:rPr/>
      </w:pPr>
      <w:r>
        <w:rPr>
          <w:sz w:val="24"/>
          <w:szCs w:val="24"/>
        </w:rPr>
        <w:tab/>
        <w:t xml:space="preserve">BAŞKAN – Sayın milletvekilleri; Çalışma ve Sosyal Güvenlik Bakanlığı Bütçesi üzerinde söz isteye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Çalışma ve Sosyal Güvenlik Bakanlığı ile ilgili görüşlerimi sizlerle paylaşmadan önce bugün 21 Aralık dolayısıyla Kıbrıs Türk halkının bu topraklarda tutunabilme mücadelesinde hayatını veren şehitlerimizi ben saygı ile anmak istiyorum ve bir dileğimi de ifade etmek istiyorum tabii bununla birlikte. Bir daha 21 Aralıklar bu ülkede yaşanmasın, bir daha bu topraklarda ne şehitler verelim, ne gazilerimiz olsun, ne bizim ne öteki toplumun bu topraklarda da barış içinde, huzur içinde birbirimizin varlığına tahammül göstererek, birbirimize saygı göstererek eşitlik ve huzur içinde refah dolu bir geleceği bu topraklarda hep birlikte paylaşabilelim. </w:t>
      </w:r>
    </w:p>
    <w:p>
      <w:pPr>
        <w:pStyle w:val="Normal"/>
        <w:jc w:val="both"/>
        <w:rPr>
          <w:sz w:val="24"/>
          <w:szCs w:val="24"/>
        </w:rPr>
      </w:pPr>
      <w:r>
        <w:rPr>
          <w:sz w:val="24"/>
          <w:szCs w:val="24"/>
        </w:rPr>
      </w:r>
    </w:p>
    <w:p>
      <w:pPr>
        <w:pStyle w:val="Normal"/>
        <w:jc w:val="both"/>
        <w:rPr/>
      </w:pPr>
      <w:r>
        <w:rPr>
          <w:sz w:val="24"/>
          <w:szCs w:val="24"/>
        </w:rPr>
        <w:tab/>
        <w:t xml:space="preserve">Bu temenniyi yaptıktan sonra çalışma yaşamının en önemli alanlardan biri olduğunu, emeğin alınterinin insanca yaşamın ta kendisi ile ilgili bir konu olduğunu belirtmek isterim. Ve tabii ki en fazla sömürüye açık olan, yıpranmaya açık olan bir alan olduğunun da altını çizmek isterim. Görüşlerimi, düşüncelerimi, eleştirilerimi Sayın Bakanın dağıttığı rapor üsünden giderek yapmak durumundayım. Burada birtakım veriler var, birtakım hususlar var ki ülke gerçeklerinin, çalışma yaşamımızın gerçeklerinin irdelenmesine ipucu teşkil etmektedirler. Tabii ki bunların bir kısmı olumludur, bir kısmı olumsuzdur. Olumlu olandan başlayacak olursak, 36 bin yabancı uyruklu işçinin kayıt altına alındığını görmekteyiz. 36 bin rakamı önemli bir rakamdır kuşkusuz ki ve bu yabancı iş gücünün tabii büyük kısmı Türkiye’den gelen insanlarımızdır, onların bu ülkeye gelip nasıl çalışabileceklerini düzenleyen yasalar vardır kuşkusuz. Bu konuda boşluk yoktur. Nasıl ki dün sigara paketlerinden örnekler verdik Sağlık Bakanlığını tartışırken önceki gün ve yasası olduğu halde bunların yapılmadığından bahsettik. Nasıl ki ülkemizde birçok daha veya konularda yasası olduğu halde gereklerini getirmemeketeyiz, bu konuda da yasalar olduğu halde, mevzuat olduğu halde yıllar içerisinde nasıl işçi gelecek bu topraklara, gerekli alanlar da nasıl başvurular yapılacak, ne şekilde bu insanlar bu ülkeye getirilebilecek bunları düzenleyen hususlar vardı, yok değildi. Ama ne yazık ki uygulanmamaktaydı bunlar. O nedenle bir birikim oluştu. Biz bunun adına işte kaçak iş gücü dedik. Yabancı işçiler olarak da geçiyor adı, yabancı uyruklu işçi olarak da geçiyor adı bu raporda. Ama bunlar yıllar içerisinde birikti birikti ondan sonra bir ikilem ile karşı karşıya kalındı. Ne yapalım? Gemiye koyup yollayacak mıyız geri, yoksa onları yeni bir yasal düzenlemeye tabii mi tutalım. İkinci şık tercih edildi ve bir yasal düzenleme ile bu sıkıntı aşılmak istendi. Şimdi ben onu sorgulamıyorum. Yani bu yapılan doğru muydu değil miydi? Sadece sonuçlar itibarı ile bir değerlendirme yapmak istiyorum. 36 bin yabancı uyruklu işçinin kayıt altına alındığı bir vaka, ancak bunların 26 bin 500’ü primini yatıran sigortalı haline geldi. Yani 10 bine yakın insan şu anda sigorta primini yatırmamaktadır resmi rakamlara göre, yani 1/4’ün üstünde bir kaçağı vardır sistemin. Bu bilinenler, yani 36 bin kayıt altına alınanların 26 bin 500’ünden bahsetmekteyiz. Onun dışında da tamamen kayıt dışı olanlar, hiç kayıta geçmemiş olanlarında herhalde sayısı azalmakla beraber bir miktarı olsa gerek diye düşünüyorum. </w:t>
      </w:r>
    </w:p>
    <w:p>
      <w:pPr>
        <w:pStyle w:val="Normal"/>
        <w:jc w:val="both"/>
        <w:rPr>
          <w:sz w:val="24"/>
          <w:szCs w:val="24"/>
        </w:rPr>
      </w:pPr>
      <w:r>
        <w:rPr>
          <w:sz w:val="24"/>
          <w:szCs w:val="24"/>
        </w:rPr>
      </w:r>
    </w:p>
    <w:p>
      <w:pPr>
        <w:pStyle w:val="Normal"/>
        <w:jc w:val="both"/>
        <w:rPr/>
      </w:pPr>
      <w:r>
        <w:rPr>
          <w:sz w:val="24"/>
          <w:szCs w:val="24"/>
        </w:rPr>
        <w:tab/>
        <w:t xml:space="preserve">Yine olumlu bir gelişme tabii bu kayıt altına geçişlerden sonra ve sigortalıların sayısı arttıktan sonra toplam aktif sigortalı sayısının 64 bin 874’e ulaştığı görülüyor. Pasif sigortalıların, yani aylık alanların 23 bin 280 olduğunu görüyoruz. O nedenle aktif, pasif oranının 2.83’e yükseldiğini görüyoruz bu sene. Yeterli midir bu oran? Daha yeterli değildir tabii ki, yani çalışan en az her üç kişinin veya üç kişiden fazlasının bir kişiyi ödemesi kuralı geçerlidir, sendikacı dostlar benden daha iyisini bilecekler ama bu herhalde üçün üstünde bir rakama ulaşması lazım sistemin rayına oturabilmesi için, dört hatta, bire dört ama 2.83’e ulaşmış olması da sistemin bir başarıdır. Bunu görmezden gelemeyiz. Bire ikiydi daha önce, o civarlardaydı, şimdi 2.83, üçe yaklaştı. Bu iyidir ancak ben şu noktada kaygılıyım; bu artış sistemli, ülkemizdeki sistemli bir üretim artışının sonunda gelişen istihdam alanının sonrasında oluşmuş bir rakam değildir. Kırılgandır bu durum. Kırılganlığı çok büyük oranda inşaat sektörüne bağımlılığından gelmektedir diye düşünüyorum. Yani ülkenin imalat sanayinde, turizminde, öteki sektörlerinde top yekün bir üretim ve hizmet gelişmesinin sonrasında kalıcı ve istikrarlı bir büyümenin sonucunda bu rakamlar oluşursa o zaman tabii ki daha güvende oluruz ve daha istikrarlı, daha güvenli bir şekilde bakarız geleceğe ama iki tane kırılma noktası var, kırılganlık noktası var. Bir, bu verdiğim 10 bin rakamı hiç küçümsenmemesi lazım. 36 bin kayıta karşılık 26 binin sigortalı olması meselesi, öteki de bunların çok büyük oranda inşaat sektöründeki göreceli gelişmeden kaynaklanıyor olması.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nu belirttikten sonra, bu kaygımı belirttikten sonra işsizlikle ilgili de kısaca birşey söylemek isterim. İşsiz sayımız 1215 erkek, 2063 kadın olmak üzere 3 bin 278 kişi. Kayıtlı olan işsizler bunlar, yani gidipte İş Bulma Dairesine ben işsizim, iş talep ediyorum diyenlerin sayısı sadece 3 bin 278 kişi. Şimdi bu gerçek işsizlik boyutu ile acaba ne ölçüde uyuşuyor o konuda da benim kaygılarım vardır. Neden derseniz, çok taze birşey söyleyim, Euro Barometrenin yaptığı araştırma dün açıklandı, bugün herhalde basında vardır. Benim elimde dünkü TAK Ajansının yayınladığı kısmı var, bugün herhalde basında bu çıkmıştır. Kıbrıslı Türklerin %52’si Kıbrıs Sorununu en öncelikli sorun olarak görürken ikinci en önemli konu olarak işsizliği söylemektedir vatandaşlarımız. Ardından ekonomik sorunlar gelmektedir ama işsizlik Kıbrıs Sorunundan sonra ikinci yakıcı sorun olarak gündeme getirildiğine göre vatandaşlarımız tarafından herhalde 3 bin civarında bir işsizimizin olduğunu varsayamayız. Tabii insanların kafasına topuz vurarak gelin kaydolun da diyemeyiz ama belli ki orada belki sağlık sistemimize duyduğumuz güvensizlik sorunu bu alanda da geçerlidir. Yani vatandaş gidip oraya yazılınca işsizlik sorununun çözüleceği duygusuna daha kendisini inandırmamıştır. Bir nedeni bu olabilir. Başka nedenleri varsa onları da tabii ki araştırmak ve bulmak gerekmektedir. </w:t>
      </w:r>
    </w:p>
    <w:p>
      <w:pPr>
        <w:pStyle w:val="Normal"/>
        <w:jc w:val="both"/>
        <w:rPr>
          <w:sz w:val="24"/>
          <w:szCs w:val="24"/>
        </w:rPr>
      </w:pPr>
      <w:r>
        <w:rPr>
          <w:sz w:val="24"/>
          <w:szCs w:val="24"/>
        </w:rPr>
      </w:r>
    </w:p>
    <w:p>
      <w:pPr>
        <w:pStyle w:val="Normal"/>
        <w:ind w:firstLine="708"/>
        <w:jc w:val="both"/>
        <w:rPr/>
      </w:pPr>
      <w:r>
        <w:rPr>
          <w:sz w:val="24"/>
          <w:szCs w:val="24"/>
        </w:rPr>
        <w:t xml:space="preserve">Çalışma, izinsiz işçi çalıştıranların yani işverenlerin, yani hala daha yasalara aykırı hareket etmekte ısrar edenlerin takip edilmesi ve cezalandırılması tabii ki önemlidir, ama bu cezaların tahakkuk ettirilmesi daha da önemlidir. Yani gidip sadece cezayı yazmak değildir hüner, o yazılan cezaların tahsilinin de olması lazım. Tabii geçmiş dönemleri bir tarafa bırakıp son üç yıla bakrsak bu konuda birtakım gelişmeler olduğu doğrudur ama yine raporun bize söylediği sekizinci sayfada, 2004 yılında yine Türk Lirası cinsinden söyleyecek olursak 307, yuvarlak hesap 307 milyar ceza kesilmiş, yani kaçak işgücü çalıştıran işverenlere. Bunun 99 milyarı tahsil edilmiş 2004’de, 2005’de 508 milyar ceza kesilmiş, sadece 125 milyarı bunun tahsil edilmiş. 31 Ekim 2006 itibarı ile, Ekim sonu 2006 bu yıl 790 milyar ceza kesiliyor, 341 milyar tahsil ediliyor. Tabii ki ceza kesmek ile tahsil edilmesi arasında bir zaman geçmektedir, bu doğaldır da önemli olan bunların takibinin yapılması ve suçun cezasız kalmadığının pratikte de kanıtlanmasıdır. Buna dikkat edilmesi ve bu takibin yapılması önemlidir ve gereklid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değinmek istediğim diğer bir konu, iş kazaları ile ilgilidir. Bu rapordan bağımsız olarak o konuya değinmeyi arzu ederdim ama rapora da bakınca düşündüğüm konunun, zaten mantık onu söyler ne kadar doğru olduğu rakamlarla da ortaya çıktı. Geçen gün çok işlek bir caddemizden geçerken yapılmakta olan inşaata bir dönüp baktığımda iskelenin üstünde, yüksek bir iskelenin üstünde dış sıvayı yapmaya çalışan işçilerin manzarasını gördüğümde yani Allah korusun, nasıl durabiliyorlar o iskelenin üstünde, bu işi nasıl yapabiliyorlar diye tereddüt geçirmemek elde değil. Yani bu insanlar emeğini veriyor geçimini sağlamak için, ancak canları ile oynuyorlar. Yani bunların artık kuralları geliştirilmiştir bu dünyada. Bir iskelenin üstünde bi işçinin nasıl durup sıva yapacağı, nasıl durup boya yapacağının kuralları vardır. Olamaz böyle bu şekilde başıboş, tamamen güvenlikten yoksun bir şekilde iskelelerin üstünde dört kat, beş kat yukarılarda can pazarı derdinde, yani canını tehlikeye atarak bu işi yapsınlar. Akradaşlar; biz eğer Avrupa Birliği hedefliyorsak, Avrupa Birliğinde bunların kuralları vardır, bunların usulleri vardır, nasıl yapılacağının çok bariz örnekleri vardır. Bunlardan yararlanabiliriz. İşverenleri de bu konuda uyarmamız lazım, müteahhitleri de uyarmamız lazım, sendikalar da bu işlere tabii gözkulak olmaları lazım. Tabii orada bir başka sorun var, o sektörde çalışanların kaçta kaçı sendikalıdır, ona birazdan geleceğiz. Şimdi rakamlar benim bu kaygımı doğruladı dedim. İşte tahkikatı yapılan iş kazalarının dökümü var bize dağıtılan raporda, yine 31 Ekim 2006’ya kadar yılbaşından itibaren on aylık sürede en çok iş kazası inşaatlarda oldu, maden taşocakları diyor, 84 tane iş kazası oldu, 81 tane yaralı var. Tabii başka yerlerde de iş kazaları oldu ama en çok dikkati çeken inşaatlardır sayın milletvekilleri. Demek ki buna çok daha fazla özen göstermek gerekiyor. </w:t>
      </w:r>
    </w:p>
    <w:p>
      <w:pPr>
        <w:pStyle w:val="Normal"/>
        <w:jc w:val="both"/>
        <w:rPr>
          <w:sz w:val="24"/>
          <w:szCs w:val="24"/>
        </w:rPr>
      </w:pPr>
      <w:r>
        <w:rPr>
          <w:sz w:val="24"/>
          <w:szCs w:val="24"/>
        </w:rPr>
      </w:r>
    </w:p>
    <w:p>
      <w:pPr>
        <w:pStyle w:val="Normal"/>
        <w:jc w:val="both"/>
        <w:rPr/>
      </w:pPr>
      <w:r>
        <w:rPr>
          <w:sz w:val="24"/>
          <w:szCs w:val="24"/>
        </w:rPr>
        <w:tab/>
        <w:t xml:space="preserve">Tabii bu arada yeri gelmişken yine gerek çevre, gerek bazı başka İçişleri Bakanlığı gibi bakanlıkları konuşurken gündeme getirdiğimiz işçilerin yaşadıkları alanlarla ilgili olarak da birkaç söz söylemek lazım. Şimdi kaçak iş gücü ya da kayıtlı iş gücü şu ya da bu. Bu konuda fikrimiz ne isterse olsun, bu konuya bakış açımız  ne isterse olsun, buraya gelen insanların insanca yaşamasının koşullarını yaratmak zorundayız. Bunu takip etmekte öyle inanıyorum ki çalışma yaşamından sorumlu olan Bakanlığımıza aittir. Yani bu insanların çamur kent dediğimiz yerlerde, naylon kent dediğimiz yerlerde, ağıl kent dediğimiz yerlerde yaşamaları bir bakıma çevreyi de ilgilendirebilir, İçişlerini de ilgilendirebilir ama oralarda yaşayanların yüzde doksan dokuzu, belki de yüzde yüzü emekçi insanlar olduğuna göre, emeğiyle geçinen insanlar olduğuna göre bu çalışma hayatından sorumlu olan Bakanlığımızın bu konularda da çok gayretli olması lazım, bu konuları belki öteki bakanlıklarla da birlikte koordine ederek bu olayların üstüne gitmesi lazım. Eğer bu topraklarda bizim emeğe ihtiyacımız varsa emeği insanca yaşatmak ödevimiz de vardır. Pansiyonlarda şu anda herhalde yine aynıdır durum, değişmemiştir, üst üste sardalya gibi yaşayan insanlar bir yana, inşaatlarda, yarım inşaatlarda yaz olsun kış olsun yaşayan insanlar bir yana, bir yandan da bu adını verdiğim nitelendirmelerle artık anılan naylon kent, ağıl kent, çamur kent gibi yerlerde yaşayan bir sürü insan vardır. Bu kesinlikle hiçbirimizin tasvip edebileceği bir olay değildir. Surlariçinde de Lefkoşa’nın özellikle yaşam aynı şekilde sıkıntılıdır. Bunun örneklerini daha önceki konuşmalarımda da verdim. </w:t>
      </w:r>
    </w:p>
    <w:p>
      <w:pPr>
        <w:pStyle w:val="Normal"/>
        <w:jc w:val="both"/>
        <w:rPr>
          <w:sz w:val="24"/>
          <w:szCs w:val="24"/>
        </w:rPr>
      </w:pPr>
      <w:r>
        <w:rPr>
          <w:sz w:val="24"/>
          <w:szCs w:val="24"/>
        </w:rPr>
      </w:r>
    </w:p>
    <w:p>
      <w:pPr>
        <w:pStyle w:val="Normal"/>
        <w:jc w:val="both"/>
        <w:rPr/>
      </w:pPr>
      <w:r>
        <w:rPr>
          <w:sz w:val="24"/>
          <w:szCs w:val="24"/>
        </w:rPr>
        <w:tab/>
        <w:t xml:space="preserve">Bunu da belirttiken sonra İhtiyat Sandığı ile ilgili olarak da birşeyler söylemek istiyorum. İhtiyat Sandığı çalışanların çok önemli bir sandığı. Burada biriken para emekçinin parası. Şimdi bir bakıyoruz belediyelerin borcu var, devletin borcu var. Şimdi hedef olarak 2007 yılı hedefleri arasında belediyelerin borcu olan 7 trilyon sanıyorum paranın tahsil imkanları araştırılacak. İşte dava edildiler ama henüz bir sonuca ulaşılmadı. Temenni ederiz belediyelerle uzlaşma suretiyle bu borçlar alınsın. Ama devletin kendinin ya da garanti vererek aldığı rakam çok daha büyük, yani 400 trilyona yakın bir para görünüyor, 395 küsur. İhtiyat Sandığının parası da zaten 685 trilyon, yani 6’nın 4’ü ya da 7’nin 4’ü devletin kredilerinin hesabında görülüyor eğer doğru anlıyorsam bu rakamları, burada çıkan rakam bu. Şimdi devlet ne düşünür bu konuda? Yani, veyahutta garantörü olduğu Cypfruvex, ya Kıb-Tek, ya da öteki birtakım kuruluşlar çekti bu paraları, herhalde bunların bir ödeme planı vardır ve takip edilmektedir. Ancak benim edindiğim bilgiler, yani her ödeme planının sonuna gelindiğinde bir uzatma daha, bir erteleme daha böyle böyle gitmektedir. Ümit ederim emekçinin bu paraları en iyi şekilde korunacaktır ve çarçur edilmeyecektir. </w:t>
      </w:r>
    </w:p>
    <w:p>
      <w:pPr>
        <w:pStyle w:val="Normal"/>
        <w:jc w:val="both"/>
        <w:rPr>
          <w:sz w:val="24"/>
          <w:szCs w:val="24"/>
        </w:rPr>
      </w:pPr>
      <w:r>
        <w:rPr>
          <w:sz w:val="24"/>
          <w:szCs w:val="24"/>
        </w:rPr>
      </w:r>
    </w:p>
    <w:p>
      <w:pPr>
        <w:pStyle w:val="Normal"/>
        <w:jc w:val="both"/>
        <w:rPr>
          <w:sz w:val="24"/>
          <w:szCs w:val="24"/>
        </w:rPr>
      </w:pPr>
      <w:r>
        <w:rPr>
          <w:sz w:val="24"/>
          <w:szCs w:val="24"/>
        </w:rPr>
        <w:tab/>
        <w:t xml:space="preserve">Sendikal yaşamla ilgili olarak söylenmesi gereken ise zannederim şudur; 59 tane toplu sözleşmeli iş yerimiz var bu ülkede. 59 iş yerine baktığımızda bunun hemen hemen kamu ya da yarı kamu ağırlıklı iş yerleri olduğunu görüyoruz. Ha, işte devlettir, belediyelerdir, KİT’lerdir, yani bazı bir iki istisnacıktan da bahsetmek belki mümkündür ama onları anmaya bile gerek yok. Yüzde yüze yakını devlet ve kamu. E peki, Avrupa Birliğini hedefleyen bir ülkede özel sektörde sendikacılığın olmamasını kime nasıl izah edeceğiz? Bu mümkün mü? Mümkün değil. Yani ve bu dönemde bunu yapmazsak, bunun yolunu bir şekilde bulup açmazsak ne zaman açacağız? Yani emeğe değer verdiğini söyleyen bir partinin çok ağırlıklı olarak iktidarda olduğu, yarı milletvekilinin bu partimize ait olduğu bir dönemde eğer sendikal yaşam gelişmezse ve özel sektörde de bu konu umacı gibi korkulmazsa, yani bunu bir şekilde aşmanın yollarını bu dönemde bulmazsak ne zaman bulacağız diye ben gerçekten kendi kendime sorarım ve bunun cevabı kolay değildir. Yani AB hedefimiz var, demokratikleşme hedefimiz var, emeğe değer veren bir Hükümet olduğunu söyleyenler iş başındadır ve buna rağmen bu alanda en ufak bir gelişme olmamaktadır ve bu konu gündemde de yoktur ha. Yani tartışılmıyor. Gündemin önemli bir maddesi de değildir. Demokratikleşmenin de Avrupa Birliğinin temellerinden birinin de bu konu olduğuna inanıyorum ben. Yani özel sektörün de sendikanın yer almadığı ve özel sektörün aman gelmesin, girmesin diye endişe ettiği bir yapıyı biz Avrupa Birliği hedefleri ile ne ölçüde tutarlı görebiliriz? Yani bu mümkün değil. Ha, özel sektör de sendikalı yaşamla bir arada varolabilmeyi içine sindirmeli. Sendikal düşünce de özel sektörde yer alabilmenin koşullarını en akılcı bir şekilde arayıp bulmalı diye düşünüyorum. Yani emek ve sermaye sadece devlet sektöründe geçerli olan bir husus değildi. Çok daha kötü koşullar çalışanlar ve emek bakımından özel sektörde geçerlidir. Biraz önce bir örnek verdik o iskelenin üstünde canını tehlikeye atarak sıva yapmaya çalışan, boya yapmaya çalışan emekçinin üstelik sendikasız da olduğunu, çok çok büyük bir ihtimalle sendikasız da olduğunun bilindiği bir ortamda hangi standartlardan, hangi normlardan bahsedeceğiz? Zannediyorum çalışma yaşamımızın önünde duran en temel meselelerden bir tanesi de budur. Yani kamuda örgütlü sendikalar veyahutta kamuda yıllar içerisinde verilen haklar, işte ne güzel, sendikalar tamam, haklar tamam, memlekette ne güzel demokrasi var diyebileceğimiz bir olgu değildir bu. Örgütsüz kesimin yer aldığı, özel sektöre de çok ciddi bir şekilde eğilmek gerekmektedir diye düşünüyorum. Tabii sendikaların olduğu yerlerde doğal olarak iş uyuşmazlıkları da olacak, anlaşmazlıklar da olacak bunlar da oldu 2006 yılı içerisinde. Grevde geçen günlerin bir hesabını yaptım, 83 gün 4 saat idi bu rapor bize dağıtıldığı ana kadar. Şimdi DAÜ’de devam ediyor, onun için belki 85-90 oldu, belki yüze çıkacak. Ancak ben Sayın Bakan söz aldığında öğrenmek istediğim birşey var. En uzun grev Alayköy Belediyesinde olduğu, 30 gün sürdü BES’in yaptığı. Nasıl sonuçlandı bu grev ben anlayamadım. Daha gazetelerde birşey mi çıktı, yoksa ben mi atladım görmedim onu bilemiyorum. Merak ediyorum ama o beş kişiyi görevden durdurduydu Belediye Başkanı. Ha Sayın Bakan bize bu konuda bilgi verirse memnun olacağım. Ve bir de tabii Doğu Akdeniz Üniversitesinde bugünlerde yaşanmakta olan ve belli ki yaşanmaya devam edecek olan sıkıntının aşılabilmesi için Sayın Bakan devreye girmeyi düşünüyor mu, bu konuda adım atmayı planlıyor mu? Zannederim en güncel meselelerden bir tanesi de budur. Ve üstelik öyle bir nokta da var orada ki  yani toplu sözleşme ile verilmiş olan haklar meselesinden geriye gitmek durumu, tek taraflı karar alarak bunu yaşama geçirme durumu olduğu söyleniyor sendika tarafından, onun ötesinde genel greve gitme belirtileri var, bunlar söyleniyor, bunlar yayınlanıyor, basında bunları görüyoruz. Dolayısıyla çok hayati ve çok güzide bir kuruluşumuzda yaşanmakta olan bu hadiseler öyle inanıyorum ki çalışma yaşamımızın en güncel meselesi halindedir. Bu konuda inatlaşmadan, madem öyle işte böyle zihniyetine gitmeden, Doğu Akdeniz Üniversitesinin elbette geleceğini de düşünerek ama orada çalışan insanların da haklarını dikkate alarak bir çıkış yolu bulmak gerekir diye düşünüyorum. Eğer iş daha da zıtlığa giderse, hatta genel grev noktasına dönüştükten sonra sıkıntılar aşılmaya çalışılırsa öyle inanıyorum ki çok daha zor günler bizi bekleyecektir. Yani üniversitelerimizin önünde bugünlerde bir Bolonya Sürecine dahil olmak gibi çok önemli bir ideal vardır, idealin ötesinde bir görev vardır ve bu görev eğitim sektörünü ve ekonomimizi de çok yakından ilgilendirmektedir. Bir yolunu bulup, bir uzlaşmayı sağlamak lazımdır. Sayın Sonay Adem’in bu konuda ciddi katkılarda bulunabileceğini ben şahsen düşünüyorum. </w:t>
      </w:r>
    </w:p>
    <w:p>
      <w:pPr>
        <w:pStyle w:val="Normal"/>
        <w:jc w:val="both"/>
        <w:rPr>
          <w:sz w:val="24"/>
          <w:szCs w:val="24"/>
        </w:rPr>
      </w:pPr>
      <w:r>
        <w:rPr>
          <w:sz w:val="24"/>
          <w:szCs w:val="24"/>
        </w:rPr>
      </w:r>
    </w:p>
    <w:p>
      <w:pPr>
        <w:pStyle w:val="Normal"/>
        <w:ind w:firstLine="708"/>
        <w:jc w:val="both"/>
        <w:rPr/>
      </w:pPr>
      <w:r>
        <w:rPr>
          <w:sz w:val="24"/>
          <w:szCs w:val="24"/>
        </w:rPr>
        <w:t xml:space="preserve">Bir sorum daha olacak Sayın Bakan’a. Bu turizm eğitim, istihdam projesi ile ilgili bir bilgi vardı raporda, 90 kişinin eğitildiğinden bahsediyor. İstihdamları ile ilgili bir gelişme var mı? Bu insanlar bu eğitimi aldılar, ondan sonra ne oldu? İçlerinde isihdam yapılan oldu mu veya yakında olacak mı? Bir diğer öğrenmek istediğim konu Kadın Çalışmaları Dairesi ile ilgilidir. Bütçede adını gördük ama gerçek hayatta kadının adı yok derim ben, Duygu Asena, Allah rahmet eylesin, onun yazdığı kitaba atıfta bulunarak, kadının adı yok. Gerçekten Kadın Çalışmaları Dairesi, beş-altı sene oldu bunun Yasası geçirildi hala daha ortada yok.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adece Yasadır.</w:t>
      </w:r>
    </w:p>
    <w:p>
      <w:pPr>
        <w:pStyle w:val="Normal"/>
        <w:jc w:val="both"/>
        <w:rPr>
          <w:sz w:val="24"/>
          <w:szCs w:val="24"/>
        </w:rPr>
      </w:pPr>
      <w:r>
        <w:rPr>
          <w:sz w:val="24"/>
          <w:szCs w:val="24"/>
        </w:rPr>
      </w:r>
    </w:p>
    <w:p>
      <w:pPr>
        <w:pStyle w:val="Normal"/>
        <w:jc w:val="both"/>
        <w:rPr/>
      </w:pPr>
      <w:r>
        <w:rPr>
          <w:sz w:val="24"/>
          <w:szCs w:val="24"/>
        </w:rPr>
        <w:tab/>
        <w:t xml:space="preserve">MUSTAFA AKINCI (Devamla) – Bir tek kağıt üsünde. Yani tam kağıt üsünde. Öyle inanıyorum ki kadınlarımız da bu konularda çok şey, toleranslıdır, bu konu ile ilgili, kendi sorunları ile ilgili, özellikle ilgilenecek bir daire var ama  kağıt üstünde onlar da çok fazla seslerini çıkartamıyorlar. Ben öyle inanıyorum ki bu Daireyi hayata geçirmek lazım ve bu konuda çalışmaları kağıt üstünden gerçek yaşama aktarmak lazım. En önemli konuyu en sona bıraktım, o da tabii ki öğrenmek istediğimiz birşey olacak. Tek Sosyal Güvenlik, değerli arkadaşlar. Tek Sosyal Güvenlik ile ilgili tabii ki verilmiş bir söz vardı, 1 Ocak 2007’de bu işi yürürlüğe koyacağız. Bu olmadı. Bundan sonraki aşamada nasıl gelişecek bu olay, sendikalar ile herhalde ve diğer toplumun örgütleri ile, örgütlü kesimleri ile bunlar konuşulacak. Burada çok büyük bir konsensusa ihtiyaç var tabii ki, onu sağlamak lazım ve en uygun bir çerçevede bunu nasıl geçireceğiz bunu hep birlikte düşünmemiz lazım. Son günlerde Türkiye’de Anayasa Mahkemesinin aldığı kararın bizimle ilgili herhangi bir yansımaları olacak mı? Tabii onu bilemiyorum ben, o da kafamda bir soru işareti oluşturmadı değil. Alınan o karar tek çatının, yani kamu görevlilerinin, sigortalıların, orada Bağ-Kur emeklileri filan filan var, hepsini bir tek çatı altında barındırma olanağını ellerinden aldı. Biz de bunun yansımaları nedir? Çünkü bilirsiniz bizdeki eğer bir uzlaşma olmaz ve mahkemelere giderse kaydı ile konuşuyorum, bizde de, bizim Anayasa Mahkememiz de zaman zaman Türkiye’deki kararları içtihat olarak almakta, onların kararlarına da bakmaktadır. Bizim Anayasamızda bilirsiniz, 1982 Anayasasından sonra geçti, bazı yönleri ile benzerlikleri olabilir, bazı yönleri ile olmayabilir tabii ki. Ancak Türkiye’de bu son alınan kararın bizi ne ölçüde etkileyebileceğini de parantez içinde söylemeyi gerekli gördüm yapılan hazırlıkların selameti bakımından. Benim söyleyeceklerim bu kadar. Sayın Bakan sorduğumuz sorulara da yanıt getirirse memnun oluruz. Ve önümüzdeki dönemde yapılacak olan, atılacak olan adımların ülkemiz çalışma yaşamına hayırlı olması dileği ile,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Ali Bey. </w:t>
      </w:r>
    </w:p>
    <w:p>
      <w:pPr>
        <w:pStyle w:val="Normal"/>
        <w:jc w:val="both"/>
        <w:rPr>
          <w:sz w:val="24"/>
          <w:szCs w:val="24"/>
        </w:rPr>
      </w:pPr>
      <w:r>
        <w:rPr>
          <w:sz w:val="24"/>
          <w:szCs w:val="24"/>
        </w:rPr>
      </w:r>
    </w:p>
    <w:p>
      <w:pPr>
        <w:pStyle w:val="Normal"/>
        <w:jc w:val="both"/>
        <w:rPr/>
      </w:pPr>
      <w:r>
        <w:rPr>
          <w:sz w:val="24"/>
          <w:szCs w:val="24"/>
        </w:rPr>
        <w:tab/>
        <w:t xml:space="preserve">ALİ GULLE (Gazi Mağusa) – Sayın Başkan, değerli milletvekilleri; çalışma yaşamı olunca, çalışma içerisinden gelen bir arkadaşınız olarak birkaç şey söyleme sırası bize de geldiğini düşünüyorum. Ancak bunu söylemeden önce, Sayın Akıncı’nın da vurguladığı gibi ve değindiği birçok konuya katılmamak elde değil. DAÜ ile ilgili kısmına küçük bir açıklık ben de getirmek istiyorum. Özellikle iki sendikacı arkadaşların bir televizyon kanalına çıkarak bu televizyon kanalından, işte bu Meclis içerisinde sendikal yaşamdan gelen insanların da bulunduğunu, özellikle Sayın Başbakan Ferdi Sabit Soyer’in ve benim ismimi vermiştir ve bu arkadaşların, işte 45 günlük grevlerin nasıl hayata geçirildiğini ve referandum hakkının ve birtakım hakların nasıl elde edildiğini anlatmıştır ve sonunda şunu demiştir; işte emek diye diye bu Meclise gelen bu insanlar, şu anda emeğe ihanet mi ediyor diye bir tablo çizdi. Şimdi değerli arkadaşlar; şunu söylemek gerekir. Bir defa CTP Hükümeti kurulduğu günden bugüne kadar geçen süre içerisinde malzemesi hep insan olmuştur, yani insana verilen değer olmuştur, insana verilen hizmet olmuştur ve insan ilişkileri, yani malzemesi insandır. Dolayısıyla insan olunca, tabii ki emeğe saygı ve verilen değer de buna paralel olur. Dolayısıyla bu arkadaşımız, işte bizi sendikal yaşamdan gelen kişiler olarak emeğe değer vermeyen, nereden geldiğini unutan ve bize nereden geldiğimizi hatırlatan, televizyon ekranlarından hatırlatan bir konuşma yapmıştır. Dolayısıyla ben şunu hatırlatmak istemezdim ama birşeyi hatırlatmakta yarar vardır. Sendikal yaşam içerisinde zaman zaman geri noktalara çekilmek, yani bir adım ileri giderken iki adım geri gelerek temsil ettiği üyelerini koruma, tek bir kişisinin bile kılına zarar gelmeden, mağdur olmadan, telef olmadan onları korumak bir sendikacının, yöneticinin ayni zamanda görevidir. Biz geçmiş gündür, şu anda Sanayi Holding’de kapatılmıştır, kapanmıştır. Bu dönem içerisinde Sanayi Holding’i kurtarmak adına üyelerimiz ile bilrikte toplu sözleşmede var olan haklardan geri giderk Toplu Sözleşme de imzaladık. Ama bunu hep beraber yaptık. Kılıç çekip, ata binip yürümedik. Ve tek bir insanımıza da birşey olmadı. Kapatılırken Sanayi Holding de haklarını da alarak, en küçük kuruşuna kadar da haklarını alarak kapatıldı. Bu zaman zaman olan şeylerdir. Ama Doğu Akdeniz Üniversitesinde yapılan grevlere gelince, su vanalarını kapatma ve Sayın Akıncı’nın dediği gibi, bunu herkes biliyor, Bolonya Süreci yaşanırken ve Avrupa Birliğinden heyetlerin üniversitede olduğu bir anda ve belli ilgili makamların kendilerinden, lütfen bu iki gün içerisinde grev yapmayın, geçtikten sonra iki gün sonra grevinizi yaparsınız. Sebebi de işte Avrupalıların üniversiteyi gezip, incelme ve sürece dahil etme, bizim en çok istediğimiz şey toplum olarak, ne oldu? O gün sanki de kapıları kırarcasına rektörlüğe, şuraya buraya gidip eylem yapma, vanaları kaptama, elektriği kesme. Şimdi sendikaların grev en önemli silahıdır ve bu silahı akıllı ve bilinçli kullanmak gerekiyor. Hedefinize ulaşmak için akıllı ve bilinçli olarak kullanmak gerekiyor. Eğer bu şekilde kullanırsanız birtakım davetiyeler çıkartırsınız. Dolayısıyla Doğu Akdeniz Üniversitesinde işlerin sadece ekonomik bakımdan çok önemli, yani hem Mağusa hem ülke genelinin ekonomisini engelleyecek çok güzide bir kuruluşumuz olmasına rağmen tamamen düşüncesizce hareket ediliyor. Ve bakın bir tek şey daha söyleyip bu konuyu geçeceğim. İlgili sendikacı arkadaşlar, yani ilgili Sendika Başkanları Doğu Akdeniz Üniversitesindeki ekonomik sorun büyüktür diyor, çok büyüktür. Bir yıl biz çalışanlar olarak maaşlarımızı bağışlasak sorun çözülmez. %40 oranında ancak katkı koyabiliriz diyor, yani sorunun büyüklüğünün farkındadır kendisi. Ve herkes farkındadır. Ve dolayısıyla farkında olmasına rağmen kendilerine yapılan teklifleri reddediyorlar, edebilirler bu da onların en doğal hakkı ve yasalar ve demokratik kurallar çerçevesinde eylemlerini de yapabilirler. O da en doğal hakkı ama okula, üniversiteye öğrencilerin girmelerini, vanaların kırılmasını, elektiriklerin kesilmesini doğru bulmuyorum, çalışma yaşamından gelen bir insan olarak da yanlış bulduğumu buradan söyleme gereği duydum. Şimdi konu ile ilgili olarak da ben şunu söylemek isterim. Yine belli şeyleri hatırlatmakta yarar olduğunu düşünüyorum. Yani 30 yıl önce UBP ve Denktaş, Denktaş’ların birlikte bugüne kadar getirdiği bu süreçte yaşananlar vardır, bunların toplumun zaman zaman bilincine, gündeme getirmekte büyük yarar olduğu kanaatindeyim. Unutulmaması gereken çok önemli süreçlerdir bunlar ve tabii ki bizim iki-üç yıldan bu yana, özellikle çalışma yaşamı içerisinde Hükümet Programımızda da olduğu gibi, uygulamaya koyduğumuz çalışmalar vardır. Bunlara kısaca ben bakmak istiyorum. Yani 30 yıllık süre içerisinde partizanlık bu ülkede başını aldı gitti bu dönem içerisinde. Baskı ve tehditler Allahına kadar yaşandı. Diyebilir mi biri yaşanmadı? Farklı görüşleri olanlar, farklı muamelelere tabi tutulmadı mı? Elbette. Adam kayırmacılık yapılmadı mı? Yapıldı. İşe alma, işten atma? Tabii ki yapıldı. İşçiler coplanmadı mı, yerlerde sürüklenmedi mi? Elbette yaşandı. </w:t>
      </w:r>
    </w:p>
    <w:p>
      <w:pPr>
        <w:pStyle w:val="Normal"/>
        <w:jc w:val="both"/>
        <w:rPr>
          <w:sz w:val="24"/>
          <w:szCs w:val="24"/>
        </w:rPr>
      </w:pPr>
      <w:r>
        <w:rPr>
          <w:sz w:val="24"/>
          <w:szCs w:val="24"/>
        </w:rPr>
        <w:tab/>
      </w:r>
    </w:p>
    <w:p>
      <w:pPr>
        <w:pStyle w:val="Normal"/>
        <w:jc w:val="both"/>
        <w:rPr>
          <w:sz w:val="24"/>
          <w:szCs w:val="24"/>
        </w:rPr>
      </w:pPr>
      <w:r>
        <w:rPr>
          <w:sz w:val="24"/>
          <w:szCs w:val="24"/>
        </w:rPr>
        <w:tab/>
        <w:t xml:space="preserve">(Sayın Esat Ergün Serdaroğlu, Başkanlık Kürsüsünü Sayın Gülboy Beydağlı’ya devreder.) </w:t>
      </w:r>
    </w:p>
    <w:p>
      <w:pPr>
        <w:pStyle w:val="Normal"/>
        <w:jc w:val="both"/>
        <w:rPr>
          <w:sz w:val="24"/>
          <w:szCs w:val="24"/>
        </w:rPr>
      </w:pPr>
      <w:r>
        <w:rPr>
          <w:sz w:val="24"/>
          <w:szCs w:val="24"/>
        </w:rPr>
      </w:r>
    </w:p>
    <w:p>
      <w:pPr>
        <w:pStyle w:val="Normal"/>
        <w:jc w:val="both"/>
        <w:rPr>
          <w:sz w:val="24"/>
          <w:szCs w:val="24"/>
        </w:rPr>
      </w:pPr>
      <w:r>
        <w:rPr>
          <w:sz w:val="24"/>
          <w:szCs w:val="24"/>
        </w:rPr>
        <w:tab/>
        <w:t xml:space="preserve">Ülkenin bozulan ekonomik yapısına yeniden hayat verebilme adına dayatma, ekonomik paketler bu ülkenin gündemine zorla sokulmadı mı? Elbette. Kazanılmış bütün haklar 1986’dan itibaren başlayarak kaldırılmadı mı? Elbette kaldırıldı. Hatta bizim o günle,r işte ekonomik yıkım paketi dediğimiz, daha sonra da 2000’li yıllara geldiğimizde başka paketler gündeme geldi, orda da emeklilerin ikramiyesinden, vergi alınmasından 13’üncü maaşın kaldırılmasına, yaz mesaisinin kaldırılmasına, bunları hep birlikte yaşadık. Bunları unutmamak gerektiğini düşünüyorum. Fabrikaların kapatıldığını, bankaların batırılıp çalışanlarının sokağa atıldığını hep birlikte yaşadık. Dolayısıyla bunları hatırlatmakta yarar olduğu kanaatindeyim. </w:t>
      </w:r>
    </w:p>
    <w:p>
      <w:pPr>
        <w:pStyle w:val="Normal"/>
        <w:jc w:val="both"/>
        <w:rPr>
          <w:sz w:val="24"/>
          <w:szCs w:val="24"/>
        </w:rPr>
      </w:pPr>
      <w:r>
        <w:rPr>
          <w:sz w:val="24"/>
          <w:szCs w:val="24"/>
        </w:rPr>
      </w:r>
    </w:p>
    <w:p>
      <w:pPr>
        <w:pStyle w:val="Normal"/>
        <w:jc w:val="both"/>
        <w:rPr/>
      </w:pPr>
      <w:r>
        <w:rPr>
          <w:sz w:val="24"/>
          <w:szCs w:val="24"/>
        </w:rPr>
        <w:t xml:space="preserve">Tabii ki kaçak işçi konusu gerçekten çok önemlidir. Kaçak işçi hem ülkemizin demografik yapısının bozulmasında ciddi anlamda bir sorundur, hem de bizim fonlarımıza katkı koymadan, geçmişi söylüyorum, katkı koymadan, yani İhtiyat Sandığıdır, Sosyal Sigortadır bu fonlara, gelir vergisidir, katkı koymadan çoluk çocuğu ile kendisi de tabii ki buraya gelip kaçak çalıştıktan sonra diyebilir misiniz yani işte bir iş kazası geçirdi, hasta oldu, hastaneye gittiği zaman, işte hayır, sizin yatırımınız yoktur, bakılmaması gerekir, orada ölün demek mi gerekir? Bunu anlatmak istemiyorum, bu değil tabii ama fonlara yatırım yapmadan, çalışmak ve karşılığında hizmet almak, sağlıktan olsun, eğitimden olsun, çocuklarını eğitimsiz mi bırakacaksın? Onu da yapamazsın. Dolayısıyla bütün bunların yaşandığı bir dönem geçirdik ve şimdi bizim, Sayın Sonay Adem’in Başkanlığında, Bakanlığında ben bürokratlarını da burada teker teker tebrik etmek isterim, gayet iyi bir çalışma koydular. Çalışma yaşamından gelen birisi olarak çok uzun yıllar ihtiyacımız olan çalışmayı, belki hiçbir şey mükemmel olamaz, olması için mutlaka daha da hep birlikte büyük bir gayret içerisinde olacağız. İhtiyat Sandığı paralarının har vurup savrulmaması, savrulunmaması ve çalışanların kendi paraları, kendi alınterleri, biriken bu paraların en azından avans şeklinde kendilerine ödenmeleri, veya 1/4 oranında kendilerine ödenmeleri, bu da işçilerimizin, emekçilerimizin ortaya çıkarttığı ekonomik sıkıntılarından ötürü bir ihtiyaç ortaya çıkmıştır. Bundan dolayı da buna cevap verilmiştir. </w:t>
      </w:r>
    </w:p>
    <w:p>
      <w:pPr>
        <w:pStyle w:val="Normal"/>
        <w:jc w:val="both"/>
        <w:rPr>
          <w:sz w:val="24"/>
          <w:szCs w:val="24"/>
        </w:rPr>
      </w:pPr>
      <w:r>
        <w:rPr>
          <w:sz w:val="24"/>
          <w:szCs w:val="24"/>
        </w:rPr>
      </w:r>
    </w:p>
    <w:p>
      <w:pPr>
        <w:pStyle w:val="Normal"/>
        <w:jc w:val="both"/>
        <w:rPr/>
      </w:pPr>
      <w:r>
        <w:rPr>
          <w:sz w:val="24"/>
          <w:szCs w:val="24"/>
        </w:rPr>
        <w:tab/>
        <w:t>Değerli milletvekilleri; Sayın Başkan, değerli milletvekilleri; çalışmalarımız devam etmektedir. Ve ben son olarak şunu söylemek isterim. Çalışma yaşamı ile ilgili gerçekten en önemli konu Tek Sosyal Güvenliktir ki Sayın Akıncı da buna değindi. Tek Sosyal Güvenlik de, hatırlayın UBP döneminde Tek Sosyal Güvenlik konusunda toplumda bir konsensus vardı. Ve UBP bu toplumun konsensus olan bu isteği ve arzuyu istismar etmeye kalkmıştı ve bunu gündeme getirerek hem memurların, hem çalışanların birtakım haklarını çok gerilere götürerek gerilerde buluşturma idi. Halbuki şimdi yapılan çalışma, henüz belki sonuçlanma aşamasındadır, gerçi Meclise henüz gelmedi ama en azından şunu söyleyebilirim; adil bir emeklilik sistemine bu ülkenin bir ihtiyacı vardır. Yani özel sektörde çalışan insanlarımızın da, kamuda çalışan insanlarımızın da emekli olurken ve ayrılırken hem küçük de olsa bir emekli ikramiyesi alması ve hem bir emekli maaşına kavuşmasıdır. Ve en önemli mesele değerli arkadaşlarım, yine Sayın Akıncı’nın değindiği sendikalar, sendikal yaşamın önünün açılabilmesi için bildiğim kadarı ile Bakanlık düzeyinde bir çalışma yapıldığıdır. Ve sendikaların örgütlenmesini sağlayacak daha demokratik, daha demokratik Sendikalar Yasasının ya da var olan Sendikalar Yasasının bir miktar daha demokratik hale getirilerek özel sektörde de örgütlenmenin önünün açılması olacaktır. Beni dinlediğiniz için teşekkür ederim.</w:t>
      </w:r>
    </w:p>
    <w:p>
      <w:pPr>
        <w:pStyle w:val="Normal"/>
        <w:jc w:val="both"/>
        <w:rPr>
          <w:sz w:val="24"/>
          <w:szCs w:val="24"/>
        </w:rPr>
      </w:pPr>
      <w:r>
        <w:rPr>
          <w:sz w:val="24"/>
          <w:szCs w:val="24"/>
        </w:rPr>
      </w:r>
    </w:p>
    <w:p>
      <w:pPr>
        <w:pStyle w:val="Normal"/>
        <w:jc w:val="both"/>
        <w:rPr/>
      </w:pPr>
      <w:r>
        <w:rPr>
          <w:sz w:val="24"/>
          <w:szCs w:val="24"/>
        </w:rPr>
        <w:tab/>
        <w:t>BAŞKAN – Teşekkürler Sayın Milletvekili. Değerli milletvekilleri; söz sırası şimdi Sayın Bayram Karaman’dadır. Buyurun Sayın Karaman.</w:t>
      </w:r>
    </w:p>
    <w:p>
      <w:pPr>
        <w:pStyle w:val="Normal"/>
        <w:jc w:val="both"/>
        <w:rPr>
          <w:sz w:val="24"/>
          <w:szCs w:val="24"/>
        </w:rPr>
      </w:pPr>
      <w:r>
        <w:rPr>
          <w:sz w:val="24"/>
          <w:szCs w:val="24"/>
        </w:rPr>
      </w:r>
    </w:p>
    <w:p>
      <w:pPr>
        <w:pStyle w:val="Normal"/>
        <w:jc w:val="both"/>
        <w:rPr/>
      </w:pPr>
      <w:r>
        <w:rPr>
          <w:sz w:val="24"/>
          <w:szCs w:val="24"/>
        </w:rPr>
        <w:tab/>
        <w:t>BAYRAM KARAMAN (Girne) – Sayın Başkan, sayın milletvekilleri; aslında bu bütçe yılında Çalışma Bakanlığının bütçesi ile ilgili bir konuşma yapmayı düşünmüyordum ama Sayın Akıncı’yı dinledikten sonra konuşma yapmamın gerekli olduğunu düşündüm. Gerçekten Akıncı birini yermek için değil ama bir fotoğraf ortaya koymak için konuştu. Bütün bu bütçe döneminde de benim en çok beğendiğim ve takdir ettiğim birşey var, farklı bir tartışma kültürü yaşıyoruz bu yıl Mecliste. Yani birini ille de alt etmek için değil, mevcut sorunları ortaya koymak, bunlar için alternatif öneriler sunmak ve çözüm yolları aramaktı. Akıncı, Sayın Akıncı bu bütçe döneminde tam da bu istediğimiz çerçevede eleştirilerini yaptı. İnanıyorum ki Hükümete bunların önemli katkıları olacak. Sayın Akıncı’dan dinledim, toplumun en önemli sorun olarak gördüğü birşey Kıbrıs Konusu. Ve gerçekten Kıbrıs Konusu ülkede çok yoğun tartışılıyor, her platformda tartışılıyor. İkinci en önemli sorun, çalışma hayatı ve işsizlik. Ama bu çok tartışılmıyor. Ateş düştüğü yeri yakar misali sadece işsiz olanlar işsiz olanları arıyor. Zaten işsizliği de bu ülkede şöyle tanımlamak mümkün; devlette eğer iş almadıysa bir işsiz, özel sektörde çalışıyor ise kendini işsiz kabul ediyor zaten. Bunda haksız mıdırlar? Bana göre çok haksız değiller çünkü bu ülkede üretilen ,ekonomik ve sosyal alanda üretilen hizmetlerin çoğundan sadece kamuda çalışanlar faydalanıyor. Özel sektörde çalışanların Anayasamıza rağmen ne iş güvencesi var, ne insanca çalışma, ne insanca yaşama koşulları var. Mesela şunu tesbit edelim. Şimdi bizim İş Yasamız var, çalışma hayatını belli bir düzene alsın diye. İş Yasamızda der ki; hafta tatili 1.5 gündür. Kaç tane özel sektör çalışanı haftada 1.5 gün tatil yapıyor? Haftada 6 gün çalışıyorlar. Kaç tanesi günde 8 saat çalışıyor? Asırlar önce Amerika’da günde 8 saatlik çalışma süresi için kavga yapıldı, 21’inci yüzyıla girdik, ben kendi örgütte olduğum sektörden biliyorum, turizm sektöründe, 10 saatten fazla çalıştırılıyor insanlar esir gibi. Onların çalışma sürelerine de uymuyor. Hukuken var olan ama fiilen kullanılamayan haklarımız vardır. Özel sektör gerçekten korumasız. Ben Cumhuriyetçi Türk Partisi Hükümeti döneminde Çalışma Bakanlığına teşekkür ederim çünkü 30 yıllık bozukluğu var olmasına rağmen yasaların uygulanmamasından doğan haksızlıkları, yasa dışılıkları bir günde ve mevcut kadroları ile zaten düzeltmesi, önlemesi mümkün değil. Müfettişin arabası yoktur, yeterli sayıda zaten müfettiş yoktur, denetlenemez ve gerçekten işverenler 1986’ya kadar bu ülkede çalışanlar korunurken, 1986 döneminden sonra getirilen istikrar programları ve yeni ekonomik anlayışla, Anayasamızda çalışanlar korunur denmesine rağmen, öyle bir dönem geldi ki çalışanlara karşı işverenler korunur oldu. Zaten yasaların, çalışanlarla ilgili yasaların uygulanmamasından kaynaklanan sorun da burada. Şimdi şu mantığı bir defa ortaya koymamız lazım. İşveren kimdir, patron kimdir? Parası olandır. Bizde patronlar herşeyi devletten bekler. Daha önce kamu kuruluşları kapatılsın, kamu kuruluşları verimsizdir, KİT’lerde üretim yapılmıyor, devletin sırtında bu KİT’ler büyük bir kamburdur diye propaganda yapan, yola çıkan işverenler, KİT’ler dağıtıldıktan sonra kendilerine düşen görevi yerine getirmediler. Bu defa kaynakları KİT’ler değil biz kullanalım diyorlar. Bize arazi verin, verelim. Bize para da verin, para da verelim. Bize imtiyazlı muamele de yapın Anayasaya rağmen. Nedir o? Bu yasalara uymayalım. Bunun en son örneğini de Otelciler Birliğinin son genel krulunda dile getirildi. Efendim, bu ülkedeki asgari ücret yüksektir, bu asgari ücreti biz bu ülkedeki vatandaşlara uygulayalım ama yurt dışından çalışma izni ile getirdiğimiz insanların, kendi ülkesindeki asgari ücreti bu çalışanlara uygulayalım demeye başladılar. Önce gizli gizli, şimdi artık aleni ve talep eden konumdadırlar. Yani işte kuntakinteler vardı Amerika’da, öyle bir, yeni bir düzen isteyelim.  Düşük ücret, yüksek kar, toplumun karı önemli değil, işletmenin karını ön plana alan yaklaşımı var. Tabii Anayasamız bir temel hüküm koydu, temel bir ilke var. Devlet çalışanları korur. Yani çalışanlara karşı devletin yapacağı düzenlemeler, buna yönelik düzenlemeler imtiyazlı muamele sayılamaz. Ama ekonomik bakımdan güçlü olanlara yönelik devletin alacağı tedbirler ve bugüne kadar da aldı bana göre imtiyazlı muameledir. Ve devlet bundan vazgeçmelidir. Ben bu dönem Çalışma Bakanlığının birçok olayına şahit oldum, oldukça kararlı ve toplumun geleceğine dönük iyi çalışmalar yaptığını biliyorum, bunlara şahit oldum, daha iyisi de yapılacak. Eksiklerimiz çok. 30 yılın dağınıklığını bir yılda, iki yılda ve eksik kadrolarıyla, araç- gereçleriyle, Çalışma Bakanlığının  tabii ki düzeltmesini bekleyemeyiz ama benim bu konuda büyük umudun var, çalışmaların yapıldığını biliyorum. Sayın Akıncı ifade etti, özel sektörde çalışanların durumu ne olacak? Bütün dünyada özel sektör çalışanlarının örgütlü olmamasının sorumluluğu sendikalara yüklenmez. Bu kadar çok kayıt dışı kaçak iş gücünün fiilen çalıştığı yerde örgütleme şansımız yoktur ve geçmiş dönemlerde biz sendikalar olarak özel sektörde örgütlendiğimizde niye örgütlendik diye adeta devlet tarafından cezalandırıldık. Ben Palm Beach’de beş ay grev yaptım. Bir Alman işvereni vardı, Shafer. Ve Shafer açık, aleni, basına, gazetelere de demeç veriyordu. Diyordu ki; ben devleti de tanımam, Çalışma Bakanlığını da tanımam, Hükümeti de tanımam ve ben bu işletmeye sendika koymam. Ve hatırlıyorum ilk imzayı da rahmetli Naci Talat atmıştı. Bir kartpostal kampanyası başlatmıştık. Devletimizi, Hükümetimizi, Cumhurbaşkanımızı tanımayan bu adam sınır dışı edilmelidir. Böyle birşey olabilir mi? Sen bu ülkenin bir işletmesini gelip alacaksın, ondan sonra bu ülkenin yasalarına da uymayacaksın, Cumhurbaşkanını da Hükümeti de tanımayacaksın. Şu anda bu kadar pervazsız davranan yoktur belki ama aynı mantıkla hareket eden birçok işveren vardır. Daha geçtiğimiz aylarda birkaç otel işletmesi bir araya gelip KKTC yurttaşı olan işçileri işten attı ve Türkiye’den işçi getirdi. Bunun da hilesini, yolunu nasıl buldularsa buluyorlar. Tabii ben burada Hükümeti suçlamam böyle birşey yaptıkları için. Ama işverenlerin pervazsızlığını topluma fayda sağlayacak yerde ve bundan kendileri de yararlanacak yerde kısa günün karı deyip sadece işletmelerinin ne kadar kar edeceğini söylüyor. Benim sektörümde örgütlü işletmelere bakıyorum, hepsi ağlıyor. Senelerce zarar ettik, battık, devlet bize yardım etsin diyor. Ben yani bir bakkal dükkanı açsam, market açsam, bir sene, iki sene, üç sene zarar etsem artık o işi yapmam. Madem bu kadar çok zarar ediyorsun, bu kadar sıkıntı çekiyorsunuz, niye halen daha bu işi yapmakta ısrar ediyorsunuz? Neden? Ama tabii ki biz yaşam standartlarını gördüğümüzde aslında durumlarının hiç de kötü olmadığıdır. Belki çok fazla kazanacaklardı da o hedefe ulaşamadıkları için şikayet ediyorlar.</w:t>
      </w:r>
    </w:p>
    <w:p>
      <w:pPr>
        <w:pStyle w:val="Normal"/>
        <w:jc w:val="both"/>
        <w:rPr>
          <w:sz w:val="24"/>
          <w:szCs w:val="24"/>
        </w:rPr>
      </w:pPr>
      <w:r>
        <w:rPr>
          <w:sz w:val="24"/>
          <w:szCs w:val="24"/>
        </w:rPr>
      </w:r>
    </w:p>
    <w:p>
      <w:pPr>
        <w:pStyle w:val="Normal"/>
        <w:jc w:val="both"/>
        <w:rPr/>
      </w:pPr>
      <w:r>
        <w:rPr>
          <w:sz w:val="24"/>
          <w:szCs w:val="24"/>
        </w:rPr>
        <w:tab/>
        <w:t xml:space="preserve">Değerli arkadaşlar; gerçekten bu ülkede bir eksiklik var. İşte önümüzde Aralık ayı, Kamu Sendikaları ile Maliye Bakanlığı görüşmelere başlayacak. Yani çalışma koşulları iyi durumda olan, ücretleri veya yaşam standartları özel sektör çalışanlarından daha iyi durumda olan kamu çalışanları ile ilgili protokol görüşmelerine başlayacaklar. Yani onların var olan değerlerine göre daha iyi haklarına biraz daha iyi haklar eklenecek. Peki özel sektör çalışanları ne olacaktır? Onlarla da ilgili asgari ücret toplanacak, ne yapabilirse, yapılabilirse onlara da bir miktar verilecektir. Doğru olan aslında bu değil. Bu kolay olanıdır, bugüne kadar da bu yapılıyor. Aslında doğru olan nedir? Bu toplumda üretilen bütün ekonomik ve sosyal gelişmelerden, toplumdaki bütün fertlerin adil bir biçimde yararlanmasıdır. Peki bunun sağlanması hangi yolla mümkündür? İşte Avrupa Birliğinin bütün ülkelerinde olduğu gibi, Türkiye Cumhuriyetinde de 1963’ten beri olduğu gibi bir teşmil müessesesini oluşturmamız lazım. Sendikaların bugünkü koşullarda özel sektörde örgütlenmesi mümkün değildir. Bütün dünya bu işi böyle çözdü. Almanya’da 2000 yılında 4.5 milyon özel sektör çalışanı teşmil yolu ile toplu sözleşme kapsamı içine alındı. Teşmil toplu sözleşmelerin yaygınlaştırılması anlamındadır. Fransa’da Çalışma Bakanının yetkisindedir. Çalışma Bakanı o iş kolunda imzalanmış yasal bir toplu sözleşmenin ya tamamını ya da belli hükümlerini özel sektörde belli iş yerlerine teşmil edebilir. Bu sadece çalışanları korumak anlamında değildir, yani bunu açıkça ortaya koyalım. Bu yasalara uyarak işçilerine yasaların öngördüğü hakları veren işverenler ile, yasalara uymayan, işçilerin yasal haklarını kullandırmayan işverenler arasındaki haksız rekabeti gidermek için de kullanılıyor. Yani bu bahsettiğim 154 ülke bugüne kadar bu Teşmil Yasasını, ILO’nun 91 sayılı tavsiye kararı çerçevesinde uygulamaya koydu. Yaptıkları sadece çalışanları korumak değil, haksız rekabeti de önlemek amacı ile yapılan bir düzenlemedir. Örneğin, bizde üniversiteler var, son günlerde kıyamet kopuyor işte DAÜ’de. Bütün çalışanlardan çok daha iyi koşullar, çalışma koşulları da, yaşam koşulları da, aldıkları ücret bakımından da diğer üniversitelerden çok daha iyi koşullarda çalışıyorlar. Yani DAÜ’de çalışanın hakı ile, elde ettiği haklarla Girne Amerikan Ünivesitesinde ya da Near East’de, Yakın Doğu’da çalışan işçilerin hakları aynı mı? Aynı, yani diyelim ki; öğrencilerden ya da velilerden aldıkları katkılar aynı olmasına rağmen, verilen haklar, giderler aynı mı? Değil. Yani Doğu Akdeniz Üniversitesi ile Yakın Doğu Üniversitesi arasında bir haksız rekabet yok mu? İşletme açısından söylüyorum. Bankaları alalım. Yani şimdi bir Kooperatif Merkez Bankası ile ya da Vakıflar Bankasında çalışanlarla diğer özel bankalarda çalışanlar arasında iş verenin mükellefiyeti açısından aynı ölçü mü kullanılıyor? O da aynı faizi veriyor, mevduata faiz, o da belki de üç aşağı beş yukarı aynı kredi faizini kullanıyor ama o işçisine 13’üncü maaş veriyor, o işçisine kıdem tazminatı hakkı veriyor, o işçisini 8 saat çalıştırııyor. Öteki, ama orada çalışanın geleceği işverenin iki dudağı arasında, attım seni dediğinde atıyor. Kıdem tazminatı hakkı yok, 13’üncü maaş hakkı yok, 8 saatlik çalışma hakkı yok, haftada 1.5 gün tatil yapma hakkı yok. Bu işveren açısından da haksız bir rekabet değil mi? Emekle sermaye arasında? Evet, denge gereklidir ama sermaye ile sermaye arasında denge gerekli değil mi? Emek ile emek arasında denge gerekli değil mi? Bütün bu çarpıklıkları bizim gidermeden bu ülkede mutlu bir toplum yaratmamız mümkün müdür? Değildir. Herkes niçin kamuda iş ister? Özel sektördeki bu çarpıklıklar yüzünden. Bu her iktidarın sorunudur. Devlat işsizlere iş bulmak zorundadır. Doğru. Ama devlet önce herkesin insanca çalışabileceği ve insanca yaşayabileceği her kesimde, sadece kamuda değil, özel sektörde de insanca çalışıp, insanca yaşayabileceği bir ortamı yaratmak durumundadır. Ve ben iddia ediyorum ki bu, Çalışma Bakanlığının zaten bu yönde bir çalışması var ve Hükümet Programında da var bu. Teşmil müessesesi hayata geçirilecek. Bu yolla daha mutlu bir toplum, daha mutlu bir çalışan yaratabiliriz. </w:t>
      </w:r>
    </w:p>
    <w:p>
      <w:pPr>
        <w:pStyle w:val="Normal"/>
        <w:jc w:val="both"/>
        <w:rPr>
          <w:sz w:val="24"/>
          <w:szCs w:val="24"/>
        </w:rPr>
      </w:pPr>
      <w:r>
        <w:rPr>
          <w:sz w:val="24"/>
          <w:szCs w:val="24"/>
        </w:rPr>
      </w:r>
    </w:p>
    <w:p>
      <w:pPr>
        <w:pStyle w:val="Normal"/>
        <w:jc w:val="both"/>
        <w:rPr>
          <w:sz w:val="24"/>
          <w:szCs w:val="24"/>
        </w:rPr>
      </w:pPr>
      <w:r>
        <w:rPr>
          <w:sz w:val="24"/>
          <w:szCs w:val="24"/>
        </w:rPr>
        <w:tab/>
        <w:t xml:space="preserve">Sendikaların bu toplumdaki görevleri ile ilgili de birkaç şey söyleyip sözümü tamamlamak isterim. Çok iyi hatırlıyorum, Ulusal Birlik Partisi iktidardaydı ve Körfez Krizi oldu. Sendikalar toplandı, işte mitingler, yürüyüşler falan yapacaklardı. Ben sendika olarak bunun doğru olmadığını ifade ettim ve bu eylemlere Turizm Emekçileri Sendikası olarak katılmadım. Gerekçem şu idi; iktidarın elinde olan birşey değildi. İktidarın iradesi ile ortaya çıkmayan bir olumsuzlukta, yani yok olan birşeyi paylaşmanın imkanı var mı? Bizim sendika olarak bildiğimiz en temel ilke şudur; çalışacağız, üreteceğiz ve ürettiğimizden hak ettiğimiz payı alacağız. En temel sendikacılık kuralı budur. Bizi ilgilendirmez, biz isteriz tavrı yeniçeri tavırıdır. İsteriz istemeyiz, isteriz istemeyiz, bunu Osmanlı’da İkinci Mahmut değiştirdi. Bu çünkü doğru bir tavır değildir, sendikacılık da değildir. Bu çek-senet tahsilatçılığı gibi birşeydir. Sendikalar el yordamı ile sendikacılık yapıyor, bu doğru değil. Sendikalar araştırmalı, incelemeli. Sadece kendi üyelerinin hak ve menfaatlerini değil, toplumun diğer kesimlerinin de hak ve menfaatlerini gözetmek zorundadır. Ben sendikacılık hayatımda hep böyle yaptım. Dome Otel Besim Tubuk’a verileceğinde ve ön anlaşma da yapıldığında ben Sayın Eroğlu’nu ziyaret ettim, biz bu işletmeyi karlı çalıştırabiliriz, sorun işletmeyi yönetenlerdedir ama biz bunu da gözardı ederiz, işletmeyi ortak çalıştırırsak, sendika olarak da bizim söz ve karar sahibi olmamıza imkan tanırsanız biz söz veriyoruz bugünden işletmedeki işçilerin giderlerini azaltmaya hazırız, önümüzdeki yıl işletmenin karını da yükseltmeyi hedefliyoruz ama toplumun elde edeceği karları da hesapladık. Kendisine ilettik. Sana güveniyorum dedi. Yap dedi, yaptım. Dome Otel ertesi yıl 700 milyar Lira kar etti. 1 trilyon zarar eden Dome Otel 700 milyar Lira kar etti.  O gün işletmede olup da o hakları kullananlardan sonra işe girenler de o hakları kullanmaya devam etti çünkü biz dedik ki; kazanılmış hak sadece bazılarının kazandığı haklar değildir. Kazanılmış hak herkesin her zaman kullanabileceği haktır dedik ve bugün Dome Otel Vakıfların elindedir, Dome Otel’de çalışanların kıdem tazminatı da var, Dome Otel’de çalışanların haftada iki gün tatili de var, Dome Otel’de çalışanlar mutludur ama özelleştirilen Salamis’teki insanların hepsi işsizdir. Hepsi işsizdir. Biz onu önledik. Ben şimdi sendikalara buradan o çağrıyı yapıyorum. El yordamı ile çalışmaktan vazgeçeceğiz, kolay olanı değil, doğru olanı yapacağız ve bize çek-senet tahsilatçısı yakıştırmalarına, o şekilde bizi nitelemelerine fırsat vermeyeceğiz, üreteceğiz, kazanacağız, kazandığmızdan da hak ettiğimiz payı mutlaka alacağız. Ancak  bu şekilde sadece kendi üyelerimizin değil, toplumun diğer kesimlerinin de, örgütsüz olanların da, işsiz olanların da sorunlarına eğilmemiz gerekiyor, bunları bildiğimiz ölçüde sendikayız. Onun dışında bu bahsettiğim nitelendirmeleri de hak ederiz. Bu yanlıştır. Bugün asgari ücreti bulamayan bile işsizler varken, biz daha çok, daha çok, daha çok ama bu adil bir yaklaşım değil ki. Adil paylaşım diyoruz, sendikaların söylediği budur, sadece sermaye ile çalışanlar arasındaki bir adil paylaşım değil, çalışanlarla çalışanlar arasındaki paylaşım konusunda da dikkatli olmalıyız. </w:t>
      </w:r>
    </w:p>
    <w:p>
      <w:pPr>
        <w:pStyle w:val="Normal"/>
        <w:jc w:val="both"/>
        <w:rPr>
          <w:sz w:val="24"/>
          <w:szCs w:val="24"/>
        </w:rPr>
      </w:pPr>
      <w:r>
        <w:rPr>
          <w:sz w:val="24"/>
          <w:szCs w:val="24"/>
        </w:rPr>
      </w:r>
    </w:p>
    <w:p>
      <w:pPr>
        <w:pStyle w:val="Normal"/>
        <w:ind w:firstLine="708"/>
        <w:jc w:val="both"/>
        <w:rPr/>
      </w:pPr>
      <w:r>
        <w:rPr>
          <w:sz w:val="24"/>
          <w:szCs w:val="24"/>
        </w:rPr>
        <w:t xml:space="preserve">Ve ben sözlerime son verirken bir tek şeyi ısrarla Çalışma Bakanından gerçekten beklediğimi belirtmek isterim. Hiç hamasete gerek yok, bu toplumun gerçeği budur. Devlette çalışanların durumu özel sektörde çalışanlardan çok çok iyidir, burada adil olmayan bir durum vardır, adaletsiz bir durum vardır, Hükümet Programında da öngörüldüğü şekilde teşmil müessesesini lütfen 2007 yılı içerisinde hayata geçirelim, hem devlette istihdam talebi biraz törpülensin çünkü ben böyle insanca çalışma ve yaşama koşullarını bulduğum bir yerde çalışırım, niçin birinin öbürünün kapısına gidip de ille de bana devlette iş ver diyeyim? Özel sektörde de eğer bu güvencem varsa, özel sektörde de eğer toplu sözleşme düzeninin getirdiği nimetlerden faydalanabileceksem devlette birine yalvarmama gerek yok işe girmek için. Dolayısıyla benim bir milletvekili olarak ve bir sendikacı olarak Hükümetten ve özellikle çok güvendiğimiz Çalışma Bakanından teşmil müessesesini Hükümet Programında öngörüldüğü şekilde hayata geçirmesini diliyorum ve hepinize saygılar sunuyoru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Karaman. Sayın Teberrüken Uluçay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Gazi Mağusa) - Sayın Başkan, değerli milletvekilleri; çalışma hayatını gerçekten çok derinden ilgilendiren bu konulara değinen değerli konuşmacı arkadaşlarımızın değindiği konulara tekrardan değinmemek için genel olarak birtakım önemli hususların altını çizmek istyorum. Tabii ki ülkemizin gerçekten en önemli sorunu, dün Avrupa Birliğinin yaptırmış olduğu araştırma sonuçlarında da ön plana çıkan ve gençler açısından da gerçekten en ön planda olan işsizlik sorunu var. Dolayısıyla işsizlik sonununu her zaman olduğu gibi gündemde tutup çözümlemek boynumuzun borcu olmalıdır diye düşünüyorum. Bugün işsizlik sorununu çözmemiz yarın bu sorunun olmayacağı anlamına gelmez. Ancak bugünün gençlerini, gençlerimizi gelecekte yine ülkemizde tutabilmek için işsizlik sorununa büyük oranda çözüm gerimek zorundayız. Bu sorunla karşı karşıya bulunan insanlar çalışmak istiyor ama bir iş bulamıyor ve çalışamıyor veya çalışmak istiyor ancak yapmak istediği işi bulamadığı için çalışamıyor. Dolayısıyla bunu biraz daha farklı boyutlarda uzatabilirsiniz. Çalışmak istiyor ancak almak istediği ücret oranında bir ücret bulamadığı için çalışamıyor. Dolayısıyla ülkemizde işsizlik sorununu çözebilmek için birtakım adımlar atmak gerekiyor. Bunun için Komite aşamasında da sorduğumuz ve geçen sene başlatılan Turizm Eğitim Projesi çalışması neticesinde 90 kişinin bu program çerçevesinde turizm sektöründe çalışmalarını sağlamak üzere, istihdam edilmelerini sağlamak üzere bir program öngörülmüştü. Önümüzdeki dönem sanıyorum, 2007 Yılı içerisinde yeni açılacak olan tesislerde bu insanların istihdam edilmesi gündeme gelecek. İşte burada önemli olan nokta bu başlattığımız program çerçevesinde ayırdığımız kaynağın doğru kullanılıp kullanılmadığını da takip etmek amacı ile bu yeni açılacak olan tesislerde istihdamını sağlamak, takip etmek ve bunun arkasından öncelikli sektörlerde ülkemizin de ekonomisine önemli ölçüde katkı sağlayan ve büyüyen sektörlerde bu türden programları hayata geçirmek gerekiyor. Örneğin inşaat. İnşaat sektörü ülkemizde son dönemde büyük bir atılım içerisinde olan bir sektör. Tabii ki bu sektörün sürdürülebilir olması için birtakım adımlar atılması gerekiyor, disiplin altına alınması gerekiyor. Ama bunun yanında Komite aşamasında da konuştuğumuz gibi ve Sayın Bakanın orada ifade ettiği şekliyle inşaat sektöründe de ihtiyaç duyulan ara eleman ve teknisyen ihtiyacını yetiştirmek için bir program öngördüklerini söylemişlerdi önümüzdeki dönem için. İşte böylesi projeler gerçekten ülkemizdeki işsizlik sorununun önlenebilmesi için, bir çığ gibi büyümesini durdurması için atılacak önemli adımlardır diye düşünüyorum. Toplumsal dönüşüm projeleri ile büyüyen ve gelir getiren sektörlere yönlendirme yapmamız gerekiyor istihdam açısından gençlerimizin sıkıntılarını giderebilmek için. Bu anlamda bugün sahip olduğumuz ve sorumluluklarını bilen kişiler olarak siyasetçiler ve idare eden yöneticiler olarak bu anlamda atılması gereken adımları teşvik etmek gerekiyor ve atılan bu adımların devamı gerekiyor. Bunun dışında ülkemizde işsizlik sorununun beraberinde getirdiği ve özellikle kamu özel sektör arasında ciddi bir şekilde farklılığın ortaya çıktığı ve bunun giderilmesi için yıllardır çalışılan, söylenilen Tek Sosyal Güvenlik konusunun mutlaka hayata geçirilmesi gerekiyor. Tek Sosyal Güvenlik konusu gerçekten devrim niteliğinde bir adım olacaktır. Bunu işleyecek şekilde ülkemizde hayata geçirmemiz gerekiyor, bu da sanırım boynumuzun borcudur. Bundan 10 yıl sonra, 15 yıl sonra, 20 yıl sonra bugünün gençleri, bugünün çocukları, özellikle çalışma hayatına yeni girecek olan insanlarımızın Tek Sosyal Güvenlik uygulamasından sonra belki de bir 15-20 yıl sonra ne iyi oldu da bu ülkede bu adım da zamanında atıldı diyebilecekleri bir oluşum aslında. O yüzden bunu ciddi bir şekilde önümüzdeki dönemde hayata geçecek şekilde ele almak gerekiyor. Bununla birlikte sahip kamu-özel çalışanları açısından sahip olacakları hakları bir denge ortamında birleştirmeyi öngören Tek Sosyal Güvenlik çatısının oluşturulması için tüm kesimlerin üstüne düşeni yerine getirmesi gerekiyor. Buna ben özel sektörü de bu noktada dahil etmek istiyorum. İşte belki de bugüne kadar özel sektör çalışanlarının yaşadığı sıkıntıları biraz daha fazla özel sektörün de sorumluluk üstlenerek, katkı payını artırarak çalışanların bu sistem içerisinde yer almasını sağlayarak, onların da gelecekleri açısından daha dengeli bir sistem oluşturulacaktır diye düşünüyorum. Bu çerçevede özel sektörün biraz daha çalışanın yararının geliştirilmesi konusunda işin içerisine çekilmesinde Tek Sosyal Güvenlik çatısının da bir araç olacağı kanısındayım. </w:t>
      </w:r>
    </w:p>
    <w:p>
      <w:pPr>
        <w:pStyle w:val="Normal"/>
        <w:jc w:val="both"/>
        <w:rPr>
          <w:sz w:val="24"/>
          <w:szCs w:val="24"/>
        </w:rPr>
      </w:pPr>
      <w:r>
        <w:rPr>
          <w:sz w:val="24"/>
          <w:szCs w:val="24"/>
        </w:rPr>
      </w:r>
    </w:p>
    <w:p>
      <w:pPr>
        <w:pStyle w:val="Normal"/>
        <w:ind w:firstLine="708"/>
        <w:jc w:val="both"/>
        <w:rPr/>
      </w:pPr>
      <w:r>
        <w:rPr>
          <w:sz w:val="24"/>
          <w:szCs w:val="24"/>
        </w:rPr>
        <w:t xml:space="preserve">Bunun yanında altını çizmek istediğim diğer bir konu, geçekten bugüne kadar olması gereken ama olmayan fakat son dönemde yoğun bir şekilde çalışıp da kayıt altında olmayan çalışanların kayıt altına alınması süreci gerçekten bugün başarılı bir noktaya gelmiştir. Belirtilen sayılar 36 bin civarındadır. Bu kayıt altına alma işlemi gerçekleştikten sonra tabii ki bunun beraberinde gelen birtakım sıkıntıları aşmak için bu çalışmaların devamı gerekiyor. Örneğin sosyal sigortalara kayıt olma çalışmaları ve bunun olup olmadığının takip etme çalışmaları bunlardan biri. Bugün belki bütün kayıt altına alınanlar sosyal sigortalara dahil olmamıştır ancak bu çalışmalar takip edilecektir ve sonunda sigortalara bu katkıların gerekli şekilde yapılabilmesi için kaydın yapılması sağlanacaktır. Bu çalışmalar devam etmelidir, bu kayıt altına alma sonucunda elbette kayıt altına alınan çalışma izinli insanların beraberinde ülkemize gelen akrabaları veya çocukları mevcuttur. Evet, bunların eğitim ve sağlıkla ilgili hizmetleri verilecektir, zaten veriliyor. Dolayısıyla bu konuda bir sıkıntı yoktur ancak benim altını çizmek istediğim husus, bu sayının ne olduğu gerçekten önemli, şu açıdan; önümüzdeki dönemde gerek bu alanlarda yani eğitim ve sağlık alanlarında, gerekse ekonomik anlamda yapmamız gereken planların, programların bu istatistiki bilgilerin derlenmesi sayesinde daha reel olarak ele alınabileceğini düşünüyorum. O açıdan bir yandan kayıt altına alma işlemleri ve bunun takibi yapılırken, beraberinde gelen insanların da hizmetlerin daha iyi sunulabilmesi açısından, buna bağlı gerekli olan planların, programların daha iyi yapılabilmesi açısından takip edilmesi gerekir kanısındayım. </w:t>
      </w:r>
    </w:p>
    <w:p>
      <w:pPr>
        <w:pStyle w:val="Normal"/>
        <w:jc w:val="both"/>
        <w:rPr>
          <w:sz w:val="24"/>
          <w:szCs w:val="24"/>
        </w:rPr>
      </w:pPr>
      <w:r>
        <w:rPr>
          <w:sz w:val="24"/>
          <w:szCs w:val="24"/>
        </w:rPr>
      </w:r>
    </w:p>
    <w:p>
      <w:pPr>
        <w:pStyle w:val="Normal"/>
        <w:jc w:val="both"/>
        <w:rPr/>
      </w:pPr>
      <w:r>
        <w:rPr>
          <w:sz w:val="24"/>
          <w:szCs w:val="24"/>
        </w:rPr>
        <w:tab/>
        <w:t>Son olarak, son günlerde DAÜ’de yaşanan sıkıntı ile ilgili bir iki cümle söylemek istiyorum. Aslında olayın özünü şöyle özetlemek gerekiyor; hep konuşuluyor ve konuşuyoruz özerk bir üniversite istiyoruz diye. Bana göre özerk bir üniversite özerk bir bütçe ile olur. Yani eğer biz gelirlerimizi, giderlerimizi yapacak şekilde gerçekleştiremezsek ve böyle bir bütçe yapısına sahip olamazsak istediğiniz kadar adını özerk bir üniversite yaptım deyin bunun sonucunda reel olarak bir adım atmış olmazsınız. O açıdan bütçesel anlamda da bunun olabilmesi için bu içinden geçilen sıkıntılı durumda daha önce biliyorsunuz akademisyenlerimiz önemli ölçüde katkı yaptılar ve DAÜ’nün geleceği için bir karar aldılar ve bir uzlaşma sağladılar. Ben inanıyorum ki bugün eylem yapan personelimiz de bu konuda üzerine düşen katkıyı yapacaktır. Bu anlamda bir uzlaşı noktası bulunacaktır, bulunmalıdır ki asıl olanın, yani DAÜ’nün geleceğini özellikle şekillendirmeye çalıştığımız bu günlerde tamamen bu konularla iştigal olabilelim, bu konularla ilgilenebilelim ve DAÜ’nün geleceğini daha sağlam temellere oturtulabilelim.</w:t>
      </w:r>
    </w:p>
    <w:p>
      <w:pPr>
        <w:pStyle w:val="Normal"/>
        <w:jc w:val="both"/>
        <w:rPr>
          <w:sz w:val="24"/>
          <w:szCs w:val="24"/>
        </w:rPr>
      </w:pPr>
      <w:r>
        <w:rPr>
          <w:sz w:val="24"/>
          <w:szCs w:val="24"/>
        </w:rPr>
      </w:r>
    </w:p>
    <w:p>
      <w:pPr>
        <w:pStyle w:val="Normal"/>
        <w:jc w:val="both"/>
        <w:rPr/>
      </w:pPr>
      <w:r>
        <w:rPr>
          <w:sz w:val="24"/>
          <w:szCs w:val="24"/>
        </w:rPr>
        <w:tab/>
        <w:t>Unutulmaması gereken bir diğer husus da, özellikle DAÜ’nün geleceğini bu kadar önemli bir oranda ilgilendiren ve Bolonya Süreci, Erasmus Sürecinin DAÜ’yü de kapsam altına alması için yapılan toplantılar esnasında bu türden eylemlerin özellikle o heyetin, görüşme yapılan binayı hedef alması gerçekten bu bahsettiğimiz düşüncelerden uzak bir anlayışın olduğunu göstermektedir. Demek ki orada siyaseten bir art niyet vardır. O zaman biz, asıl olan özerk bir üniversite ise, bunun temel noktası olan özerk bir bütçeyi sağlamak için siyasi niyetlerden uzak, olması gereken ekonomik akılla hem kurumlarımızı, hem ülkemizi geleceğe taşımak durumundayız. Bunun için bu önümüzdeki dönemde adımlarımızı bu yönde atmalıyız diye düşünüyorum ve ben Çalışma ve Sosyal Güvenlik Bakanlığının Bütçesinin bütün çalışma camiasına hayırlı olmasını dilerim. Beni dinlediğiniz için teşekkürler.</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 Başka söz isteyen? Buyurun Ali Bey.</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tabii ki çalışma hayatı ve Çalışma Bakanlığı Bütçesi gündemde olunca, sendikadan gelenlerin, sendikacıların konuşması da çok doğal. Gerçi biz daha önce söylemiştik milletvekilleri her konuda fikir beyan etmek durumundadırlar, her konuda bilgi sahibi olmak durumundadırlar. Ama çalışma hayatı ile ilgili 2003 Aralık seçimlerinden bu yana gerçekten olumlu, kamuoyu tarafından destek gören ileri adımlar atılmıştır. Öncelikle daha önce konuşan arkadaşlar birçok noktaya temas etmişlerdir ama onları başlıklar halinda geçmekte fayda vardır diye düşünüyorum.</w:t>
      </w:r>
    </w:p>
    <w:p>
      <w:pPr>
        <w:pStyle w:val="Normal"/>
        <w:jc w:val="both"/>
        <w:rPr>
          <w:sz w:val="24"/>
          <w:szCs w:val="24"/>
        </w:rPr>
      </w:pPr>
      <w:r>
        <w:rPr>
          <w:sz w:val="24"/>
          <w:szCs w:val="24"/>
        </w:rPr>
      </w:r>
    </w:p>
    <w:p>
      <w:pPr>
        <w:pStyle w:val="Normal"/>
        <w:jc w:val="both"/>
        <w:rPr/>
      </w:pPr>
      <w:r>
        <w:rPr>
          <w:sz w:val="24"/>
          <w:szCs w:val="24"/>
        </w:rPr>
        <w:tab/>
        <w:t>Kayıt dışılığın özellikle kayıt altına alınması ile birlikte sağlıkta, eğitimde, asayişte bir sürü olumlu geişmeler, olumlu süreçler yaşanmıştır. Tabii ki kayıt dışılığın kayıt altına alınması, bir ülkedeki sağlık politikalarının, sağlık bütçelerinin, eğitim politikalarının, eğitim bütçelerinin nasıl şekilleneceğine dair bir rota çizmektedir. Ama belki Çalışma Bakanlığımız yılın belli takvim dönemlerinde eğitim olduğu için buna yönelik bir yeni açılım, yeni bir çalışma başlatabilir. Çünkü özellikle sendikalardan bu yönde birtakım eleştiriler geliyor, birtakım tedbirler geliyor. Aynı sorun sağlık için de geçerli. Çünkü bütçe belli bir nüfusa hizmet vermek için planlanan bir bütçedir. Yıl içerisindeki gel-gitler bu bütçeyi adeta kemirir durumdadır. Tabii ki bunları söylerken insanların eğitim, sağlık haklarının, sosyal güvenlik haklarının ortadan kaldırılmasını düşünmek niyetinde değiliz. Öyle bir düşüncemiz olamaz bizim dünya görüşümüz içerisinde. Ama eğer sorumlu mevkilerde isek, sorumlu olduğumuz, bize oy veren insanların eğitim ve sosyal güvenlik ve sağlık haklarını da korumak, kollamak asli görevlerimizdendir. Dolayısıyla kayıt dışılığın kayıt altına alınması çok olumludur. Bunun eğitime, sağlığa yansımaları eğer birtakım olumsuzluklar getiriyorsa bunlarla ilgili Bakanlığımız yeni bir açılım getireceğine inanıyorum çünkü bu konu çok tartışılıyor. Özellikle 2003 Aralık seçimlerinden sonra büyük bir süreç yaşandı. 2000 yılında en son toplu sözleşme imzalanmıştı kamuda. Zaten özel sektörde toplu sözleşme diye birşey sözkonusu değil, Bayram arkadaş o konu ile ilgili detaylı çalışmalar yaptı. 2003 Aralık seçimlerinden sonra Hükümet ile sendikalar arasında yapılan toplu sözleşmelerde bugüne kadar yapılan, yani 2004 Haziranında yapıldı ilk sözleşme üç yıl dört yıl aradan sonra. Toplu sözleşmelerde düşünülmeyen, hayal edilemeyen önerilen birer birer yasa halinde Meclis’ten geçerek kamu görevlileri, öğretmenlerin haklarının geliştirilmesi yönünde hayata geçirildi. Bu süreç tabii ki çalışanlar arasında takdir topladı. Bu hem sendikaların bir başarısıydı, hem de Hükümetin çalışanlara yönelik politikasının doğal bir sonucuydu. Bu süreç karşılıklı anlayış ve işbirliği çerçevesinde ilerletilmelidir. Tabii ki sendikalar zaman zaman eylemlerde yapacaklardır, grevlerde yapacaklardır, sendikaların görevi zaten muhalefet etmektir. Ama değişen dünya konjöktüründe baktığınızda sendikalar bir yerde yönetimin bir direk elemanı değilseler bile, bir, denetleyen bir unsurudur. İşte Kamu Hizmeti Komisyonunda 2004 Haziranında yaptığımız toplu sözleşme gibi eğer sendikalar birer temsilci bulunduruyorsa Kamu Hizmeti Komisyonu üzerinde oy hakkı olmadan da bir denetim mekanizması oluşturulmuş demektir. Üyelerimizin, sendikaların üyelerinin orada bir haksızlığa uğraması halinde sendikalar bire bir taraf olmaktadır konuya. Tabii bunun gibi hayatın bütün alanlarında da sendikalar ortaya koyduğu önerilerle, imzaladığı protokollerle çalışanların ekonomik ve sosyal haklarının geliştirilmesi ile ilgili olarak  ve hayatın diğer alanları ile ilgili  sorumluluklar yüklenmektedirler. Tabii son günlerde grevler var veya grev var, işte DAÜ’de bu konu çok konuşuluyor. Sendikalar siyaset yapmalıdır arkadaşlar ama siyaset masanın iki tarafındaki  kurumların birbirini yok edeceği bir anlam, bir içerik, bir düşünce çerçevesinde olmamalıdır. Eğer bir kurum varsa orada sendika vardır, eğer bir iş yeri varsa orada bir sendika vardır. Onun için sendika kendisinin oluşmasını yaratan ortamla ilgili olarak tedbirler alırken, eylemler ortaya koyarken bir yerde o kurumun geleceğiyle ilgili de sorumluluk duymalıdır. Sendikalar siyaset yapmalıdır ama siyaseti doğru zeminde yapmalıdırlar. Yani Kıbrıs Sorunu gibi 40 yıllık bir sorunun yaşandığı ülkemizde sendikalar Kıbrıs’ta barış için, çözüm için, Kıbrıs’ın bütünleşmesi için siyasete ortaya koymalıdır yoksa birtakım başka düşüncelerle siyaset yapmak artık toplum nezdinde kabul görmemektedir, yani bu eski yöntemler artık tarihe kavuşmuştur. Çünkü sendikalar özellikle 2001 yılında dayatılan ekonomik paketle başlattıkları hareket ve Annan Planı ile doruğa ulaşan sendikal mücadele içerisinde siyasetin sendikalar açısından nasıl yapılacağını yalnız Kuzey Kıbrıs Türk Cumhuriyetinde değil, herhalde dünyaya örnek gösterecek bir tarzda ortaya koymuşlardır. Bizim dünya ile olan ilişkilerimizde bütün bunlar değerlendiriliyor, sorgulanıyor. Dolayısıyla doğru zeminde, evet, sendikalar, hatta kamu görevlileri, öğretmenler siyaset siyaset yapmalıdırlar. Ülkenin daha iyiye, daha güzele gitmesi için sendikalar siyaset yapmalıdırlar ama bunu kesinlikle başka yönlerde kullanmak hem toplum yaşamına hem çalışma hayatına zarar verecektir. Dünya Bankası ile ilgili tartışmalar yaşandı. Bazı arkadaşlar buna eleştiriler getirdi. Ben de bu Kürsüden görüşlerimi ve Dünya Bankası Raporunun içerisindeki, rapora geniş bir açıdan baktık. Bunun birtakım herkesin kendi durduğu noktadan baktığında birtakım sıkıntılar yaratabilir. Yani kamu görevlileri açısından baktığınızda bir eleştiri gelebilir, öğretmenler açısından baktığınızda farklı bir eleştiri gelebilir ama planın olumlu yönlerini alıp sendikalarımız Çalışma Bakanlığına öneriler götürmek durumundadırlar. Yani bu ülkede eğer çalışanların %30-40’ı örgütlüyse, bütün çalışma hayatın da, kamu da özelde ve bu %30-40’ın %99.50’si, 60’ı KİT’lerde ve kamu da örgütlüyse bunu oturup tartışmak lazım, bu konuda siyaset yapmak lazım, siyaset üretmek lazım. İşte siyaset burada gerekiyor. Yoksa ülkede binlerce inşaat yapılırken, turizmden bir lokomotif sektör diye bahsedilirken ne inşaat alanında ne turizm alanında ne tarım alanında herhangi bir sendikalaşmanın olmamasını tartışıp, irdeleyip siyaset yapmak gerekir. Yoksa sendikalaşmanın olduğu yerlerde bunları ortaya atmak, bunları dile getirmek yanlıştır diye düşünüyorum. Sendikalarımız gerçekten özel sektörde örgütlenme ile ilgili bir politika belirlemek, adımlar atmak durumundadırlar. Bunlar, onların sorumluluğundadır. Tabii ki tek başına sendikaların bunu başarması mümkün değildir. İş güvenliği açısından da işte Dünya Bankası raporuna onun için değindim. Çalışanların, özel sektörde çalışanların çalışma saatleri, insanların iş güvencesi açısından işverenin iki dudağı arasında geleceklerinin olduğu vurgu yapılmaktadır. Bunlarla ilgili de nasıl ki 1996 yılında Toplu Sözleşme, Grev ve Referandum Yasasını Hükümetin küçük ortağı iken hayata geçirebilen CTP, bugün Hükümetin ağırlıklı ortağı veya büyük ortağı pozisyonunda iken, çalışma hayatı ile ilgili de güvenceleri artıracağına inanıyorum. Bu yönde çalışmaların yapılması gerektiğini, ivedilikle adımlar atılması gerektiğine inanıyorum ve bu yönde tabii ki bizler de Sayın Bakan’a katkı koymaya her zaman hazırız. Bu yasama süreçlerinde Mecliste çalışma hayatı ile ilgili düzenlemeler yapılmıştır. Bunlar Kamu Görevlileri Yasasında olabilir, Öğretmenler Yasasında olabilir, Sigortalar Yasasında olabilir, Özürlüler Yasasında olabilir ama hepsi çalışanların ve çalışma hayatının daha iyiye, daha güzele gitmesi için yapılmışlardır, o yönde adım atılmıştır. Hiç bir yasa geçerken çalışanların haklarının geriye götürülmesi, çalışanların haklarının gasp edilmesi düşüncesi aklımızın ucundan dahi geçmemiştir. Son günlerde üzerinde tartışılan bir yasa vardır, işte Sosyal Sigortalıların çifte maaşları ile ilgili.</w:t>
      </w:r>
    </w:p>
    <w:p>
      <w:pPr>
        <w:pStyle w:val="Normal"/>
        <w:jc w:val="both"/>
        <w:rPr>
          <w:sz w:val="24"/>
          <w:szCs w:val="24"/>
        </w:rPr>
      </w:pPr>
      <w:r>
        <w:rPr>
          <w:sz w:val="24"/>
          <w:szCs w:val="24"/>
        </w:rPr>
      </w:r>
    </w:p>
    <w:p>
      <w:pPr>
        <w:pStyle w:val="Normal"/>
        <w:jc w:val="both"/>
        <w:rPr/>
      </w:pPr>
      <w:r>
        <w:rPr>
          <w:sz w:val="24"/>
          <w:szCs w:val="24"/>
        </w:rPr>
        <w:tab/>
        <w:t>Arkadaşlar; dünyanın neresinde böyle bir sistem vardır ki insanlar çalıştığı yerde çalışırken emekli maaşı almaya devam edeceklerdir ve ülkenin, işte siyasal sorunu, ekonomik sorunu ada ülkesi olmasından dolayı binlerce genci yurt dışına göç edecektir, ekmeğini başka ülkelerde arayacaktır? Hükümet bu konuda olumlu ve ciddi bir adım atmıştır ve sendikacı arkadaşların oluşturduğu İdari ve Sosyal İşler Komitesinde bu Yasa Tasarısına destek vererek bunu hayata geçirmiştir, Genel Kurul gündemine getirmiştir. Bu konuda eleştiriler yapılıyor, özellikle sendika kökenli arkadaşlara ama bilesiniz ki meyve veren ağaçlar taşlanır. Hiç kimse gidip bir selvi ağacını taşlamaz, bir elma ağacı, bir armut ağacı varsa herkes ona sospa ile de saldırır, taşla da saldırır. Onlar taşlasınlar, biz de doğru yapmaya devam edeceğiz.</w:t>
      </w:r>
    </w:p>
    <w:p>
      <w:pPr>
        <w:pStyle w:val="Normal"/>
        <w:jc w:val="both"/>
        <w:rPr>
          <w:sz w:val="24"/>
          <w:szCs w:val="24"/>
        </w:rPr>
      </w:pPr>
      <w:r>
        <w:rPr>
          <w:sz w:val="24"/>
          <w:szCs w:val="24"/>
        </w:rPr>
      </w:r>
    </w:p>
    <w:p>
      <w:pPr>
        <w:pStyle w:val="Normal"/>
        <w:jc w:val="both"/>
        <w:rPr>
          <w:sz w:val="24"/>
          <w:szCs w:val="24"/>
        </w:rPr>
      </w:pPr>
      <w:r>
        <w:rPr>
          <w:sz w:val="24"/>
          <w:szCs w:val="24"/>
        </w:rPr>
        <w:tab/>
        <w:t xml:space="preserve">Tabii ki bu noktada sendikalara da ciddi sorumluluklar düşmektedir. Belli bir zümresel çıkarı korumak yerine çalışanların ve toplumun genel çıkarlarını öne koymaları gerektiğini düşünüyorum. Sosyal güvenlikle ilgili bir yasa tasarısı vardır. Sayın Bakanın birkaç açıklaması olmuştur. İşte 2007 Ocak’ında hayata geçecek bir yasa. Bu konuda Sayın Bakana eleştiriler gelmiştir. Şimdi bakınız; otuz yıllık, aşağı yukarı 1976 yılında kuruldu sigortalar, otuz yıllık bir Sosyal Sigortalar Yasası, aynı dönemde, işte Kamu Görevlileri, Emeklilik Yasası 1977 yılında yapıldı. Dün bir vatandaşla karşılaştım. Dedi ki; bu yeni yasa, biraz önce bahsettiğimiz yasalarla ilgili ben bir hak sahibi olacak mıyım falan. Dinledim vatandaşın derdini. Adam diyor ki; ben 1981 yılında emekli oldum. Dokuz yıl sigortalılığım vardır şu anda. Ben bundan bir hak elde edebilecek miyim? Tabii ki baktığınızda onbeş yıl üzerinden emekli olmuş birisi. İlk anda diyorsunuz ki evet, Hizmetlerin Birleştirilmesi Yasası vardır, bu kapsamda size bir hak doğacaktır belli bir yaşta, belli bir hizmet süresine. Tamam diyoruz, getirin bilgilerinizi, verilerinizi inceleyelim de yardımcı olalım size. Adam diyor ki; ben 2.5 sene polis olarak görev yaptım, 5 sene de mücahitlik yaptım. 5 sene çarp 2 sene, 2.5 da polisliğim 12.5 sene ve emekli çıktım. Şimdi bakınız çarpıklığa ve bunu düzeltmek için Sosyal Güvenlik Yasası ile ilgili adımlar atacaksınız. Bu çok basit gibi görünen ama sistem için belki çok çarpıcı bir örnektir. Bununla ilgili onlarca örnek daha verebilirsiniz. Tabii ki sosyal güvenlikte adım atmak, işte trafikte radarları getirip yollara yerleştirmek ve birtakım cezai tedbirler almak kadar kolay değildir. Yani Sosyal Sigortalar Yasası vardır, Emekli Sandığı Yasası vardır, 1987 öncesi, 1987 sonrası çalışanların yasaları vardır, Özürlülerin İstihdamı Yasası vardır, Hizmetlerin Birleştirilmesi Yasası vardır. Bütün bunlarda bir yeknesaklık, tek düzelik sağlayarak Sosyal Güvenlik’i hayata geçirebileceğiz. Ve bileceğiz ki bütün bu süreçler içerisinde birtakım menfaat gruplarından da eleştiriler gelecektir. İşte Türkiye’de uzun tartışmaların ardından Sosyal Güvenlik Yasası Parlamentodan geçti, 1 Ocak 2007’de hayata geçecek diye Anayasa Mahkemesi bir karar aldı ve neredeyse Yasanın özü ortadan kalktı. Yasanın özü yorumlara baktığınızda Türkiye Cumhuriyeti Anayasa Mahkemesinin kararından sonra özü ortdan kalktı çünkü Anayasa Mahkemesi diyor ki; kamu görevlilerini kendi yasaları vardır, sosyal sigortalılarla veya işte oradaki Bağ-Kur ve saire ile bunları aynı kefeye koyup, aynı standartta bir emeklilik hakkı vermeniz mümkün değildir. Peki Sosyal Güvenlik açısından sosyal adaleti nasıl sağlayacaksınız? Bu tabii oradaki Anayasa Mahkemesi, oradaki Hükümet, sendikalar çalışma hayatı ile ilgili sorun, bunu niçin söylüyorum, işte bizde adım atarken, bizde Sosyal Güvenlikle ilgili adımlar atarken bütün bu olumlu ve olumsuzlukları bir süzgeçten geçirerek adım atmak durumundayız. Evet, Bakanlık isteklidir ki en erken bir zamanda çıksın bu Yasa, bu konuda çalışmalar yapıyor. Ama kalıcı bir yasa yapabilmek, geri dönmeyecek bir yasa yapabilmekdir ustalık, işte o noktada Bakanlık herhalde bir süre daha çalışacaktır, sivil toplumla bunu paylaşacak, Meclis Komisyonunda, Komitelerde bunlar tartışılacaktır, Genel Kurulda tartışılacaktır ve iyice olgunlaştıktan sonra yasalaşma süreci başlayacaktır. </w:t>
      </w:r>
    </w:p>
    <w:p>
      <w:pPr>
        <w:pStyle w:val="Normal"/>
        <w:jc w:val="both"/>
        <w:rPr>
          <w:sz w:val="24"/>
          <w:szCs w:val="24"/>
        </w:rPr>
      </w:pPr>
      <w:r>
        <w:rPr>
          <w:sz w:val="24"/>
          <w:szCs w:val="24"/>
        </w:rPr>
      </w:r>
    </w:p>
    <w:p>
      <w:pPr>
        <w:pStyle w:val="Normal"/>
        <w:ind w:firstLine="708"/>
        <w:jc w:val="both"/>
        <w:rPr/>
      </w:pPr>
      <w:r>
        <w:rPr>
          <w:sz w:val="24"/>
          <w:szCs w:val="24"/>
        </w:rPr>
        <w:t xml:space="preserve">Tabii Sosyal Güvenlik Yasasının içerisinde Genel Sağlık Sigortası da vardır. Genel Sağlık Sigortası ile ilgili düşüncelerimizi Sağlık Bakanlığı Bütçesi sürecinde bir kısmını aktarmıştık. Tabii dünyadaki gelinen sürece baktığınızda Sosyal Güvenlik ve Genel Sağlık Sigortası ile ilgili aktüel dengeler ve hesaplar hep ön plana çıkmaktadır. Bu tabii bir ekonomik anlayışın sonucudur ama ben inanıyorum ki biz Sosyal Güvenlik ve Genel Sağlık Sigortası Yasalarını hayata geçirirken hem bizlerin inandığı sosyal devlet, hem de Anayasamızın emrettiği sosyal devlet anlayışını gözardı etmeden insanlarımıza nasıl ki Anayasanın eşitlik ilkesi çerçevesinde eğitim hakkı, sağlık hakkı verilsin diyoruz, verilmesi için mücadele ediyoruz, yasalar yapıyoruz, ayni düşüncelerle de Sosyal Güvenlikte de adımlar atacağımıza inanıyorum. </w:t>
      </w:r>
    </w:p>
    <w:p>
      <w:pPr>
        <w:pStyle w:val="Normal"/>
        <w:jc w:val="both"/>
        <w:rPr>
          <w:sz w:val="24"/>
          <w:szCs w:val="24"/>
        </w:rPr>
      </w:pPr>
      <w:r>
        <w:rPr>
          <w:sz w:val="24"/>
          <w:szCs w:val="24"/>
        </w:rPr>
      </w:r>
    </w:p>
    <w:p>
      <w:pPr>
        <w:pStyle w:val="Normal"/>
        <w:jc w:val="both"/>
        <w:rPr/>
      </w:pPr>
      <w:r>
        <w:rPr>
          <w:sz w:val="24"/>
          <w:szCs w:val="24"/>
        </w:rPr>
        <w:tab/>
        <w:t>Sayın Bakanın işi zordur ama bizleri zaten hepimizi zor görevler bekliyor. Hep birlikte, özellikle sendika kökenli arkadaşların bu süreçte koyacağı katkılarla, çünkü sendikacılar çok eleştiriliyor Meclis dışında, biz de Çalışma Bakanlığı kadrolarına ve Sayın Bakana çalışma yasalarının hayata geçirilmesi yönünde fikir ve deneyimlerimizle katkı koyarak bu süreci başarı ile noktalamak durumundayız. Çünkü insanların bizden beklediği iki üç tane reform var. Eğitim, Sağlık, Sosyal Güvenlik. Ben inanıyorum ki Sosyal Güvenlik konusunda reform yapmayı Hükümetimiz başarabilecektir yeter ki bu konuda daha inançla, daha iddia ile adımlar atabileli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Seylani. Sayın Ahmet Barçın, buyurun efendim.</w:t>
      </w:r>
    </w:p>
    <w:p>
      <w:pPr>
        <w:pStyle w:val="Normal"/>
        <w:jc w:val="both"/>
        <w:rPr>
          <w:sz w:val="24"/>
          <w:szCs w:val="24"/>
        </w:rPr>
      </w:pPr>
      <w:r>
        <w:rPr>
          <w:sz w:val="24"/>
          <w:szCs w:val="24"/>
        </w:rPr>
      </w:r>
    </w:p>
    <w:p>
      <w:pPr>
        <w:pStyle w:val="Normal"/>
        <w:jc w:val="both"/>
        <w:rPr>
          <w:sz w:val="24"/>
          <w:szCs w:val="24"/>
        </w:rPr>
      </w:pPr>
      <w:r>
        <w:rPr>
          <w:sz w:val="24"/>
          <w:szCs w:val="24"/>
        </w:rPr>
        <w:tab/>
        <w:t>AHMET BARÇIN (Lefkoşa) – Sayın Başkan, değerli milletvekilleri; her konuda bilgi birikimimizin olmadığını söylemekte fayda var. Kendi ilgi alanlarımıza düşen konularda bir-iki cümle sarf etmek boynumuzun borcu diye düşünüyorum ve özellikle bu konuda Sayın Akıncı’yı da tebrik etmek lazım. Gerçekten elden geldiği kadar siyasetleri ortaya koyabiliyor.</w:t>
      </w:r>
    </w:p>
    <w:p>
      <w:pPr>
        <w:pStyle w:val="Normal"/>
        <w:jc w:val="both"/>
        <w:rPr>
          <w:sz w:val="24"/>
          <w:szCs w:val="24"/>
        </w:rPr>
      </w:pPr>
      <w:r>
        <w:rPr>
          <w:sz w:val="24"/>
          <w:szCs w:val="24"/>
        </w:rPr>
      </w:r>
    </w:p>
    <w:p>
      <w:pPr>
        <w:pStyle w:val="Normal"/>
        <w:jc w:val="both"/>
        <w:rPr/>
      </w:pPr>
      <w:r>
        <w:rPr>
          <w:sz w:val="24"/>
          <w:szCs w:val="24"/>
        </w:rPr>
        <w:tab/>
        <w:t>Şimdi yeni bir terim ortaya çıktı, sendika kökenliler diye. Bu sendika kökenliler, kökü insan olan, özgür düşünceyi savunan ve kendi kitlesi ile birlikte toplumsal hareketlenmeyi sağlamak için kendine görev bilen bir örgütlenmedir. Bu ister sendika kökenli olsun, ister Hasan Dayı, Hüseyin Dayı olsun hiç fark etmez bence. Ama sendikalardan gelen arkadaşların ayrı bir terminoloji ile yaşatılmasını ben olumlu bulmam. Çünkü toplumsal barış için mücadeleyi ortaya koyarken halkın beklentilerini, halkın isteklerini ve arzularını ortaya koymak belli bir özelliktir. Bunu da herkes kendi çerçevesi içerisinde yapabileceğini düşünüyorum.</w:t>
      </w:r>
    </w:p>
    <w:p>
      <w:pPr>
        <w:pStyle w:val="Normal"/>
        <w:jc w:val="both"/>
        <w:rPr>
          <w:sz w:val="24"/>
          <w:szCs w:val="24"/>
        </w:rPr>
      </w:pPr>
      <w:r>
        <w:rPr>
          <w:sz w:val="24"/>
          <w:szCs w:val="24"/>
        </w:rPr>
      </w:r>
    </w:p>
    <w:p>
      <w:pPr>
        <w:pStyle w:val="Normal"/>
        <w:jc w:val="both"/>
        <w:rPr/>
      </w:pPr>
      <w:r>
        <w:rPr>
          <w:sz w:val="24"/>
          <w:szCs w:val="24"/>
        </w:rPr>
        <w:tab/>
        <w:t>Özellikle 2003’ten önce çalışma barışı içerisinde çok sıkıntılı günler yaşandı ve bu sıkıntılı günleri yaşarken temel özellik diyalogsuzluk idi. Kimse üst makamdaki ilgililerle ve bürokratlarla, büyük bir çoğunluğu ile görüşebilme yetisine sahip değildi, arzulanmıyordu, konuşma özgürlüğüne karşı büyük bir antipati vardı. Bunun hissini çeken, bunu damarlarında hisseden insanlar olarak sokaklara ve meydanlara çıkıldığı zaman bunun özlemleri halkla birlikte dile getirildi ve bunun sonucunda da bunun kitle olarak başka bir yönetim tarzı ile oluşabileceğini yapma cesaretini halkımız buldu. Ve bugün Çalışma Bakanlığı Cumhuriyetçi Türk Partisinde ise herkes dilediği kadar, ölçütler içerisinde ilgili Bakanlık ile her kademesinde görüşebilir diye düşünüyorum ve bu böyledir ve bundan da büyük bir mutluluk duyuyorum ben şahsen. Çünkü her sorun aşamasında bütün bürokratlar ve Sayın Bakan buna büyük bir özen göstermektedirler. Dolayısıyla bunları söylerken bunun kaynağında tabii ki sendikal yaşam ve çalışma barışı içerisinde Kıbrıs Sorununun çözümsüzlüğünden kaynaklanan kendi iç meselelerimizin de olduğunu belirtmekte fayda vardır. Ve Kıbrıs Sorunu gündemdeyken Kıbrıs’ın Kuzey’inde yaşayan bizlerin de Avrupa Birliği süreci içerisindeki çalışma hayatına ayak uydurma zorunluluğumuz vardır. Her ne kadar kapılar açılmazdan önce Türk ve Rum sendikaları arasında diyalogların kopartılması için elden gelen çaba gösterildiyse de, çeşitli basamakları kullanarak Kıbrıs Sorununun çözümsüzlüğüne katkı koyup bir barış yolunda adım atılması için büyük uğraşlar verilmiştir ve bu sendikal mücadele içerisindeki anlayış düzeylerinin bu boyutlara gelmesinde katkıları oldu diye düşünüyorum.</w:t>
      </w:r>
    </w:p>
    <w:p>
      <w:pPr>
        <w:pStyle w:val="Normal"/>
        <w:jc w:val="both"/>
        <w:rPr>
          <w:sz w:val="24"/>
          <w:szCs w:val="24"/>
        </w:rPr>
      </w:pPr>
      <w:r>
        <w:rPr>
          <w:sz w:val="24"/>
          <w:szCs w:val="24"/>
        </w:rPr>
      </w:r>
    </w:p>
    <w:p>
      <w:pPr>
        <w:pStyle w:val="Normal"/>
        <w:jc w:val="both"/>
        <w:rPr/>
      </w:pPr>
      <w:r>
        <w:rPr>
          <w:sz w:val="24"/>
          <w:szCs w:val="24"/>
        </w:rPr>
        <w:tab/>
        <w:t>Benim temel söz almamdaki nokta, ülkedeki demografik yapıdaki bizi getirdiği antiler hususundadır. Çok küçük birşey söylemek istiyorum. Kimse bundan yanlış anlamasın ama belli tedbirler almak zorundayız diye düşünüyorum. Şudur; özellikle eğitim alanında bu konularda belli çelişkiler yaşanmaktadır, bu da bir gerçektir, özellikle, özellikle küçük çocukların bulunduğu belli okullarda çalışma iznini alıp da ülkede bu konuda gayret gösteren kişilerin çocuklarında belli bir sosyal yaşama adapte konusunda sıkıntı var. Bunun bilinmesi gereklidir. Bu konuda okullarda ve sınıflardaki düzenlemeden önce Çalışma Bakanlığınında, sanıyorum bu konuda bir çalışma vardır, Sayın Bakan da bundan bahsedecek diye düşünüyorum. Sayıların yapı düzeyleri özellikleri, karakter düzeyleri ile birlikte sosyal yaşama adapte konusunda da eğitimciler olarak, Çalışma Bakanı olarak, Hükümet olarak belli zorlukları aşarak bu insanların ülkedeki yaşam koşullarına adapte edilmesi konusunda neredeyse bir hizmet içi eğitim yapmamız gerekir diye düşünüyorum. Bu ayıp birşey değil. Bu kültürü yüksek toplumu ayni seviyeye getirebilmek için bir çalışmanın yapılması gerekir diye düşünüyorum. Bunun yanı sıra kazanılmış haklar ve buna bağlı olarak belli söylem tarzları vardır. Bunları en fazla kullanan kişilerden ve örgütlerden ve “Bu Memleket Bizim” platformunda mücadeleyi verirken konuştuğumuz kelimelerin en önde gelenlerindendi çünkü bu kazanılmış hakları doğraya doğraya ortada hiçbir şey son kalmadıydı. Eğer 2002’den 2004 yılına kadar geçirilen süreç içerisinde 2003 yılında seçim yapılmamış olsaydı zannederim toplumun yarısını da bulamayacaktık. Herkesi bir köşeye sindirmek, herkesi korkutmak, herkesin yaşam şeklini elinden alabilmek için özellikle sendikalardaki kazanılmış hakları budamak bir özellik haline geldiydi. Ve bunu geçmiş Ulusal Birlik Partisi Hükümetleri döneminde zannedersem yaşamayan yoktur. Çünkü bu konuda da bilgi birikimi olmayanların tek bir çıkar noktaları vardır, doğrayın, biçin, kesin, gerisi hikaye. Dolayısıyla belli bir bilince sahip olanların ve bunu yaşayan partimiz olarak, Cumhuriyetçi Türk Partisinde herşeyin başının dialog olduğunu biliyoruz ve bu konuda da çözüme getirilebilmek için elden gelen tüm çabaların sarfedildiğini bilmek lazımdır diye düşünüyorum. Bu konularda da dialogsuzluğun getirdiği sıkıntıları bilerek ve yaşayarak öğrenen toplumun bu şekilde tekrar eski günlere dönme lüksü yoktur ve bu konuda büyük bir girişim vardır. Herkes, bizlerde, herkes üzerine düşeni yaparak, belli huzursuzluk kaynağını yaratmak için kendini kaptan olarak bilenlerin üzerine gitmek boynumuzun borcudur. Her platformda mücadele gücü farklıdır diye düşünüyorum. Dolayısıyla bu Hükümetin ve özellikle Cumhuriyetçi Türk Partisinin hiçbir zaman kazanılmış haklara dokunma payı yoktur hatta kaybedilenlerin yerine getirilmesinde de büyük bir hak sahipliği vardır diye düşünüyorum. Dolayısıyla toplumda, özellikle DAÜ’de oluşan olayları irdelerken herşeyin bir planı düzen içerisinde yürümezse çökmeye mahkum olduğunu bilmek lazım. Bu sürece gelene kadar toplum biliyor ama bunu bir daha söylemekte fayda vardır, Başbakanlık, Çalışma Bakanlığı da ve kişiler olarak hepimizin bu noktaya gelinmemesi için tüm çabaları sarfettiğini söylemekte fayda var ve halen daha bu çabalar sürmektedir. Eylemler de olacaktır, grevler de olacaktır ama süresiz kelimesini başına koydunuz mu on defa düşünmek gerekir. Ben hiç unutmam, bildirilerin sonuna şu cümleyle başlardık; “Süresiz grev de dahil olmak üzere” diye başladıktan sonra bunun ateşinin altını yakan, ondan sonra suyu kızdırın. Doğrudan soğuk suyun içine girersen buz kalıbı gibi orada kalın ve hareket de edemen. Dolayısıyla bunlar da ayrı birer konu diye düşünüyorum ve sendikal yaşamın biçimlendirilmesinde daha dikkatli olunmasını da tavsiye etmek bana düşmez ama önermek istiyorum.</w:t>
      </w:r>
    </w:p>
    <w:p>
      <w:pPr>
        <w:pStyle w:val="Normal"/>
        <w:jc w:val="both"/>
        <w:rPr>
          <w:sz w:val="24"/>
          <w:szCs w:val="24"/>
        </w:rPr>
      </w:pPr>
      <w:r>
        <w:rPr>
          <w:sz w:val="24"/>
          <w:szCs w:val="24"/>
        </w:rPr>
      </w:r>
    </w:p>
    <w:p>
      <w:pPr>
        <w:pStyle w:val="Normal"/>
        <w:jc w:val="both"/>
        <w:rPr/>
      </w:pPr>
      <w:r>
        <w:rPr>
          <w:sz w:val="24"/>
          <w:szCs w:val="24"/>
        </w:rPr>
        <w:tab/>
        <w:t>Bunun yanı sıra son bir konuya daha değinmek isterim bununla ilgili olarak. Çalışma barışını ilgilendiriyor, Kamu Hizmeti Komisyonunun biçimi, görevleri ve çalışma hayatına katkıları var. Bu Kamu Hizmeti Komisyonu allem-i cihan değildir, önce bunun bilinmesinde fayda var. Bu allem-i cihancıların artık kendilerine bir çeki düzen vermenin zamanı geldi diye düşünüyorum. Ve bu konuda da yasal bir çalışmanın önümüzdeki günlerde Meclis Genel Kuruluna gelebileceği müjdesini vermek istiyorum. Dolayısıyla yeniden yapılanma ve yeniden bir yaşam sürecine girilirken belli mekanizmaların belli kontrollardan çıkarılması zorunluluğunu ortaya koymak gerekir diye düşünüyorum, Kamu Hizmeti Komisyonu bunun bir parçası olacaktır. Ve bununla olarak ilkeli ve herkesin hakkıyla bilgisi ve birikimiyle bir yerlere gelebileceğinin süreci zaten başlatılmıştı. Bunların da belli yaş üzerindeki insanların doğurma süreci ne kadar doğurursa onu geriye ve düzene sokmak da bizim boynumuzun borcudur diye düşünüyorum. Ve bu konuda da çalışma yapıp, yeni bir düzenleme yapmak istiyorum. Dolayısıyla ben son cümlelerimi söylerken, bütün sendikaların belli bir dayanışma süreci içerisinde bulunmasını ve bu dayanışma süreci içerisine girerken hiç kimseyi dışlamadan, bizlerin de yardımcı olabileceği gerçeğini ortaya koyarak, akıllı, bilinçli, düzeyli ve Kıbrıs Türk Toplumuna yakışır bir düzeyle toplumu ileriye götürebilmek için her türlü fedekarlığı bizim de yapmaya hazır olduğumuzu ama bunu yaparken iki defa düşünmemiz gerektiğini ve getirisiyle, götürüsüyle ve belli merkezlerinin yönetilmeden yapılmasını belirtmekte fayda var diye düşünürüm.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rçın. Buyurun Sayın Bakan.</w:t>
      </w:r>
    </w:p>
    <w:p>
      <w:pPr>
        <w:pStyle w:val="Normal"/>
        <w:jc w:val="both"/>
        <w:rPr>
          <w:sz w:val="24"/>
          <w:szCs w:val="24"/>
        </w:rPr>
      </w:pPr>
      <w:r>
        <w:rPr>
          <w:sz w:val="24"/>
          <w:szCs w:val="24"/>
        </w:rPr>
      </w:r>
    </w:p>
    <w:p>
      <w:pPr>
        <w:pStyle w:val="Normal"/>
        <w:jc w:val="both"/>
        <w:rPr/>
      </w:pPr>
      <w:r>
        <w:rPr>
          <w:sz w:val="24"/>
          <w:szCs w:val="24"/>
        </w:rPr>
        <w:tab/>
        <w:t>ÇALIŞMA VE SOSYAL GÜVENLİK BAKANI SONAY ADEM – Sayın Başkan, değerli milletvekilleri; çok uzun boylu bir konuşma yapmak niyetiyle Kürsüye gelmiş değilim çünkü gördüğüm kadarıyla bütün milletvekili arkadaşlarımızın desteği, başta Hükümet olmak üzere, Çalışma ve Sosyal Güvenlik Bakanlığının yaptığı icraatlara tam bir destek biçimindedir. Ondan ötürü kısa konuşacağım. Yalnız konuşmama başlarken çok eskiye uzanarak birkaç anımı söylemek istiyorum ve oradan günümüze gelmek istiyorum.</w:t>
      </w:r>
    </w:p>
    <w:p>
      <w:pPr>
        <w:pStyle w:val="Normal"/>
        <w:jc w:val="both"/>
        <w:rPr>
          <w:sz w:val="24"/>
          <w:szCs w:val="24"/>
        </w:rPr>
      </w:pPr>
      <w:r>
        <w:rPr>
          <w:sz w:val="24"/>
          <w:szCs w:val="24"/>
        </w:rPr>
      </w:r>
    </w:p>
    <w:p>
      <w:pPr>
        <w:pStyle w:val="Normal"/>
        <w:jc w:val="both"/>
        <w:rPr>
          <w:sz w:val="24"/>
          <w:szCs w:val="24"/>
        </w:rPr>
      </w:pPr>
      <w:r>
        <w:rPr>
          <w:sz w:val="24"/>
          <w:szCs w:val="24"/>
        </w:rPr>
        <w:tab/>
        <w:t>Şimdi çocukken köyden göç etmiştik, Kasaba’ya, Muttallo’ya. Muttallo’da yaşadık uzun bir süre. Efendim?</w:t>
      </w:r>
    </w:p>
    <w:p>
      <w:pPr>
        <w:pStyle w:val="Normal"/>
        <w:jc w:val="both"/>
        <w:rPr>
          <w:sz w:val="24"/>
          <w:szCs w:val="24"/>
        </w:rPr>
      </w:pPr>
      <w:r>
        <w:rPr>
          <w:sz w:val="24"/>
          <w:szCs w:val="24"/>
        </w:rPr>
      </w:r>
    </w:p>
    <w:p>
      <w:pPr>
        <w:pStyle w:val="Normal"/>
        <w:jc w:val="both"/>
        <w:rPr>
          <w:sz w:val="24"/>
          <w:szCs w:val="24"/>
        </w:rPr>
      </w:pPr>
      <w:r>
        <w:rPr>
          <w:sz w:val="24"/>
          <w:szCs w:val="24"/>
        </w:rPr>
        <w:tab/>
        <w:t>ERDEN ÖZAŞKIN (Gazi Mağusa) (Yerinden) – Hangi köyden?</w:t>
      </w:r>
    </w:p>
    <w:p>
      <w:pPr>
        <w:pStyle w:val="Normal"/>
        <w:jc w:val="both"/>
        <w:rPr>
          <w:sz w:val="24"/>
          <w:szCs w:val="24"/>
        </w:rPr>
      </w:pPr>
      <w:r>
        <w:rPr>
          <w:sz w:val="24"/>
          <w:szCs w:val="24"/>
        </w:rPr>
      </w:r>
    </w:p>
    <w:p>
      <w:pPr>
        <w:pStyle w:val="Normal"/>
        <w:jc w:val="both"/>
        <w:rPr/>
      </w:pPr>
      <w:r>
        <w:rPr>
          <w:sz w:val="24"/>
          <w:szCs w:val="24"/>
        </w:rPr>
        <w:tab/>
        <w:t xml:space="preserve">SONAY ADEM (Devamla) – Arki Mandirga’dan. Mahallede şu anda çeşitli sosyal çevrelerde görev yapan arkadaşlarla birlikte oluşturduğumuz bir futbol takımımız vardı. Bunların arasında var olan bir arkadaş ki topun sahibi oydu, şu anda Londra’da yaşıyor. Gelir ve derdi ki; “top benimdir, benim istediklerim oynayacak”. Allah Allah! Yahu işte hepimiz arkadaşız, hepimiz bu mahallede yaşarız. “Hayır, benim istediklerim oynayacak” ya da oyuna başladıktan sonra “kaptan ben olacağım”. Şimdi günümüzü düşündüğümüzde, bu Meclisin durumunu da düşündüğümüzde ne kadar büyük bir benzerlik var diye düşünüyorum. </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Çocuktan al  haberi Sayın Bakan.</w:t>
      </w:r>
    </w:p>
    <w:p>
      <w:pPr>
        <w:pStyle w:val="Normal"/>
        <w:jc w:val="both"/>
        <w:rPr>
          <w:sz w:val="24"/>
          <w:szCs w:val="24"/>
        </w:rPr>
      </w:pPr>
      <w:r>
        <w:rPr>
          <w:sz w:val="24"/>
          <w:szCs w:val="24"/>
        </w:rPr>
      </w:r>
    </w:p>
    <w:p>
      <w:pPr>
        <w:pStyle w:val="Normal"/>
        <w:jc w:val="both"/>
        <w:rPr/>
      </w:pPr>
      <w:r>
        <w:rPr>
          <w:sz w:val="24"/>
          <w:szCs w:val="24"/>
        </w:rPr>
        <w:tab/>
        <w:t xml:space="preserve">SONAY ADEM (Devamla) – Şimdi de bu camianın içerisinde olan, halkın oylarıyla bu Meclise gelenler diyor ki kaptan biz olmazsak bu oyunu oynamayız, filanlar oynarsa topu vermeyiz. Maalesef yaşadığımız süreç değerli arkadaşlarım budur. Ve kendileri kaptan olmadığı için de herkesi aşağılamaktadırlar. Örneğin daha geçen gün Ulusal Birlik Partisi Genel Başkanlığını bırakan Sayın Hüseyin Özgürgün şöyle demektedir: “Devletle hiçbir ilgisi olmayan bir sürü insanı müsteşar ve müdür yaptılar ve devleti darma duman ettiler”. Yani biz yoksak, bizim takım yoksa bu iş tamam değildir. </w:t>
      </w:r>
    </w:p>
    <w:p>
      <w:pPr>
        <w:pStyle w:val="Normal"/>
        <w:jc w:val="both"/>
        <w:rPr>
          <w:sz w:val="24"/>
          <w:szCs w:val="24"/>
        </w:rPr>
      </w:pPr>
      <w:r>
        <w:rPr>
          <w:sz w:val="24"/>
          <w:szCs w:val="24"/>
        </w:rPr>
      </w:r>
    </w:p>
    <w:p>
      <w:pPr>
        <w:pStyle w:val="Normal"/>
        <w:jc w:val="both"/>
        <w:rPr/>
      </w:pPr>
      <w:r>
        <w:rPr>
          <w:sz w:val="24"/>
          <w:szCs w:val="24"/>
        </w:rPr>
        <w:tab/>
        <w:t xml:space="preserve">Değerli arkadaşlarım; geçmişle bugünü kıyasladığımızda ise arada korkunç farklar vardır, dağlar kadar farklar vardır. Bu başta demokrasi olmak üzere yaşamın her alanında önemli farklar vardır. Geçmişi hiç kimse unutmadı. O süreçlerden beraber geçtik ve bugünlere geldik. Ekmeği tabanca yapıp insanların şakağına dayayan işte bu zihniyet idi.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Unutuldu onlar.</w:t>
      </w:r>
    </w:p>
    <w:p>
      <w:pPr>
        <w:pStyle w:val="Normal"/>
        <w:jc w:val="both"/>
        <w:rPr>
          <w:sz w:val="24"/>
          <w:szCs w:val="24"/>
        </w:rPr>
      </w:pPr>
      <w:r>
        <w:rPr>
          <w:sz w:val="24"/>
          <w:szCs w:val="24"/>
        </w:rPr>
      </w:r>
    </w:p>
    <w:p>
      <w:pPr>
        <w:pStyle w:val="Normal"/>
        <w:jc w:val="both"/>
        <w:rPr/>
      </w:pPr>
      <w:r>
        <w:rPr>
          <w:sz w:val="24"/>
          <w:szCs w:val="24"/>
        </w:rPr>
        <w:tab/>
        <w:t xml:space="preserve">SONAY ADEM (Devamla) – Bunların unutulduğunu sanıyorlar. Bu Meclisin önüne 10 binlerce insanın dayandığını ve ağladığını yağmur altında herkesin unuttuğunu sanıyorlar. Ve şimdi çıkmış Mustafa Bey söyledi, son yapılan ankette toplumun %52’si Kıbrıs Sorununun en yakıcı sorun olduğunu söylüyor. Bu kadar süreç yaşanmamış gibi, 10 binlerce insan sokaklara dökülmemiş gibi, referandum yapılmamış gibi eski görüşlerini cilalamaya bile gerek duymadan yeni görüşlerle ortaya çıktıklarını söylüyorlar ve halkımızın desteğinin yanlarında olduğunu söylüyorlar. Efendiler; bu geçmişte kaldı. Bu çok geçmişte kaldı ve artık bu halk 2000’li yıllardan geriye dönecek durumda değildir. Örneğin; bu memlekette kaçak işçi veli nimetimizdir diyen zihniyete artık bu toplum geri dönmeyecek. Onun için biz Hükümet olarak ve Hükümetin bir parçası Çalışma ve Sosyal Güvenlik Bakanlığı olarak üzerimize düşen ne görev varsa, bu kısa süre içerisinde yaptıklarımızın çok daha iyisini yaparak, halkımızı çok daha müreffeh bir ortamda yaşatmak niyetiyle çalışmalarımıza devam edeceğiz. </w:t>
      </w:r>
    </w:p>
    <w:p>
      <w:pPr>
        <w:pStyle w:val="Normal"/>
        <w:jc w:val="both"/>
        <w:rPr>
          <w:sz w:val="24"/>
          <w:szCs w:val="24"/>
        </w:rPr>
      </w:pPr>
      <w:r>
        <w:rPr>
          <w:sz w:val="24"/>
          <w:szCs w:val="24"/>
        </w:rPr>
      </w:r>
    </w:p>
    <w:p>
      <w:pPr>
        <w:pStyle w:val="Normal"/>
        <w:jc w:val="both"/>
        <w:rPr/>
      </w:pPr>
      <w:r>
        <w:rPr>
          <w:sz w:val="24"/>
          <w:szCs w:val="24"/>
        </w:rPr>
        <w:tab/>
        <w:t>Değerli arkadaşlarım; 1987’de yapılan anlaşma o gün alınıp raflara konmuş ve Ulusal Birlik Partisi Hükümetten gidene kadar da bu anlaşma, Türkiye ile yapılan bu iş gücü anlaşması raftan inmemiştir. Bu memlekette trilyonlarca Lira sosyal güvenlik kurumlarının zarara girmesi sağlanmıştır. Ama hepsinden önemlisi bu memlekette, binlerce yurttaşımızın bu memleketten göç etmesini getirmiştir bu yapılan uygulama. Bunların hafızalardan silinmesi mümkün değildir. Bugün ise yaşanılan süreç yurt dışına giden insanlarımızın, özellikle gençlerin geriye dönme sürecidir. Ve tanıdığımız birçok insan da geri gelerek, iş kurarak veyahut kurulan işlerde çalışmak suretiyle kendi ülkelerinde yaşamayı seçiyorlar.</w:t>
      </w:r>
    </w:p>
    <w:p>
      <w:pPr>
        <w:pStyle w:val="Normal"/>
        <w:jc w:val="both"/>
        <w:rPr>
          <w:sz w:val="24"/>
          <w:szCs w:val="24"/>
        </w:rPr>
      </w:pPr>
      <w:r>
        <w:rPr>
          <w:sz w:val="24"/>
          <w:szCs w:val="24"/>
        </w:rPr>
      </w:r>
    </w:p>
    <w:p>
      <w:pPr>
        <w:pStyle w:val="Normal"/>
        <w:jc w:val="both"/>
        <w:rPr/>
      </w:pPr>
      <w:r>
        <w:rPr>
          <w:sz w:val="24"/>
          <w:szCs w:val="24"/>
        </w:rPr>
        <w:tab/>
        <w:t>Değerli arkadaşlarım; attığımız bu adımlar sayesinde 1.5 yılda 8500 tane istihdam gerçekleşmiştir. Ne istihdamıdır bunlar? İlk kez sosyal sigortalı olmuş Kuzey Kıbrıs Türk Cumhuriyeti yurttaşı. Bu çok önemli bir rakamdır. Bizim çağ nüfusumuz üç bindir. Bunu düşündüğünüzde ne büyük bir gelişme olduğunun farkına varırsınız. Bunlar arasında kendi nam ve hesabına çalışan, devlette istihdam edilen ve hepsinden önemlisi bunların yaklaşık 4600’ü özel sektörde istihdam edilmiştir değerli arkadaşlarım. Bu yapılan çalışma ve bu ulaşılan sonuç tamamıyla Hükümetimizin Muhaceret Yasası çerçevesinde kaçak iş gücünün kayıt altına alınmasıyla ilgili yaptığı çalışmaların sonucudur. Çünkü burada gerek ücret seviyesinde çok önemli bir yükselme, gerekse kayıt altına alınma çalışmasından ötürü yükselen ücretlerden dolayı kendi insanımız için de iş kollarında yeni iş imkanlarının sağlanmasını getirmiştir. Onun için değerli arkadaşlarım; bu mücadeleyi kararlılıkla yürütmek zorundayız ve yürüteceğiz. Bu çabalara başladığımız günlerde yapılan tartışmaları hatırlıyorsunuzdur. Sağdan çok yaylım ateşi başlatılmış. İşte Cumhuriyetçi Türk Partisi Türkiyelileri istemez, hepsini yurt dışına atıyor. Soldan ise çok sağlam bir yaylım ateşi, bunları kayıt altına alıyorlar, hepsini yurttaş yapacaklar ve statükonun direnci, burada işte odur, sadece yönetici takımın görevlerinden uzaklaştırılmasıyla statüko gitmez, kurulu düzeni sarsmak, sallamak işte buralara vurmakla mümkündür.</w:t>
      </w:r>
    </w:p>
    <w:p>
      <w:pPr>
        <w:pStyle w:val="Normal"/>
        <w:jc w:val="both"/>
        <w:rPr>
          <w:sz w:val="24"/>
          <w:szCs w:val="24"/>
        </w:rPr>
      </w:pPr>
      <w:r>
        <w:rPr>
          <w:sz w:val="24"/>
          <w:szCs w:val="24"/>
        </w:rPr>
      </w:r>
    </w:p>
    <w:p>
      <w:pPr>
        <w:pStyle w:val="Normal"/>
        <w:jc w:val="both"/>
        <w:rPr/>
      </w:pPr>
      <w:r>
        <w:rPr>
          <w:sz w:val="24"/>
          <w:szCs w:val="24"/>
        </w:rPr>
        <w:tab/>
        <w:t xml:space="preserve">Değerli arkadaşlarım; hiç bir kanun, hiç bir yasa uygulanmıyordu. Kanun, yasa yok muydu? Vardı. Ama bunlar uygulanmıyordu. Bu memleket sorma gir hanına dönmüştü. Yurttaşlarımız her gün feryat ediyordu. Radyolarda da, basın organlarına da, yazılı basın organlarına da yazılar yazarak feryat ediyordu. Siyasiler her gün bunları konuşuyordu. Ama bugün artık bunları geride bıraktık. Bugün artık çalışmalarımız yeterince kayıt altına alma işlemi tamamlanmış mıdır, tamamlanmamış mıdır tartışmasını yapıyoruz. Ve açık ve net olmakta yarar vardır. Daha yapacak çok işimiz vardır. Yaklaşık olarak %20 civarında kaçak, kayıt dışı insan ne yazık ki halen mevcuttur. İşte bundan ötürüdür ki denetim mekanizmasını sürekli artırarak ve bu kez iş verenlere caydırıcı cezalar keserek bu işin önünü almak zorundayız. Bu insan olmanın gereğidir öncelikli olarak. Eğer bu memlekette insan haklarından söz edeceksek, bu memlekette yaşayan herkesin sosyal güvenlik şemsiyesi altında yaşamasını sağlamak zorundayız. İşte bundan ötürüdür ki bu konu üzerinde başta Hükümet olmak üzere yurttaşlarımızın da çok sıkı durması gerekiyor. </w:t>
      </w:r>
    </w:p>
    <w:p>
      <w:pPr>
        <w:pStyle w:val="Normal"/>
        <w:jc w:val="both"/>
        <w:rPr>
          <w:sz w:val="24"/>
          <w:szCs w:val="24"/>
        </w:rPr>
      </w:pPr>
      <w:r>
        <w:rPr>
          <w:sz w:val="24"/>
          <w:szCs w:val="24"/>
        </w:rPr>
      </w:r>
    </w:p>
    <w:p>
      <w:pPr>
        <w:pStyle w:val="Normal"/>
        <w:jc w:val="both"/>
        <w:rPr/>
      </w:pPr>
      <w:r>
        <w:rPr>
          <w:sz w:val="24"/>
          <w:szCs w:val="24"/>
        </w:rPr>
        <w:tab/>
        <w:t>Değerli arkadaşlarım; bunu ardıcı olarak devam ettireceğiz. Çeşitli cezalar vardı, bu cezaları artırıyoruz. Bu cezaları artıracağız ve herkesin yasalara uygun şekilde çalışmasını sağlayacağız. Şu anda 36 bin kişilik kayıt altına alınan yabancı iş gücü var. Bunun 26 bin 500 kişisinin düzenli olarak sosyal güvenlik şemsiyesi altında olduğu görülüyor. Ama şunu söylemekte yarar vardır, bunlar hepsi ön izinle gelmiştir ve o 10 binin de parası alınacaktır, bir teki bile kaçamaz, bu kadar açık ve nettir. Ödemeyen cezasıyla ödeyecek bunu. Dolayısıyla hiç kimse bu açıdan tereddüt etmesin. Sosyal Güvenlik meselesi bu toplumun en hayati meselelerinden bir tanesidir. Bu toplumun kendi kendini yönetme iddiasında en önemli olaylardan bir tanesidir. Çünkü değerli arkadaşlarım; Sosyal Güvenlik bütün dünyada en önemli meseledir ama bizim için çok daha hayati öneme sahip bir meseledir. Göreve geldiğimizde Sosyal Sigortalar gelir-gider dengesi açısından topladığıyla verdiği %69’du değerli arkadaşlar. 69 topluyor, 100 ödüyor. Bugün bu %100’e yakın bir dengeye gelmiştir. Ve değerli arkadaşlarım; bunun içerisinde göreve geldiğimiz gün aldığımız sosyal sigorta emekli maaşlarını %44.5 artırarak ve ayrıca özel olarak %5.5 ortalama reel artış vererek devlet emeklileriyle arasındaki farkı büyük oranda kapattık. Ve şunu iftiharla söyleyebilirim ki Güney Kıbrıs’taki Sosyal Sigorta emeklilerinin 1.5 katı maaş ödüyoruz bugün, bizim dönemimizde yakalanmıştır bu. Hatırlıyorum ben, yalvarıyordu yaşlı insanlarımız gelsin günüm de Rum tarafından aylık bağlansın da kurtulayım bu Türk Sosyal Sigortalarından. Bugün ise bana müracaatlar gelmektedir Rum tarafındaki maaşımızı kestirelim ve bizim Sosyal Sigortamız ödesin bizi. İşte bu değerli arkadaşlarım; Ulusal Birlik Partisi ile bizim aramızdaki kesin farktır. Bu kadar açık ve net. Ama bu yeterli mi? Bu yeterli değil. Zaten yeterli olduğumuzu söylersek burada yapacak işimiz yok demektir artık. Bunları daha da ileri noktalara götürmek için bir çaba içerisine girdik ve sonuna kadar da bunu sürdüreceğiz.</w:t>
      </w:r>
    </w:p>
    <w:p>
      <w:pPr>
        <w:pStyle w:val="Normal"/>
        <w:jc w:val="both"/>
        <w:rPr>
          <w:sz w:val="24"/>
          <w:szCs w:val="24"/>
        </w:rPr>
      </w:pPr>
      <w:r>
        <w:rPr>
          <w:sz w:val="24"/>
          <w:szCs w:val="24"/>
        </w:rPr>
      </w:r>
    </w:p>
    <w:p>
      <w:pPr>
        <w:pStyle w:val="Normal"/>
        <w:jc w:val="both"/>
        <w:rPr/>
      </w:pPr>
      <w:r>
        <w:rPr>
          <w:sz w:val="24"/>
          <w:szCs w:val="24"/>
        </w:rPr>
        <w:tab/>
        <w:t>Değerli arkadaşlarım; bir kıyaslama yapmak istiyorum bu konuda. Kaçak işçilik konusu gerek Avrupa’nın, gerek Türkiye’nin, gerekse bizim sorunumuzdu. Ana sorunlarımızdan bir tanesiydi. Bunu büyük oranda bir başarıyla tamamladık biz. Bugün rakamlara baktığımızda Türkiye’de resmi rakamlara göre 1 milyon kişinin kaçak olarak çalıştığı söylenmektedir. Kayıt dışılığı kasdetmiyorum Türkiye’de. Güney Kıbrıs’ta ise bu rakamın 150 bin civarında olduğu söyleniyor. Bunlar değerli arkadaşlarım; çalışma hayatında aynı zamanında çok şeyleri de beraberinde yürütüyor ve besliyor. Örneğin; iş sağlığı ve güvenliği gibi. Bugün bizim işçilerimizin bir kısmı Güney Kıbrıs’ta çalışmaktadır ve önemli bir kısmı da sosyal güvencesiz yaşamaktadır, Sosyal Sigortasız yaşamaktadır. Partimin gazetesini dağıttığım bir arkadaşım bile geçtiğimiz üç-dört ay önce inşaatlardan düşerek ölmüştür ve sigortasızdı. İki-üç ay içerisinde biliyorsunuz dört tane Kıbrıs Türkü Güney’de inşaatlardan düşerek ölmüştür. Bu değerli arkadaşlarım; insan hayatının, insan hakları açısından baktığınızda en önemli şey olduğunun bilincinde olan insanlarız biz. Ben de göreve başladığım gün bir hafta öncesi bir işçi bir inşaattan düşmüş hastaneye kaldırılmış, Sosyal Sigortasız. Bakanlığı devraldığımda binada kavga çıktı çünkü adam vefat etmiş, hastane borcunu istiyor, 460 milyon Lira. Bu insanların parası yok ödesin ve ölüsünü alıp Türkiye’ye götürsün. Ve işverene gidildi, işveren reddediyor, vermez. Böyle birşeyi yaşamak kadar kötü birşey olabilir mi değerli arkadaşlar? Onun için sırası ile yaptığımız çalışmaları tabii belli bir periyod içerisinde gündeme alıyoruz çünkü ana meselemiz kayıt altına almakla gerçekleşti ne yazık ki uzunca bir süre. 2007 yılını iş sağlığı ve güvenliği yılı olarak Çalışma ve Sosyal Güvenlik Bakanlığı ilan ediyor. Ve bu konuyla ilgili inşaat sektörü de pilot olarak seçilmiştir. Bununla ilgili Avrupa Birliği ile işbirliği içerisinde çalışmalarımız başlatılmıştır. Gerekli yasal düzenlemeler de dahil içerisinde 2007 yılı bu konunun üzerine başta Hükümet olarak ve halkımızın genelinin de desteğiyle yürümek zorundayız değerli arkadaşlar. Eğer Avrupa Birliğine adım adım yaklaşma niyetimiz varsa bunları gerçekleştirmek zorundayız ve gerçekleştireceğiz. Bu konuda zaten birinin bizi uyarmasına da gerek yoktur. Bu, bu Bakanlığın asli görevidir ve bu görevi yapacaktır.</w:t>
      </w:r>
    </w:p>
    <w:p>
      <w:pPr>
        <w:pStyle w:val="Normal"/>
        <w:jc w:val="both"/>
        <w:rPr>
          <w:sz w:val="24"/>
          <w:szCs w:val="24"/>
        </w:rPr>
      </w:pPr>
      <w:r>
        <w:rPr>
          <w:sz w:val="24"/>
          <w:szCs w:val="24"/>
        </w:rPr>
      </w:r>
    </w:p>
    <w:p>
      <w:pPr>
        <w:pStyle w:val="Normal"/>
        <w:jc w:val="both"/>
        <w:rPr/>
      </w:pPr>
      <w:r>
        <w:rPr>
          <w:sz w:val="24"/>
          <w:szCs w:val="24"/>
        </w:rPr>
        <w:tab/>
        <w:t xml:space="preserve">Sayın Başkan, değerli arkadaşlarım; elbette Çalışma ve Sosyal Güvenlik Bakanlığı olarak ülkede var olan sendikal sorunların üzerine gitmekle ilgili olarak bu dönem içerisinde önemli bir başarı elde ettiğimize inanıyorum. İş uyuşmazlıklarda son noktada Çalışma ve Sosyal Güvenlik Bakanlığı olarak devreye girdiğimiz hemen hemen tümünü uyuşma sağlanmasına katkı koyduk ve sorunların çözümünde önemli görevler üstlendik. Ancak bence bu konuyla ilgili olarak herkesin oturup düşünmesinde yarar vardır. Gerek siyaset olarak, gerekse sendikal yaşamda var olan insanlar olarak ciddi ciddi kurumsallaşmayı önümüze koyup düşünmek ve sağlamak zorundayız diye düşünüyorum. Sendikal yaşam sloganlarla bağırarak ve düşüncelerinizi köşelendirmeden konuşmak demek değildir. Sendikal yaşam 2000’li yıllarda bin 800’lerde yapılan eylem türleriyle aynı eylemleri yaparak devam ettirebilmek bu çağda mümkün değildir. İş yerine zarar vererek birşey elde edeceğini zannedenler yanılıyor. Hiç kimseden destek bulmayacak böyle bir tavır ve bulsa da zaten yaratacağı zarar nedeniyle hiçbir şey elde edebilecek konumda olmayacaktır. Yani eğer öğretmenimiz greve giderse okulu yakması mı gerekiyor veyahutta bir fabrikada işçiler greve gidiyorsa fabrikayı yakması mı gerekiyor iş uyuşmazlığı var diye? Evet, grev çalışanın silahıdır ve bu silahı en son noktada koyabilmeyi de becermelidir. Ama değerli arkadaşlarım; herkesin, helal olsun bu insanlara diyeceği şekilde grev ortaya konur. </w:t>
      </w:r>
    </w:p>
    <w:p>
      <w:pPr>
        <w:pStyle w:val="Normal"/>
        <w:jc w:val="both"/>
        <w:rPr>
          <w:sz w:val="24"/>
          <w:szCs w:val="24"/>
        </w:rPr>
      </w:pPr>
      <w:r>
        <w:rPr>
          <w:sz w:val="24"/>
          <w:szCs w:val="24"/>
        </w:rPr>
      </w:r>
    </w:p>
    <w:p>
      <w:pPr>
        <w:pStyle w:val="Normal"/>
        <w:jc w:val="both"/>
        <w:rPr>
          <w:sz w:val="24"/>
          <w:szCs w:val="24"/>
        </w:rPr>
      </w:pPr>
      <w:r>
        <w:rPr>
          <w:sz w:val="24"/>
          <w:szCs w:val="24"/>
        </w:rPr>
        <w:tab/>
        <w:t xml:space="preserve">Ve birşey daha; eğer bir camianın içerisindeyseniz, bir kuruluşun içerisindeyseniz öncelikli olarak sizin çıkarınız o kuruluşun gelişmesine bağlıdır. Eğer siz onu yıkmak, geriletmek için çaba harcarsanız sonuç itibarıyla hepsini kaybedersiniz değerli arkadaşlar. E, ben yoksam yansın anasını satayım politikası da güderseniz işte orada size bunu yapmak da bırakılmaz. </w:t>
      </w:r>
    </w:p>
    <w:p>
      <w:pPr>
        <w:pStyle w:val="Normal"/>
        <w:jc w:val="both"/>
        <w:rPr>
          <w:sz w:val="24"/>
          <w:szCs w:val="24"/>
        </w:rPr>
      </w:pPr>
      <w:r>
        <w:rPr>
          <w:sz w:val="24"/>
          <w:szCs w:val="24"/>
        </w:rPr>
      </w:r>
    </w:p>
    <w:p>
      <w:pPr>
        <w:pStyle w:val="Normal"/>
        <w:jc w:val="both"/>
        <w:rPr>
          <w:sz w:val="24"/>
          <w:szCs w:val="24"/>
        </w:rPr>
      </w:pPr>
      <w:r>
        <w:rPr>
          <w:sz w:val="24"/>
          <w:szCs w:val="24"/>
        </w:rPr>
        <w:tab/>
        <w:t xml:space="preserve">Şimdi değerli arkadaşlarım bakın; eğri oturalım, doğru konuşalım. Spekülasyon yapılıyor sürekli olarak siyasiler hakkında. “Yerler parayı anasını satayım da birşey de yapmazlar. Alırlar işte 8-10 milyar Lira, koyarlar cebe, bizi düşünmezler.” Merak ettim, ben de, benim para bankaya yatır, çek. Dedim arayım bakalım bizim çek ne kadardır? Hem ben öğrenirim, hem halkımız öğrenir bir bakan kaç para alır. Brüt maaşım değerli arkadaşlar; 6 bin 767 Türk Lirasıdır. Bakan maaşıdır bu. Üç tane de çocuğum var üniversitede okur. </w:t>
      </w:r>
    </w:p>
    <w:p>
      <w:pPr>
        <w:pStyle w:val="Normal"/>
        <w:jc w:val="both"/>
        <w:rPr>
          <w:sz w:val="24"/>
          <w:szCs w:val="24"/>
        </w:rPr>
      </w:pPr>
      <w:r>
        <w:rPr>
          <w:sz w:val="24"/>
          <w:szCs w:val="24"/>
        </w:rPr>
      </w:r>
    </w:p>
    <w:p>
      <w:pPr>
        <w:pStyle w:val="Normal"/>
        <w:jc w:val="both"/>
        <w:rPr/>
      </w:pPr>
      <w:r>
        <w:rPr>
          <w:sz w:val="24"/>
          <w:szCs w:val="24"/>
        </w:rPr>
        <w:t xml:space="preserve">Şimdi burada bir sorumluluğu taşıyoruz biz. Doğu Akdeniz Üniversitesinde bir grev var şu anda. Çalışma ve Sosyal Güvenlik Bakanlığı olarak ben devreye girdim. Mustafa Bey’in bilgisi olmayabilir, devreye girdim, ara öneri de sundum. Bana bir hafta sonra dediler ki; kabul etmedik ve aynı gün basın toplantısı yapıldı ve kendileri öneri attı piyasaya. Bu tamam değil değerli arkadaşlar. Böyle toplu görüşme dünyanın hiçbir yerinde görülmemiştir. Kaleden kaleye şahin uçurdum misali toplu görüşme olmaz. Size biz bir öneri sunduk, siz bunu reddeddiniz, bizim görüşümüz budur diyebilmeniz lazım. Kime karşı? Size öneri sunana söylemeniz lazım yok ki basın toplantısı yapıp bunu ilan etmek, arkasından size sunulan başka öneriyi de Federasyon Başkanı olabilir derken, siz bunu ahlaksız teklif diye çalışanlara sunasınız. Eğer size gösterilen öneriler ahlaksız teklifse orada görüşme zeminini siz berhava ediyorsunuz demektir. Ne demek ahlaksız teklif? Bu sendika başkanlarından bir tanesi de benim aramdaki maaş farkı değerli arkadaşlarım, şu anda uygulanan maaş farkı 750 milyondur. Söyledim ya size 6 bin 776 dediydim. 6 bin 10 Türk Lirası da onun maaşıdır ve eğer istedikleri uygulama yapılmış olsaydı Sayın Mehmet Ali Talat’ın, Cumhurbaşkanının maaşının üstüne çıkacaktı maaşı. </w:t>
      </w:r>
    </w:p>
    <w:p>
      <w:pPr>
        <w:pStyle w:val="Normal"/>
        <w:jc w:val="both"/>
        <w:rPr>
          <w:sz w:val="24"/>
          <w:szCs w:val="24"/>
        </w:rPr>
      </w:pPr>
      <w:r>
        <w:rPr>
          <w:sz w:val="24"/>
          <w:szCs w:val="24"/>
        </w:rPr>
      </w:r>
    </w:p>
    <w:p>
      <w:pPr>
        <w:pStyle w:val="Normal"/>
        <w:jc w:val="both"/>
        <w:rPr>
          <w:sz w:val="24"/>
          <w:szCs w:val="24"/>
        </w:rPr>
      </w:pPr>
      <w:r>
        <w:rPr>
          <w:sz w:val="24"/>
          <w:szCs w:val="24"/>
        </w:rPr>
        <w:tab/>
        <w:t>(Sayın Gülboy Beydağlı Meclis Başkanlık Kürsüsünü Meclis Başkanı Sayın Fatma Ekenoğlu’na devreder.)</w:t>
      </w:r>
    </w:p>
    <w:p>
      <w:pPr>
        <w:pStyle w:val="Normal"/>
        <w:jc w:val="both"/>
        <w:rPr>
          <w:sz w:val="24"/>
          <w:szCs w:val="24"/>
        </w:rPr>
      </w:pPr>
      <w:r>
        <w:rPr>
          <w:sz w:val="24"/>
          <w:szCs w:val="24"/>
        </w:rPr>
      </w:r>
    </w:p>
    <w:p>
      <w:pPr>
        <w:pStyle w:val="Normal"/>
        <w:jc w:val="both"/>
        <w:rPr/>
      </w:pPr>
      <w:r>
        <w:rPr>
          <w:sz w:val="24"/>
          <w:szCs w:val="24"/>
        </w:rPr>
        <w:tab/>
        <w:t xml:space="preserve">Şimdi bunun adelet neresindedir bu işin? Ve siz ortak deklerasyon metni hazırlayacaksınız, yollayacaksınız sendikalara destek alasınız. Değerli arkadaşlar; burada bu ortak deklerasyonun metnine imzamı çakarım. Çalışma ve Sosyal Güvenlik Bakanlığı olarak bu metnin altına ben imza atarım. Bu metin diyor ki; Üniversite Yasasından kaynaklanan müdahaleye el verişli idari yapısı yüzünden genellikle ülkeyi yönetenler tarafından çıkar sağlanabilecek bir araç olarak görüldü ve uygulandı. Doğrudur doğrudur. </w:t>
      </w:r>
    </w:p>
    <w:p>
      <w:pPr>
        <w:pStyle w:val="Normal"/>
        <w:jc w:val="both"/>
        <w:rPr>
          <w:sz w:val="24"/>
          <w:szCs w:val="24"/>
        </w:rPr>
      </w:pPr>
      <w:r>
        <w:rPr>
          <w:sz w:val="24"/>
          <w:szCs w:val="24"/>
        </w:rPr>
      </w:r>
    </w:p>
    <w:p>
      <w:pPr>
        <w:pStyle w:val="Normal"/>
        <w:jc w:val="both"/>
        <w:rPr/>
      </w:pPr>
      <w:r>
        <w:rPr>
          <w:sz w:val="24"/>
          <w:szCs w:val="24"/>
        </w:rPr>
        <w:tab/>
        <w:t xml:space="preserve">Değerli arkadaşlar; Mağusa’da şimdi herkes devlete girmek ister ya bir zaman herkes üniversitede işe başlamak için bastırırdı Mağusa’da. Lale devriydi çünkü. Gelsin Dolar’lar bozduralım yatıralım yüksek faize, dağıt babam, güllük gülistanlık parti de tamam olsun burada. Arasın da Sonay Adem gitsin de girsin şeyin içine, üniversitenin içine bakayım. Hemen adam takarlardı peşimize, milletvekili olarak giremezdik şeyin içine, Doğu Akdeniz Üniversitesinin içine. Bugünleri biz unutmadık ya. Şimdi biz hiç kimseye hangi görüşü paylaşıyorsun kardeşim demedik, demeyeceğiz de ama birazda insaf. Biraz da insaf. Siz orayı Hükümet ile kavga arenasına çeviremezsiniz Doğu Akdeniz Üniversitesini. Perde gerisini bilmediğimizi kimse sanmasın. UBP yöneticilerinin konfederasyonu ve ona bağlı sendikaları toplayarak burada yapılan düdüklü, Meclise yapılan saygısızca düdüklü eylemlerine katılmalarını isteyen Ulusal Birlik Partisi bu grevin arkasındadır da. Bunu biliyoruz. Hem içerden, hem dışardan bu grevin organizatörüdür. Çünkü değerli arkadaşlarım; yine bu deklerasyonda diyor ki; personelin maaşlarının 2005 Mayıs ayından beri kendi kaynakları ile ödeyemez duruma gelen üniversitenin bütçesi çalışanlarının onca özverisine, maaşlarının yapılan kesintilere, verilmeyen hayat pahalılığı ödeneklerine rağmen her yıl açıkk vermeye devam etmektedir. Üniversitenin giderleri bankalardan alınan yüksek faizli borçlarla karşılanmakta bu nedenle mali kriz her geçen gün derinleşmektedir. Bu tesbiti yapan bir sendika değerli arkadaşlarım ne tedbir alması lazım? Üniversitenin kendi ayakları üzerinde durabilmesi ve ileriye gidebilmesi için ne öneri sunması gerekiyor? Herkes kolaycılığa yatmış. Devlet versin kardeşim biz geçinelim. Peki devlet nereden bulsun? Gitsin Türkiye’ye versin kendine Türkiye. Sonra da çık sen yeleleri aslan gibi kendi kendini yönetme hakkı de ve idare eder bizi Türkiye de ve siyaset yap. Böyle bir siyasete biz Cumhuriyetçi Türk Partisi Birleşik Güçler olarak yokuz. </w:t>
      </w:r>
    </w:p>
    <w:p>
      <w:pPr>
        <w:pStyle w:val="Normal"/>
        <w:jc w:val="both"/>
        <w:rPr>
          <w:sz w:val="24"/>
          <w:szCs w:val="24"/>
        </w:rPr>
      </w:pPr>
      <w:r>
        <w:rPr>
          <w:sz w:val="24"/>
          <w:szCs w:val="24"/>
        </w:rPr>
      </w:r>
    </w:p>
    <w:p>
      <w:pPr>
        <w:pStyle w:val="Normal"/>
        <w:jc w:val="both"/>
        <w:rPr/>
      </w:pPr>
      <w:r>
        <w:rPr>
          <w:sz w:val="24"/>
          <w:szCs w:val="24"/>
        </w:rPr>
        <w:tab/>
        <w:t xml:space="preserve">Değerli arkadaşlarım; o takdirde niye bu mücadeleyi yaptık ki biz 30 sene bu memlekette? Eğer birine öbürüne daha muhtaç olmaya devam edecek bir siyaseti izleyecekseydik ki bir zamanlar bu memlekette en iyi siyasetçi Türkiye’den en iyi parayı alan adam, öyle afişleri vardı, beyaz saçlı, Türkiye’den en iyi parayı alan adam. Bunlar alamaz ha, seçmeyin bunları denirdi. Aynı siyaseti biz de güdecekseydik halkımız bizi niye seçti ki? Madem bir değişim gerçekleşmeyecekti bu memlekette ve herşey aynı minfalde devam edecekti bizi niye seçtiler ki? Bu değişim ve dönüşüm değerli arkadaşlarım, bu memlekette gerçekleşecek, gerçekleşmesi gerekiyor. Aksi takdirde bunun altında boynumuz kalacaktır hepimizin ve bundan hiç kimse de kurtulmayacak. Onun için toplumun her ferdi ister işçi olsun, ister memur olsun, ister esnaf olsun, ister çiftçi olsun bu memlekette kendi ayaklarımız üzerinde duracak bir düzeni savunmak ve gerçekleştirilmesini sağlamak için Hükümete destek olmak zorundayız. Başka şansımız yoktur. </w:t>
      </w:r>
    </w:p>
    <w:p>
      <w:pPr>
        <w:pStyle w:val="Normal"/>
        <w:jc w:val="both"/>
        <w:rPr>
          <w:sz w:val="24"/>
          <w:szCs w:val="24"/>
        </w:rPr>
      </w:pPr>
      <w:r>
        <w:rPr>
          <w:sz w:val="24"/>
          <w:szCs w:val="24"/>
        </w:rPr>
      </w:r>
    </w:p>
    <w:p>
      <w:pPr>
        <w:pStyle w:val="Normal"/>
        <w:jc w:val="both"/>
        <w:rPr/>
      </w:pPr>
      <w:r>
        <w:rPr>
          <w:sz w:val="24"/>
          <w:szCs w:val="24"/>
        </w:rPr>
        <w:tab/>
        <w:t xml:space="preserve">Onun için değerli arkadaşlarım; bu konuda bize düşen görev varsa Çalışma ve Sosyal Güvenlik Bakanlığı olarak, buradan ilgili sendikalara, federasyona da çağrı yapıyorum, beraber çözeceğiz bu işi. Su vanalarını kırarak, elektrikleri tahrip ederek, öğrencilere zarar vererek, yani üniversiteyi yok ederek hak etmek mümkün değildir. Bu yanlıştır, bundan vazgeçilmelidir aksi takdirde bunun vebali çok büyük olur. Bu konuda kısaca söylemek istediğim bunlardır değerli arkadaşlarım. </w:t>
      </w:r>
    </w:p>
    <w:p>
      <w:pPr>
        <w:pStyle w:val="Normal"/>
        <w:jc w:val="both"/>
        <w:rPr>
          <w:sz w:val="24"/>
          <w:szCs w:val="24"/>
        </w:rPr>
      </w:pPr>
      <w:r>
        <w:rPr>
          <w:sz w:val="24"/>
          <w:szCs w:val="24"/>
        </w:rPr>
      </w:r>
    </w:p>
    <w:p>
      <w:pPr>
        <w:pStyle w:val="Normal"/>
        <w:jc w:val="both"/>
        <w:rPr>
          <w:sz w:val="24"/>
          <w:szCs w:val="24"/>
        </w:rPr>
      </w:pPr>
      <w:r>
        <w:rPr>
          <w:sz w:val="24"/>
          <w:szCs w:val="24"/>
        </w:rPr>
        <w:tab/>
        <w:t>Şimdi yani kısa gideceğiz demiştik ama...</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Gazi Mağusa) (Yerinden) – Mal pişti.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Gazi Mağusa) (Yerinden) – Dinlerler seni içerde ha.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Duyarlar sen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İsteyen dinleyebilir. Ben her zaman açık ve net konuşmayı seven biriyim. </w:t>
      </w:r>
    </w:p>
    <w:p>
      <w:pPr>
        <w:pStyle w:val="Normal"/>
        <w:jc w:val="both"/>
        <w:rPr>
          <w:sz w:val="24"/>
          <w:szCs w:val="24"/>
        </w:rPr>
      </w:pPr>
      <w:r>
        <w:rPr>
          <w:sz w:val="24"/>
          <w:szCs w:val="24"/>
        </w:rPr>
      </w:r>
    </w:p>
    <w:p>
      <w:pPr>
        <w:pStyle w:val="Normal"/>
        <w:jc w:val="both"/>
        <w:rPr/>
      </w:pPr>
      <w:r>
        <w:rPr>
          <w:sz w:val="24"/>
          <w:szCs w:val="24"/>
        </w:rPr>
        <w:tab/>
        <w:t xml:space="preserve">Şimdi değerli arkadaşlarım; Mustafa Bey’in sorduğu bir soru vardı, en uzun giden grev kaldırıldı, ne oldu dedi Alayköy Belediyesi ile ilgili. O konu, sürekli olarak biz başından beri konu ile ilgilendik hem Bakan düzeyinde, hem sendikalar mukayyitliği, müsteşarımız düzeyinde ilgilendik ve bu insanların işten haksızca işlerine son verildiği konusunda da Çalışma ve Sosyal Güvenlik Bakanlığının herhangi bir tereddüdü yoktur. İlk günden de zaten ben bu açıklamayı yapmıştım. Konu mahkemeye intikal etmiştir. Mahkemenin dava sonuçlanıncaya kadar maaşlarının 2/3’ünün Belediye tarafından ödenmesini veren bir karar alınmıştır ve bu çerçevede grev kaldırılmıştır, uygulama da halen devam ediyor bu şekilde. Sorun da mahkemede. </w:t>
      </w:r>
    </w:p>
    <w:p>
      <w:pPr>
        <w:pStyle w:val="Normal"/>
        <w:jc w:val="both"/>
        <w:rPr/>
      </w:pPr>
      <w:r>
        <w:rPr>
          <w:sz w:val="24"/>
          <w:szCs w:val="24"/>
        </w:rPr>
        <w:tab/>
        <w:t xml:space="preserve">MUSTAFA AKINCI (Lefkoşa) (Yerinden) – Çalışmazlar ama değil mi Adem Bey? </w:t>
      </w:r>
    </w:p>
    <w:p>
      <w:pPr>
        <w:pStyle w:val="Normal"/>
        <w:jc w:val="both"/>
        <w:rPr>
          <w:sz w:val="24"/>
          <w:szCs w:val="24"/>
        </w:rPr>
      </w:pPr>
      <w:r>
        <w:rPr>
          <w:sz w:val="24"/>
          <w:szCs w:val="24"/>
        </w:rPr>
      </w:r>
    </w:p>
    <w:p>
      <w:pPr>
        <w:pStyle w:val="Normal"/>
        <w:jc w:val="both"/>
        <w:rPr/>
      </w:pPr>
      <w:r>
        <w:rPr>
          <w:sz w:val="24"/>
          <w:szCs w:val="24"/>
        </w:rPr>
        <w:tab/>
        <w:t xml:space="preserve">SONAY ADEM (Devamla) – Çalışmazlar. Durum tamamı ile budur. Bizim açımızdan olay nettir. Çalışanların haksız yere durdurulduğu konusunda hiçbir tereddütümüz yoktur. O açıdan söylemekte yarar va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Turizm İstihdam Projesi ile ilgili geçtiğimiz 10 Aralık günü sınavları da gerçekleştirilmiştir, önümüzdeki günlerde de sertifikaları bu insanlara verilecektir. Bizim söylediğimiz şuydu; Çalışma ve Sosyal Güvenlik Bakanlığı çalışma yaşamı ile ilgili şu anda elde ettiği güç belki hiçbir dönemde elde edilmemişti. Dolayısıyla bu insanların istihdamları gerçekleşmeden bilinmesi gerekir ki yurtdışından çalışma izinli işçi getirilmesine izin vermeyeceğiz. Dolayısıyla bu insanlar herhalükarda istihdam edileceklerdir. Önümüzdeki sezon bunlar istihdam edilecektir. Zaten şu anda bile bazı otel işletmelcileri bize başvurup bu elemanlardan istiyorlar. Biz sertifikalanmalarından sonra bunları göndereceğimizi söyledik çünkü bunlar aynı zamanda çok kaliteli personel olacak, iyi bir eğitimden geçtiler. Dolayısıyla bunu bu şekilde söyleyebilirim. </w:t>
      </w:r>
    </w:p>
    <w:p>
      <w:pPr>
        <w:pStyle w:val="Normal"/>
        <w:jc w:val="both"/>
        <w:rPr>
          <w:sz w:val="24"/>
          <w:szCs w:val="24"/>
        </w:rPr>
      </w:pPr>
      <w:r>
        <w:rPr>
          <w:sz w:val="24"/>
          <w:szCs w:val="24"/>
        </w:rPr>
      </w:r>
    </w:p>
    <w:p>
      <w:pPr>
        <w:pStyle w:val="Normal"/>
        <w:ind w:firstLine="708"/>
        <w:jc w:val="both"/>
        <w:rPr/>
      </w:pPr>
      <w:r>
        <w:rPr>
          <w:sz w:val="24"/>
          <w:szCs w:val="24"/>
        </w:rPr>
        <w:t xml:space="preserve">Ayrıca 11-13 Ocak arasında Türkiye Çalışma ve Sosyal Güvenlik Bakanı Sayın Murat Başeskioğlu Kıbrıs’a davetlimiz olarak geliyor. Buarda bir protokol imzalayacağız. Bu protokola göre, 300 tane gencimizi inşaat sektöründe Türkiye Eğitim Şantiyesinde yetiştirilmek üzere bir kuruş masraf yapmadan göndermeyi deruhte eden bir protokol imzalayacağız. Yatmaları, kalkmaları, hatta ceplerine harçlıkta verilmek kaydıyla bu eğitime göndereceğiz. İnşaat sektörünün çeşitli alanlarında yetişirilecek bunlar. Sıvacı, duvarcı, boyacı, kalıpçı, demirci hatta büyük araç sürücüsü de, vinç sürücüsü, dozer sürücüsü bunları da yetiştireceğiz. Bununla ilgili Mali Protokolu imzalamak üzere buraya gelecek. Öyle tahmin ediyorum ki Ocak ayı içerisinde bu 300 gencimizi de Türkiye’ye göndereceğiz. Bu asli görevimizdir. Bu memlekette ara eleman ihtiyacının ne kadar yakıcı bir sorun olduğu herkes tarafından bilinmektedir. İnsanlarımızı yetiştirip, meslek sahibi yapıp bu memlekette çalışmalarını sağlayabiliriz. Gerçekten de ekonomimizin bunlara ihtiyacı vardır. Bazı teknik meselelerde eleman bulmakta zorlanıyoruz ve işletmeler yurtdışından getiriyor. Örneğin; klimayı tamir eden insan bulmak zordur bu memlekette. Dolayısıyla bu alanlarda bu insanları yetiştirip piyasada çalışmalarını sağlayacağız. </w:t>
      </w:r>
    </w:p>
    <w:p>
      <w:pPr>
        <w:pStyle w:val="Normal"/>
        <w:jc w:val="both"/>
        <w:rPr>
          <w:sz w:val="24"/>
          <w:szCs w:val="24"/>
        </w:rPr>
      </w:pPr>
      <w:r>
        <w:rPr>
          <w:sz w:val="24"/>
          <w:szCs w:val="24"/>
        </w:rPr>
      </w:r>
    </w:p>
    <w:p>
      <w:pPr>
        <w:pStyle w:val="Normal"/>
        <w:jc w:val="both"/>
        <w:rPr/>
      </w:pPr>
      <w:r>
        <w:rPr>
          <w:sz w:val="24"/>
          <w:szCs w:val="24"/>
        </w:rPr>
        <w:tab/>
        <w:t xml:space="preserve">Şimdi değerli arkadaşlarım; bütün bunları söyledikten sonra fazla da detaya girmek istemiyorum ama en önemli meselemiz bir de sosyal güvenlik meselesidir. Kısaca birkaç söz de ona değinerek konuşmamı tamamlamak istiyorum. </w:t>
      </w:r>
    </w:p>
    <w:p>
      <w:pPr>
        <w:pStyle w:val="Normal"/>
        <w:jc w:val="both"/>
        <w:rPr>
          <w:sz w:val="24"/>
          <w:szCs w:val="24"/>
        </w:rPr>
      </w:pPr>
      <w:r>
        <w:rPr>
          <w:sz w:val="24"/>
          <w:szCs w:val="24"/>
        </w:rPr>
      </w:r>
    </w:p>
    <w:p>
      <w:pPr>
        <w:pStyle w:val="Normal"/>
        <w:jc w:val="both"/>
        <w:rPr/>
      </w:pPr>
      <w:r>
        <w:rPr>
          <w:sz w:val="24"/>
          <w:szCs w:val="24"/>
        </w:rPr>
        <w:tab/>
        <w:t>Bir kere şu anda elde ettiğimiz başarıyı biraz önce izah ettim Sosyal Sigortalar açısından ama bunu önemli olan südürülebilir kılmaktır. Sürdürülebilir kılabilmek için de öncelikli olarak Mustafa Bey’in değindiği ekonominin sürdürülebilir olmasını sağlayarak sosyal güvenlik kurumlarının da güçlenmesini sağlamaktır ki elbette bu top yekün bir mücadeleyi gerektiriyor ve hükümetimiz bu alanda gerekli girişimleri yapmak üzere önemli projeler üzerinde de çalışıyor. Bunları peyder pey açıklıyoruz. Dün Bakanlar Kurulundan yeni şeyler açıkladık ama önümüzdekki günlerde çok daha detaylı açıklamalar gerçekleştireceğiz. Bu ülkede gerçek anlamda sürdürebilir bir ekonomik yapıyı oluşturmak ve işte o zaman da gerçek anlamda bir, Rum tarafına da Kıbrıs Konusunda eşitlik temelinde bir anlaşmayı dayatabilme olanaklarına da kavuşmuş olacağız. Ama bunun yanısıra değerli arkadaşlarım; haksız ve adaletsiz olan, bu konuda hiç kimsenin tereddütü olduğunu sanmıyorum. Devlet ile özel sektör arasında emeklilik hak ve menfaatleri açısından korkunç boyutlara varan bir farklılığın olduğunu sanıyorum herkes kabul ediyor. Ve yurttaşlarımızın ısrarla devlette istihdam olma koşullarını dayatmak zorunda bırakan önemli noktalardan birisidir, hepsi değil tabii çünkü çalışma koşulları da bunun yanında çok önem arz ediyor. O ayrı bir tartışma konusudur elbette. Ama sosyal güvenlik açısından olaya baktığımızda hak ve menfaatler açısından gerçekten büyük uçurum vardır. Bundan ötürüdür ki yurttaşları tek bir şemsiyenin altında toplamak hedefi ile uzun yıllar siyasetçiler uğraşmıştır. İşte biz de bir siyasi hareket olarak ısrarla 1985’lerden bu yana tek sosyal güvenliği dile getirdik ve bugün geldik bunu yapma görevi ile karşı karşıya kaldık. Bazı problemler vardır, bazı direnişler vardır. Çünkü biraz önce de vurgulamıştım statükonun yöneticilerini değiştirmekle statüko devrilmez. Anlayışları, kurulu düzeni sarsmak gerekiyor. Bu konuda direnişler var. Arkadaşım söyledi, Ali Seylani, Türkiye’de sosyal güvenlik ile ilgili Anayasa Mahkemesine açılan dava sonuçlanmıştır ve neredeyse özü berhava edilmiştir. Her konuda biliyorsunuz statükolarımız da kardeştir Türkiye ile. Şimdi...</w:t>
      </w:r>
    </w:p>
    <w:p>
      <w:pPr>
        <w:pStyle w:val="Normal"/>
        <w:jc w:val="both"/>
        <w:rPr>
          <w:sz w:val="24"/>
          <w:szCs w:val="24"/>
        </w:rPr>
      </w:pPr>
      <w:r>
        <w:rPr>
          <w:sz w:val="24"/>
          <w:szCs w:val="24"/>
        </w:rPr>
      </w:r>
    </w:p>
    <w:p>
      <w:pPr>
        <w:pStyle w:val="Normal"/>
        <w:jc w:val="both"/>
        <w:rPr/>
      </w:pPr>
      <w:r>
        <w:rPr>
          <w:sz w:val="24"/>
          <w:szCs w:val="24"/>
        </w:rPr>
        <w:tab/>
        <w:t xml:space="preserve">ALİ SEYLANİ  (Yerinden) (Devamla)– Yavru statüko. </w:t>
      </w:r>
    </w:p>
    <w:p>
      <w:pPr>
        <w:pStyle w:val="Normal"/>
        <w:jc w:val="both"/>
        <w:rPr>
          <w:sz w:val="24"/>
          <w:szCs w:val="24"/>
        </w:rPr>
      </w:pPr>
      <w:r>
        <w:rPr>
          <w:sz w:val="24"/>
          <w:szCs w:val="24"/>
        </w:rPr>
      </w:r>
    </w:p>
    <w:p>
      <w:pPr>
        <w:pStyle w:val="Normal"/>
        <w:jc w:val="both"/>
        <w:rPr>
          <w:sz w:val="24"/>
          <w:szCs w:val="24"/>
        </w:rPr>
      </w:pPr>
      <w:r>
        <w:rPr>
          <w:sz w:val="24"/>
          <w:szCs w:val="24"/>
        </w:rPr>
        <w:tab/>
        <w:t>SONAY ADEM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Yavru statüko. </w:t>
      </w:r>
    </w:p>
    <w:p>
      <w:pPr>
        <w:pStyle w:val="Normal"/>
        <w:jc w:val="both"/>
        <w:rPr>
          <w:sz w:val="24"/>
          <w:szCs w:val="24"/>
        </w:rPr>
      </w:pPr>
      <w:r>
        <w:rPr>
          <w:sz w:val="24"/>
          <w:szCs w:val="24"/>
        </w:rPr>
      </w:r>
    </w:p>
    <w:p>
      <w:pPr>
        <w:pStyle w:val="Normal"/>
        <w:jc w:val="both"/>
        <w:rPr/>
      </w:pPr>
      <w:r>
        <w:rPr>
          <w:sz w:val="24"/>
          <w:szCs w:val="24"/>
        </w:rPr>
        <w:tab/>
        <w:t xml:space="preserve">SONAY ADEM (Devamla) – Şimdi dikkat edin Türkiye’de erken seçim tartışması var, sinei millete dönme tartışması var. Bir bizim memlekete bakın, erken seçime gidelim, sinei millete gideceğiz ha. </w:t>
      </w:r>
    </w:p>
    <w:p>
      <w:pPr>
        <w:pStyle w:val="Normal"/>
        <w:jc w:val="both"/>
        <w:rPr>
          <w:sz w:val="24"/>
          <w:szCs w:val="24"/>
        </w:rPr>
      </w:pPr>
      <w:r>
        <w:rPr>
          <w:sz w:val="24"/>
          <w:szCs w:val="24"/>
        </w:rPr>
      </w:r>
    </w:p>
    <w:p>
      <w:pPr>
        <w:pStyle w:val="Normal"/>
        <w:jc w:val="both"/>
        <w:rPr/>
      </w:pPr>
      <w:r>
        <w:rPr>
          <w:sz w:val="24"/>
          <w:szCs w:val="24"/>
        </w:rPr>
        <w:tab/>
        <w:t xml:space="preserve">MUSTAFA AKINCI (Lefkoşa) (Yerinden) – Burada daha tez başladı ama. </w:t>
      </w:r>
    </w:p>
    <w:p>
      <w:pPr>
        <w:pStyle w:val="Normal"/>
        <w:jc w:val="both"/>
        <w:rPr>
          <w:sz w:val="24"/>
          <w:szCs w:val="24"/>
        </w:rPr>
      </w:pPr>
      <w:r>
        <w:rPr>
          <w:sz w:val="24"/>
          <w:szCs w:val="24"/>
        </w:rPr>
      </w:r>
    </w:p>
    <w:p>
      <w:pPr>
        <w:pStyle w:val="Normal"/>
        <w:jc w:val="both"/>
        <w:rPr/>
      </w:pPr>
      <w:r>
        <w:rPr>
          <w:sz w:val="24"/>
          <w:szCs w:val="24"/>
        </w:rPr>
        <w:tab/>
        <w:t xml:space="preserve">SONAY ADEM (Devamla) – E, olabilir. Olabilir ama oradandır şey, esas kaynak. Biri düğmeye basmıştır, düğmeye basmıştır biri, müdahale olmuştur. Müdahale oldu kardeşim de Türkiye’deki bütün yüruhu buraya taşımak için bu mücadele niye yani? Değil mi? Adama sormazlar mı? Sonra Türkiye’nin siyasetçilerinin buraya müdahale ettiğini söyleyen ilgili kişiler, bakın izleyin her gün bir tane Türkiye’de bir konferans veriyor veyahut bir toplantıya katılıyor. Niçin? AB karşıtlarına destek vermek için.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Umudu kestiler Kıbrıs’tan onun içi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vet, bütün umut şimdi Türkiye’de bir alabora olacak şey, siyaset, değişim olacak ve bizi tokatlattıracaklar. Bütün hesap o. </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Anlaşılmayan sözler.)</w:t>
      </w:r>
    </w:p>
    <w:p>
      <w:pPr>
        <w:pStyle w:val="Normal"/>
        <w:jc w:val="both"/>
        <w:rPr>
          <w:sz w:val="24"/>
          <w:szCs w:val="24"/>
        </w:rPr>
      </w:pPr>
      <w:r>
        <w:rPr>
          <w:sz w:val="24"/>
          <w:szCs w:val="24"/>
        </w:rPr>
      </w:r>
    </w:p>
    <w:p>
      <w:pPr>
        <w:pStyle w:val="Normal"/>
        <w:jc w:val="both"/>
        <w:rPr/>
      </w:pPr>
      <w:r>
        <w:rPr>
          <w:sz w:val="24"/>
          <w:szCs w:val="24"/>
        </w:rPr>
        <w:tab/>
        <w:t xml:space="preserve">SONAY ADEM (Devamla) – Yani böyle bir yaklaşım değerli arkadaşlar, böyle siyaset tamam mı yani? </w:t>
      </w:r>
    </w:p>
    <w:p>
      <w:pPr>
        <w:pStyle w:val="Normal"/>
        <w:jc w:val="both"/>
        <w:rPr>
          <w:sz w:val="24"/>
          <w:szCs w:val="24"/>
        </w:rPr>
      </w:pPr>
      <w:r>
        <w:rPr>
          <w:sz w:val="24"/>
          <w:szCs w:val="24"/>
        </w:rPr>
      </w:r>
    </w:p>
    <w:p>
      <w:pPr>
        <w:pStyle w:val="Normal"/>
        <w:jc w:val="both"/>
        <w:rPr/>
      </w:pPr>
      <w:r>
        <w:rPr>
          <w:sz w:val="24"/>
          <w:szCs w:val="24"/>
        </w:rPr>
        <w:tab/>
        <w:t xml:space="preserve">Dolayısıyla şuraya varmak istiyorum. Öncelikli olarak bizim kendimize bakmamız gerekiyor. Elbette konjonktürel olarak, çevresel olarak olayları değerlendirmekte yarar var. Siyaseten geçmişte bizim Anayasamızın da nasıl geldiğini bilerek, 12 Eylül varlığı ile buraya geldiğini biliyorsunuz tabii, dolayısıyla bu yasal değişiklikleri yaparken ona göre değerlendirmekte yarar var. Dolayısıyla buradan açık ve net söyleyebilirim ki oluşturacağımız sosyal güvenlik şemsiyesi gelecek kuşağı kucaklayacaktır, geleceğimizi kurtarmak için çaba sarfedeceğiz değerli arkadaşlar. Yapacağımız değişiklik ile 1 Ocak 2007’den itibaren, tarih konusunda herhangi bir farklılık yoktur, 1 Ocak 2007 itibarı ile yürürlüğe girecektir ve o tarihten itibaren ister kendi nam ve hesabına olsun, ister devlette çalışsın, ister özel sektörde çalışsın emeklilik hak ve menfaatleri açısından herkes aynı şemseyenin altında olacaktır. Bu kadar açık ve net. Dolayısıyla hazırlıklarımız yoğun şekilde devam ediyor. Önümüzdeki günlerde sivil toplum örgütlerine ve hemen arkasından Bakanlar Kuruluna götüreceğiz. Bakanlar Kurulundan da Meclise havale edeceğiz ve Ocak ayı içerisinde bu yasalaşacak ve yürürlüğe giriş tarihi de 1 Ocak 2007 olacak. Açık ve nettir bunun sosyal güvenlik açısından. Hiçbir tereddüt yoktur bu konuda. Hükümetin tereddütü de yoktur. O açıdan şimdiden bize verilecek destek için gerek milletvekillerine, gerek sivil toplum örgütlerine, gerekse halkımıza teşekkür etmek istiyorum. Hepinize saygı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14.30’a kadar ara veriyoru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3.36)</w:t>
      </w:r>
      <w:r>
        <w:br w:type="page"/>
      </w:r>
    </w:p>
    <w:p>
      <w:pPr>
        <w:pStyle w:val="Normal"/>
        <w:jc w:val="both"/>
        <w:rPr>
          <w:sz w:val="24"/>
          <w:szCs w:val="24"/>
        </w:rPr>
      </w:pPr>
      <w:r>
        <w:rPr>
          <w:sz w:val="24"/>
          <w:szCs w:val="24"/>
        </w:rPr>
      </w:r>
    </w:p>
    <w:p>
      <w:pPr>
        <w:pStyle w:val="Normal"/>
        <w:jc w:val="center"/>
        <w:rPr>
          <w:sz w:val="24"/>
          <w:szCs w:val="24"/>
        </w:rPr>
      </w:pPr>
      <w:r>
        <w:rPr>
          <w:sz w:val="24"/>
          <w:szCs w:val="24"/>
        </w:rPr>
        <w:t>- İKİNCİ OTURUM -</w:t>
      </w:r>
    </w:p>
    <w:p>
      <w:pPr>
        <w:pStyle w:val="Normal"/>
        <w:jc w:val="center"/>
        <w:rPr>
          <w:sz w:val="24"/>
          <w:szCs w:val="24"/>
        </w:rPr>
      </w:pPr>
      <w:r>
        <w:rPr>
          <w:sz w:val="24"/>
          <w:szCs w:val="24"/>
        </w:rPr>
        <w:t>(Açılış Saati: 15.05)</w:t>
      </w:r>
    </w:p>
    <w:p>
      <w:pPr>
        <w:pStyle w:val="Normal"/>
        <w:jc w:val="center"/>
        <w:rPr>
          <w:sz w:val="24"/>
          <w:szCs w:val="24"/>
        </w:rPr>
      </w:pPr>
      <w:r>
        <w:rPr>
          <w:sz w:val="24"/>
          <w:szCs w:val="24"/>
        </w:rPr>
      </w:r>
    </w:p>
    <w:p>
      <w:pPr>
        <w:pStyle w:val="Normal"/>
        <w:jc w:val="center"/>
        <w:rPr>
          <w:sz w:val="24"/>
          <w:szCs w:val="24"/>
        </w:rPr>
      </w:pPr>
      <w:r>
        <w:rPr>
          <w:sz w:val="24"/>
          <w:szCs w:val="24"/>
        </w:rPr>
        <w:t>KATİP – Mehmet CEYLANL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ŞKAN – 27’nci Birleşimin İkinci Oturumunu açıyorum. Ad okunmak sureti ile yoklama yapılacaktır. Buyurun Sayın Ka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ind w:firstLine="708"/>
        <w:jc w:val="both"/>
        <w:rPr/>
      </w:pPr>
      <w:r>
        <w:rPr>
          <w:sz w:val="24"/>
          <w:szCs w:val="24"/>
        </w:rPr>
        <w:t xml:space="preserve">Sayın milletvekilleri; Çalışma ve Sosyal Güvenlik Bakanlığı Bütçesi üzerindeki görüşmeler tamamlanmıştır. Şimdi bu bütçeyi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 xml:space="preserve">Şimdi Kurumsal 05; Maliye Bakanlığı Bütçesinin görüşülmesine geçiyoruz. Maliye Bakanlığı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I. Düzey Maliye Bakanlığı Bütçesi. </w:t>
      </w:r>
    </w:p>
    <w:p>
      <w:pPr>
        <w:pStyle w:val="Normal"/>
        <w:jc w:val="both"/>
        <w:rPr>
          <w:sz w:val="24"/>
          <w:szCs w:val="24"/>
        </w:rPr>
      </w:pPr>
      <w:r>
        <w:rPr>
          <w:sz w:val="24"/>
          <w:szCs w:val="24"/>
        </w:rPr>
      </w:r>
    </w:p>
    <w:p>
      <w:pPr>
        <w:pStyle w:val="Normal"/>
        <w:ind w:firstLine="708"/>
        <w:jc w:val="both"/>
        <w:rPr/>
      </w:pPr>
      <w:r>
        <w:rPr>
          <w:sz w:val="24"/>
          <w:szCs w:val="24"/>
        </w:rPr>
        <w:t xml:space="preserve">II. Düzey. 01; Yönetim Hizmetleri. 01 Personel Giderleri (YTL): 3 Milyon 370 Bin 991. 02 Sosyal Güvenlik Kurumuna Devlet Prim Giderler (YTL): 203 Bin 627. 03 Mal ve Hizmet Alımları Giderleri (YTL): 1 Milyon 61 Bin 700. 05 Cari Transferler (YTL): 594 Bin. 06 Sermaye Giderleri (YTL): Yok. 07 Sermaye Transferleri (YTL): Yok. 08 Borç Verme (YTL): Yok. 09 Yedek Ödenekler (YTL): Yok. II. Düzey Toplamı (YTL): 5 Milyon 230 Bin 318. </w:t>
      </w:r>
    </w:p>
    <w:p>
      <w:pPr>
        <w:pStyle w:val="Normal"/>
        <w:jc w:val="both"/>
        <w:rPr>
          <w:sz w:val="24"/>
          <w:szCs w:val="24"/>
        </w:rPr>
      </w:pPr>
      <w:r>
        <w:rPr>
          <w:sz w:val="24"/>
          <w:szCs w:val="24"/>
        </w:rPr>
      </w:r>
    </w:p>
    <w:p>
      <w:pPr>
        <w:pStyle w:val="Normal"/>
        <w:ind w:firstLine="708"/>
        <w:jc w:val="both"/>
        <w:rPr/>
      </w:pPr>
      <w:r>
        <w:rPr>
          <w:sz w:val="24"/>
          <w:szCs w:val="24"/>
        </w:rPr>
        <w:t xml:space="preserve">II. Düzey 02: Bütçe Dairesi. 01 Personel Giderleri (YTL): 1 Milyon 275 Bin 233. 02 Sosyal Güvenlik Kurumuna Devlet Prim Giderler (YTL): 31 Bin 53. 03 Mal ve Hizmet Alımları Giderleri (YTL): 4 Milyon 577 Bin 540. 05 Cari Transferler (YTL): 221 Milyon 370 Bin 641. 06 Sermaye Giderleri (YTL): 39 Milyon 550 Bin. 07 Sermaye Transferleri (YTL): Yok. 08 Borç Verme (YTL): Yok. 09 Yedek Ödenekler (YTL): 133 Milyon 574 Bin 189. II. Düzey Toplamı (YTL): 400 Milyon 378 Bin 656; </w:t>
      </w:r>
    </w:p>
    <w:p>
      <w:pPr>
        <w:pStyle w:val="Normal"/>
        <w:ind w:firstLine="708"/>
        <w:jc w:val="both"/>
        <w:rPr>
          <w:sz w:val="24"/>
          <w:szCs w:val="24"/>
        </w:rPr>
      </w:pPr>
      <w:r>
        <w:rPr>
          <w:sz w:val="24"/>
          <w:szCs w:val="24"/>
        </w:rPr>
      </w:r>
    </w:p>
    <w:p>
      <w:pPr>
        <w:pStyle w:val="Normal"/>
        <w:jc w:val="both"/>
        <w:rPr>
          <w:sz w:val="24"/>
          <w:szCs w:val="24"/>
        </w:rPr>
      </w:pPr>
      <w:r>
        <w:rPr>
          <w:sz w:val="24"/>
          <w:szCs w:val="24"/>
        </w:rPr>
        <w:tab/>
        <w:t>II. Düzey 03: Maliye Teftiş ve İnceleme Kurulu. 01 Personel Giderleri (YTL): 1 Milyon 53 Bin 572. 02 Sosyal Güvenlik Kurumuna Devlet Prim Giderler (YTL): 5 Bin 588. 03 Mal ve Hizmet Alımları Giderleri (YTL): 33 Bin 373. 05: Cari Transferler (YTL): Yok. 06 Sermaye Giderleri (YTL): Yok. 07 Sermaye Transferleri (YTL): Yok. 08 Borç Verme (YTL): Yok. 09 Yedek Ödenekler (YTL): Yok. II. Düzey Toplamı (YTL): 1 Milyon 92 Bin 533.</w:t>
      </w:r>
    </w:p>
    <w:p>
      <w:pPr>
        <w:pStyle w:val="Normal"/>
        <w:jc w:val="both"/>
        <w:rPr>
          <w:sz w:val="24"/>
          <w:szCs w:val="24"/>
        </w:rPr>
      </w:pPr>
      <w:r>
        <w:rPr>
          <w:sz w:val="24"/>
          <w:szCs w:val="24"/>
        </w:rPr>
      </w:r>
    </w:p>
    <w:p>
      <w:pPr>
        <w:pStyle w:val="Normal"/>
        <w:jc w:val="both"/>
        <w:rPr/>
      </w:pPr>
      <w:r>
        <w:rPr>
          <w:sz w:val="24"/>
          <w:szCs w:val="24"/>
        </w:rPr>
        <w:tab/>
        <w:t xml:space="preserve">II. Düzey 04: Gelir ve Vergi Dairesi. 01 Personel Giderleri (YTL): 13 Milyon 997 Bin 72. 02 Sosyal Güvenlik Kurumuna Devlet Prim Giderler (YTL): 567 Bin 175. 03 Mal ve Hizmet Alımları Giderleri (YTL): 719 Bin 300. 05 Cari Transferler (YTL): Yok. 06 Sermaye Giderleri (YTL): Yok. 07 Sermaye Transferleri (YTL): Yok. 08 Borç Verme (YTL): Yok. 09 Yedek Ödenekler (YTL): Yok. II. Düzey Toplamı (YTL): 15 Milyon 283 Bin 547. </w:t>
      </w:r>
    </w:p>
    <w:p>
      <w:pPr>
        <w:pStyle w:val="Normal"/>
        <w:jc w:val="both"/>
        <w:rPr>
          <w:sz w:val="24"/>
          <w:szCs w:val="24"/>
        </w:rPr>
      </w:pPr>
      <w:r>
        <w:rPr>
          <w:sz w:val="24"/>
          <w:szCs w:val="24"/>
        </w:rPr>
      </w:r>
    </w:p>
    <w:p>
      <w:pPr>
        <w:pStyle w:val="Normal"/>
        <w:jc w:val="both"/>
        <w:rPr/>
      </w:pPr>
      <w:r>
        <w:rPr>
          <w:sz w:val="24"/>
          <w:szCs w:val="24"/>
        </w:rPr>
        <w:tab/>
        <w:t xml:space="preserve">II. Düzey 05: Devlet Emlak ve Malzeme Dairesi. 01 Personel Giderleri (YTL): 10 Milyon 248 Bin 245. 02 Sosyal Güvenlik Kurumuna Devlet Prim Giderler (YTL): 1 Milyon 423 Bin 729. 03 Mal ve Hizmet Alımları Giderler (YTL): 212 Bin 430. 05 Cari Transferler (YTL): Yok. 06 Sermaye Giderleri  (YTL): Yok. 07 Sermaye Transferleri  (YTL): Yok. 08 Borç Verme  (YTL): Yok. 09 Yedek Ödenekler  (YTL): Yok. II. Düzey Toplamı: 11 Milyon 884 Bin 404. </w:t>
      </w:r>
    </w:p>
    <w:p>
      <w:pPr>
        <w:pStyle w:val="Normal"/>
        <w:jc w:val="both"/>
        <w:rPr>
          <w:sz w:val="24"/>
          <w:szCs w:val="24"/>
        </w:rPr>
      </w:pPr>
      <w:r>
        <w:rPr>
          <w:sz w:val="24"/>
          <w:szCs w:val="24"/>
        </w:rPr>
      </w:r>
    </w:p>
    <w:p>
      <w:pPr>
        <w:pStyle w:val="Normal"/>
        <w:jc w:val="both"/>
        <w:rPr/>
      </w:pPr>
      <w:r>
        <w:rPr>
          <w:sz w:val="24"/>
          <w:szCs w:val="24"/>
        </w:rPr>
        <w:tab/>
        <w:t xml:space="preserve">II. Düzey 06: Gümrük ve Rüsumat Dairesi. 01 Personel Giderleri  (YTL): 18 Milyon 291 Bin 350. 02 Sosyal Güvenlik Kurumuna Devlet Prim Giderler (YTL): 404 Bin 318. 03 Mal ve Hizmet Alımları Giderleri (YTL): 545 Bin 855. 05 Cari Transferler (YTL): Yok. 06 Sermaye Giderleri (YTL): Yok. 07 Sermaye Transferleri (YTL): Yok. 08 Borç Verme (YTL): Yok. 09 Yedek Ödenekler (YTL): Yok. II. Düzey Toplamı (YTL): 19 Milyon 241 Bin 523. </w:t>
      </w:r>
    </w:p>
    <w:p>
      <w:pPr>
        <w:pStyle w:val="Normal"/>
        <w:jc w:val="both"/>
        <w:rPr>
          <w:sz w:val="24"/>
          <w:szCs w:val="24"/>
        </w:rPr>
      </w:pPr>
      <w:r>
        <w:rPr>
          <w:sz w:val="24"/>
          <w:szCs w:val="24"/>
        </w:rPr>
      </w:r>
    </w:p>
    <w:p>
      <w:pPr>
        <w:pStyle w:val="Normal"/>
        <w:jc w:val="both"/>
        <w:rPr/>
      </w:pPr>
      <w:r>
        <w:rPr>
          <w:sz w:val="24"/>
          <w:szCs w:val="24"/>
        </w:rPr>
        <w:tab/>
        <w:t xml:space="preserve">II. Düzey 07: Hazine ve Muhasebe Dairesi. 01 Personel Giderleri (YTL): 9 Milyon 224 Bin 136. 02 Sosyal Güvenlik Kurumuna Devlet Prim Giderler (YTL): 130 Bin 374. 03 Mal ve Hizmet Alımları Giderleri (YTL): 98 Bin 232. 05 Cari Transferler (YTL): 306 Milyon 288 Bin 721. 06 Sermaye Giderleri (YTL): Yok. 07 Sermaye Transferleri (YTL): 2 Milyon 500 Bin. 08 Borç Verme (YTL): Yok. II. Düzey Toplamı (YTL): 318 Milyon 241 Bin 463. </w:t>
      </w:r>
    </w:p>
    <w:p>
      <w:pPr>
        <w:pStyle w:val="Normal"/>
        <w:jc w:val="both"/>
        <w:rPr>
          <w:sz w:val="24"/>
          <w:szCs w:val="24"/>
        </w:rPr>
      </w:pPr>
      <w:r>
        <w:rPr>
          <w:sz w:val="24"/>
          <w:szCs w:val="24"/>
        </w:rPr>
      </w:r>
    </w:p>
    <w:p>
      <w:pPr>
        <w:pStyle w:val="Normal"/>
        <w:jc w:val="both"/>
        <w:rPr/>
      </w:pPr>
      <w:r>
        <w:rPr>
          <w:sz w:val="24"/>
          <w:szCs w:val="24"/>
        </w:rPr>
        <w:tab/>
        <w:t>II. Düzey 08: Para Kambiyo ve İnkişaf Sandığı İşleri Dairesi. 01 Personel Giderleri (YTL): 775 Bin 275. 02 Sosyal Güvenlik Kurumuna Devlet Prim Giderler (YTL): 40 Bin 661. 03 Mal ve Hizmet Alımları Giderleri (YTL): 14 Bin 817. 05 Cari Transferler (YTL): Yok. 06 Sermaye Giderleri (YTL): Yok. 07 Sermaye Transferleri (YTL): Yok. 08 Borç Verme (YTL): 1 Milyon. II. Düzey Toplamı (YTL): 1 Milyon 830 Bin 753. Kurumsal Toplamı (YTL): 773 Milyon 183 Bin 197.</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Maliye Bakanlığı Bütçesi üzerinde söz isteyen var mı? Buyurun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geriye Maliye Bakanlığı ve Gelirler kısmı kaldı. Tabii Maliye Bakanlığının üstünde de uzun boylu durulup konuşulabilir. Ben işin özü üzerinde kısaca durmak isterim. Çok uzun bir konuşma yapma niyetinde değilim. Halk içinde bir tabir vardır. “Maliyen kadar konuş” derler. Bu söz tabii yabana atılacak bir söz değil, oldukça anlamı bir sözdür ve Kuzey Kıbrıs Türk Cumhuriyeti – Türkiye Cumhuriyeti ilişkileri bakımından da dikkate alınması gereken bir sözdür. Bugün özellikle Sayın Sonay Adem’i dinlerken, Bayram Karaman arkadaşı dinlerken diğer konuşmacıların yanı sıra, ister istemez bazı şeyler böyle gözümün önünden film şeridi gibi geçti. Bu ülkede yaşadıklarımız, yıllar içerisinde geldiğimiz nokta ve bundan sonrasını böyle bir kısaca düşündüm. Sayın Bayram Karaman bence çok çok önemli, Sonay Adem arkadaşımız Sayın Bakan da çok önemli şeyler söylediler Kürsüden. Bayram Karaman özellikle sorumlu sendikacılık konusunda düşüncelerini izah ederken, yani üretim yaptığımız iş yerini öldürme pahasına eylemler yapılmaması gerektiğinin altını çizdi ve Dome Otel örneğini de verdi. Ben de bu Dome Otel örneğini anımsayanlardan biriyim. Önemliydi o örnek. Yani gerektiğinde demek ki birtakım fedakarlıklar yapıp, olayın bütününü berhava etmemek ve onu korumak, kurtarmak son derece önemli. O nedenle yeri ve zamanı geldiğinde sorumlulukla hareket edebilmenin ne kadar önemli olduğunun bence güzel bir örneğiydi Dome Otel ve Vakıflar arasında o dönem varılan mutabakat. Dome Otel’in geleceğini kurtardı o yaklaşım. Sayın Sonay Adem de çok ilginç birşey söyledi. Dedi ki; yani eskiden gelen bir anlayış var bu memlekette, işte kim daha çok para getirir, kim daha güzel dağıtırsa odur el üstünde tutulan bu memlekette anlayışının değişmesi gerekir dedi. Doğrudur, bu sözlerin altına da imzamı atarım. Benim bu ülkede 2.5 yıllık bir Hükümet deneyimim oldu bizzat kendimin görevli olarak, Başbakan Yardımcısı olarak bulunduğum bir dönem oldu 1999 ve 2001 yılları arasında. Bu dönem ekonomik anlamda gerçekten çok büyük sıkıntıların yaşandığı bir dönemdi. Bankalar çatır çatır çöküyordu, dökülüyordu. Türkiye’den domino taşı etkisi ile orada başlayan yıkım bir çırpıda buraya da sirayet  ediyordu. Türkiye’de enflasyon alıp başını gitmişti burada da bir o kadar daha, nasıl deriz ya orada nezle olunca burada zatüriye oluruz. Orası hapşurursa burası en azından nezledir. O günlerin içerisinde, tabii bir değerlendirme yaptığınızda nasıl oldu da o bina çöktü onun evveliyatı vardı, şimdi nasıl ki biraz sonra değineceğim gazinolar olayı var, gazinolar olayını bu Hükümet yaratmadı, geçmişten gelen bir birikimin sonrasında yirmiden fazla gazino birikti bu memlekette. Ama onların acılarını, sıkıntılarını yaşamaya başladık. Birazdan o konuyu da kısaca değerlendireceğim, irdeleyeceğim ama örneğin bankalar olayında yıllarca bu memleketin 50 milyar Liraya bakkaliye açar gibi her köşe başına banka şubeleri açıldı. Her köşe başına. Ben Hükümete girdiğimde benden önceki, benim görev aldığım hükümetten önceki hükümetin bir haftada dört tane bankaya izin verdiğini gördüm, hesapladım. Bakanlar Kurulu Kararlarını böyle bir göz atıp da baktığımda bir hafta da dört tane banka şubesinin açılmasına karar vermiş Bakanlar Kurulu Kararları vardır bu memlekette. Eee 50 milyar Lira sermaye ile banka kurdurursanız, bu memlekette o büyük enflasyon ortamında habire faiz yarışını körüklerseniz, kim daha fazla faiz verecek parayı ona aktaralım yarışı içerisinde paradan para kazanma ekonomisini yaratırsanız, yani rant ekonomisini yaratırsanız günün sonunda domino taşı gibi bir tane taş düşünce patır patır hepsi düşer. Bir de buna denetimsizliği eklerseniz, bir de buna Merkez Bankasının bağımsız olmamasını eklerseniz, siyasi müdahalelere açık bir Merkez Bankası ortamını düşünürseniz, işte ülkenin o dönemde karşı karşıya kaldığı manzara buydu. O yapı çöktü. Şimdi ondan sonraki süreçlerde Merkez Bankasının bağımsızlığı gündeme geldi, ondan sonraki süreçlerde banka açmanın öyle çok da kolay olmaması meselesi gündeme geldi. Tabii hala daha başarılamadı ama bankaların evlendirilmesi siyaseti de, birleşerek güçlenmeleri siyaseti de gündeme geldi. Bütün bunlar tabii ki yaşanan acı olaylardan çıkatılan dersler sonrasında ortaya çıkabildi. Keşke tabii bu acı dersleri almak için o kadar acı olaylar yaşamasaydık. Şu noktaya gelmek istiyorum ben, o günlerde hiç unutmam söylediğim bir tabir vardı, diyorum ki; özellikle sendikacılarla muhatap olduğum zamanlarda bu memleket bizim, biz yöneteceğiz diyorsak hemen ardından ana var daha olmaz. Bu memleket bizim, bu memlekette biz söz sahibi olacağız, biz yöneticiyiz diyorsak hemen ardından ana ver daha olmaz. Şimdi başka kelimelerle, farlı usluplarla benzeri mesajlar bu Hükümet mensupları tarafından da veriliyor. O gün de yanlış değildi benim muhatap olduğum arkadaşlara anlatmaya çalıştığım, söylemeye çalıştığım, şimdi de yanlış değildir bu vurgulamaların yapılması. Tabii şimdiki Hükümetin bence çok ciddi iki tane avantajı vardır. Bir konjektür değişmiştir, çöken bir ekonomi yoktur Türkiye’de. Domino taşı etkisi, yani olumsuzluklar oradan buraya o şekilde sirayet etmiyor. Tam tersine Türkiye’de, şöyle ya da böyle göreceli olarak istikrara kavuşmuş bir Türk Parası söz konusudur Yeni Türk Lirası. Faizler yine normalin üstündedir, %20’lerde seyreden faizler vardır. Enflasyona göre yüksekdir faizler Türkiyede hala daha ama belli nedenleri vardır bunların ayrıntısına girmeye gerek yok. Ancak enflasyon en azından %10 civarında olacağı tahmin ediliyor Türkiye’de yıl sonu itibarı ile, o civarlarda, bir aşağı bir yukarı pek fark etmez. Türkiye’de Avrupa Birliği sürecini yaşayan, yaşatan ve bunu sürdürmeye kararlı görünen bir Hükümet var bugün için, en azından bu böyledir. Türkiye’ye giren sermaye var, sıcak paranın yanında yatırıma dönüşen yabancı sermaye de küçümsenecek bir oranda değildir Türkiye’de. İthalatının yanında ihracaatı da artıyor Türkiye’nin. Dolayısıyla bir belirsizlik ortamı bu siyasi istikrarsızlık yaratılırsa, gündeme gelme tehlikesi vardır. Tabii ki her gün bunları da izliyoruz, Cumhurbaşkanlığı Seçimi ne olacak ne edecek, acaba filan kişi aday olacak mıydı olmayacak mıydı, Kasım’da seçimlerde ne olurdu ne olmazdı bütün bunlar da bir soru işaretidir. Türkiye eknomisi bakımından da bir istikrarsızlık kaynağı olabilir belki ama yine de bakınız, bir Avrupa Birliği süreci yaşandı bu son 14-15 Aralık’a gelinceye kadar. Tren kazasıydı değildi, şuydu buydu, Türkiye ekonomisine çok büyük bir dalgalanma getirmedi, Mayıs’ta-Haziran’da yaşanan dalgalanma yaşanmadı Türkiye’de bu son günlerde. Dolayısıyla demek istediğim, bizim Hükümetin burada konjonktürel bir avantajı var. Türkiye Hükümetinin içinde bulunduğu, Türk ekonomisinin içinde bulunduğu, bizim çok yakın ilişki içinde olduğumuz bu Hükümet ve Türkiye ekonomisi bağlamında bir konjonktürel farklılık var, Avrupa Birliği bağlamında bir farklılık var. 2004’te bir “evet” dedik, bu “evet”in şöyle ya da böyle yarattığı bir ortam var, bütün istediklerimizi, beklediklerimizi elde edememiş olmakla birlikte yine de bir Yeşil Hat Tüzüğü geçmiştir. Dün rakamlar verdim, 1.5 milyon Kıbrıs Lirasına yakın, 11 ayda, 10 ayda yapılmış olan ihracaat var Güney’e. Azdır, yeterli değildir ama yine de bunlar olabilmektedir. Bir 259 milyon Euro olayı gerçekleşmektedir. Geçmişte olmayan gelişmelerdir bunlar. Bir 5-6 bin tane insanımız bugün hala daha Euro Parametrenin yaptığı araştırmaya göre Kıbrıs Sorunundan sonra ikinci yakıcı sorunumuz işsizliktir denmiş olmasına rağmen, 5-6 bin insanımız Güney’de gidip çalışabilmekte ve oradan da buraya kaynak aktarabilmektedir. Bütün bunlar yeni durumlardır, bu son yıllarda ortaya çıkan yeni bir perspektiftir. Bu Hükümet tabii ki bunun olumluluklarından toplum yararına yararlanmayı bilmelidir. </w:t>
      </w:r>
    </w:p>
    <w:p>
      <w:pPr>
        <w:pStyle w:val="Normal"/>
        <w:jc w:val="both"/>
        <w:rPr>
          <w:sz w:val="24"/>
          <w:szCs w:val="24"/>
        </w:rPr>
      </w:pPr>
      <w:r>
        <w:rPr>
          <w:sz w:val="24"/>
          <w:szCs w:val="24"/>
        </w:rPr>
      </w:r>
    </w:p>
    <w:p>
      <w:pPr>
        <w:pStyle w:val="Normal"/>
        <w:ind w:firstLine="708"/>
        <w:jc w:val="both"/>
        <w:rPr/>
      </w:pPr>
      <w:r>
        <w:rPr>
          <w:sz w:val="24"/>
          <w:szCs w:val="24"/>
        </w:rPr>
        <w:t xml:space="preserve">İkinci avantajı bu Hükümetin, sendikalarla olan diyaloğudur. Reform yapmak, çalışanlarla özellikle halkla da paylaşarak ama çalışanların örgütleri ile de çok sağlıklı bir konsensusu zorunlu kılmaktadır. Bana göre bugün Mecliste sendikacı arkadaşların varlığı, sivil toplumdan gelen insanların bu Mecliste bulunması ve en azından Hükümetin büyük ortağının bu sendikalarla olan yakın ilişkisi bence iyi değerlendirildiği taktirde bir olumluluk olarak değerlendirilebilir toplumun yararına. Yani belli başlı konsensusları, işte Bayram Karaman arkadaşımızın da söylediği çerçevede, çok sağlıklı bir şekilde değerlendirip, toplumun genel çıkarları yararına birtakım ortak paydalarda buluşabilmek için bence çok önemli bir fırsat vardı. Şimdi bunu iki yöne de çekip berhava etmek mümkündür. Yani bir aşırı popülizme yönelerek sendikaların en ufak bir sağduyulu hareketini bile önleyecek söylem geliştirmek mümkündür. Bu önemli bir tehdittir tabii ki. İkincisi de, sendikaları aşırı pasifizme iterek, onları da tamamen hareketsiz ve Hükümetin birer kapı kulu gibi görüp, gösterecek zihniyete yönelmek tehlikesi de vardı. Bu iki tehlikeyi ciddiye alarak akıl yolunda buluşmak. Mantıklı, akılcı, rasyonel çözümler üretmek bence bugünün çok önemli bir görevi olarak karşımızda durmaktadır.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Mustafa Yektaoğlu’na devreder.)</w:t>
      </w:r>
    </w:p>
    <w:p>
      <w:pPr>
        <w:pStyle w:val="Normal"/>
        <w:jc w:val="both"/>
        <w:rPr>
          <w:sz w:val="24"/>
          <w:szCs w:val="24"/>
        </w:rPr>
      </w:pPr>
      <w:r>
        <w:rPr>
          <w:sz w:val="24"/>
          <w:szCs w:val="24"/>
        </w:rPr>
      </w:r>
    </w:p>
    <w:p>
      <w:pPr>
        <w:pStyle w:val="Normal"/>
        <w:jc w:val="both"/>
        <w:rPr>
          <w:sz w:val="24"/>
          <w:szCs w:val="24"/>
        </w:rPr>
      </w:pPr>
      <w:r>
        <w:rPr>
          <w:sz w:val="24"/>
          <w:szCs w:val="24"/>
        </w:rPr>
        <w:tab/>
        <w:t xml:space="preserve">Bunu başarmak becerisini göstermemizi temenni ederim. Bu olaya ben sadece bir Hükümet olayı, sendikalar olayı olarak da bakmak istemem. Toplumsal bir olay olarak da görmek isterim çünkü asıl olan yaratacağımız ekonominin bu ülkede sürdürülebilirliğini sağlamaktır. Bunu çok ayrıntılı şekilde konuşmamız da mümkündür. Ancak sadece genel hatları ile ve prensip itibarı ile bunun altını çizmeyi gerekli gördüm. </w:t>
      </w:r>
    </w:p>
    <w:p>
      <w:pPr>
        <w:pStyle w:val="Normal"/>
        <w:jc w:val="both"/>
        <w:rPr>
          <w:sz w:val="24"/>
          <w:szCs w:val="24"/>
        </w:rPr>
      </w:pPr>
      <w:r>
        <w:rPr>
          <w:sz w:val="24"/>
          <w:szCs w:val="24"/>
        </w:rPr>
      </w:r>
    </w:p>
    <w:p>
      <w:pPr>
        <w:pStyle w:val="Normal"/>
        <w:ind w:firstLine="708"/>
        <w:jc w:val="both"/>
        <w:rPr/>
      </w:pPr>
      <w:r>
        <w:rPr>
          <w:sz w:val="24"/>
          <w:szCs w:val="24"/>
        </w:rPr>
        <w:t xml:space="preserve">Bir başka, Maliye deyince aklımıza bu ülkede gelen nedir diye düşündüğümüzde, işte gelirimizin ve giderimizin mümkün olduğu oranda dengelenmesi, mümkün olduğu oranda dıştan gelecek olan kaynaklara her geçen sene daha az miktarda ihtiyaç duyabileceğimiz bir ortamın sağlanmasının yanında büyüyen ekonomiden hakça gelir dağılımının sağlanması meselesidir ikinci önemli nokta. Milli gelirimiz artıyor diye seviniyoruz diyoruz ki; işte 4 binlerden 10 binlere, 11 binlere çıktı. Tabii ekonomi kendisini inşaat sektöründe gösteriyor daha büyük oranda. Oradaki pasta giderek büyüdü son birkaç yılda. Ona dayalı olarak gelişen bir  ithalatımız, ona dayalı gelişen bir ticaret hacmimiz büyük oranda ona dayalı olarak büyüyen bir milli gelirden bahsetmekteyiz. Acaba bu büyüyen milli gelirin dağılımı nasıldır, bu konuda araştırmamız var mı, bu konuda insanlarımız nasibini nasıl almaktadırlar bu büyüyen pastadan? Bu üzerinde mutlaka durulması gereken ve adaletin sağlanması gereken çok önemli bir konudur. </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gazinolar konusuna değineceğimi söylemiştim. Şimdi Maliye’yi ilgilendiren boyutu bunun imtiyaz ücretleri, şudur budur, her yönü ile Maliye’nin ilgisi vardır tabii ki bu konu ile ilgili. Yanılmıyorsam yirmi civarında gazinodan bahsediyoruz bu sıralarda ancak bunlar tabii her an otuza çıkma potansiyelini taşıyor. Neden? Bafra Turistik Tesisleri, işte yanı başımızda eski Severis Un Fabrikası’nda yükselen otel, eski Gençlik ve Spor Bakanlığı’nın yanında temeli atılmış olan otel. Yine sanıyorum işte Girne sahilinde olan birkaç tane başka otel, yakın bir gelecekte otuza bu gazinoların çıkması ihtimali büyük. Şimdi ben hep söylüyorum bu ülkenin geleceğini biz turizm olarak ve eğitim olarak görüyorsak zaten bu gazinolar olayı başlıbaşına bu anlamda da bir çelişki yaratıyor. Yani eğitim sektörü genç dimağları, genç beyinleri bu ülkeye davet ettiğimiz bir alandır. Bu davet ettiğimiz alan da 3300 kilometre karelik küçük bir toprak parçasıdır. Buraya bu insanları davet ediyoruz, geliniz eğitiminizi sağlayalım diyoruz ama yanı başlarında kumarhaneler, yanı başlarında bet ofisleri, yanı başlarında gece kulüpleri, böyle bir de manzaramız var. Ben bu 3300 kilometre karelik küçük toprak parçasının bu yükü kaldırabileceği inancında değilim, bu yükü kaldıramıyor. Zaten belli işte Aslanköy civarında yollar kesildi, silahlar patladı, arabalar karşılıklı mevzilendi. Rüyamızda görsek inanmazdık böyle hadiselerin bu topraklarda yaşayacağımıza dair. İşte geçen gece, önceki gece silahlar patladı, iki ölü, bir yaralı, yedi de tutuklu. Şimdi bunun ucunun nereye kadar varacağını sabahtan beridir Türkiye basını sorguluyor. Susurluk’tan bahsediyorlar, mafya babalarından bahsediyorlar, bir sürü isim dolaşıyor etrafta. Bu yirmi civarında gazino sahiplerini ben bilmem, tanımam ama bu işlerle uğraşanların hangi çevreler olduğunu herhalde bilmek için de alim olmaya gerek yoktur. Dolayısıyla bir karar vermemiz lazım. Biz bu ülkenin geleceğini, kumarhane, gece kulübü, bet ofisi üçgeninde mi görüyoruz geleceğimizi yoksa bu ülkenin doğal, tarihsel güzelliklerini, bu ülkenin güzel, temiz sahillerini mi pazarlayacağız? St. Hilarion’unu, Vuni Sarayı’nı, Kantara Kalesi’ni, Büyük Han’ını, Kumarcılar Hanı’nı, Mevlevi Tekkesi’ni mi pazarlayacağız? Bu güzel iklimimizi mi pazarlayacağız? Tabii global ısınmanın, küresel ısınmanın da etkisi ile Aralık’ın sonlarına geldik, hala daha masmavi gökyüzümüz var ama yağmur bile yağacak olsa ki yağsın temenni ederiz, yiene bir an sonra masmavi gökyüzü vardır bu topraklarda. Bize coğrafyamızın bir bağışıdır bu. Tarihimiz de cömert. 9000 yıllık bir tarih vardır bu topraklarda, bunları en akıcı bir şekilde pazarladığımızda biz inanın bu gazinolara ihtiyacımız yoktur turizmin gelişebilmesi için, tam tersine bana sorarsanız turizmi baltalayan birşey gelişmesi bir yana. Rum tarafında sayın milletvekilleri; 2.5 milyon turist gidiyor Güney’e. Bir gazino daha açmadılar, hala tartışıyorlar açsınlar mı açmasınlar mı. Açılırsa sosyal bünyeye yapacağı zararın hesabını kitabını yapmakla meşguldürlar. Belki bazı Rumlar bu tarafa gelir para bırakır diye o tarafta rahatsızlıklar var. Üç yıldır bu rahatsızlığı çekiyorlar. İşte gidip de, buraya gelip para bırakan Rumlar o tarafta gazino açılırsa o tarafta bırakacak parayı diye düşünüyorlar ve bunu bastırıyorlar, bir an önce açılmasını isteyen kesimler de vardır Güney’de ama buna rağmen şu ana kadar açılmamıştır. Hükümetimiz yerinde bir karar verdi, bu iki tane lisansı iptal etti. Hadisenin meydana geldiği ilgili iki yerdeki gazino ruhsatlarını iptal etti. Temenni ederim ki bunların yerine yenilerini vermez ve bir azalma başlar en azından. Yani yükselme eğilimi başlamışken, otuzlara çıkacağını tahmin ediyorken ben, ümit ederim ki azalma trendine girilsin ve hazır bu iptal kararı da verilmişken, e bunları iptal ettik, başka iki kişiye verelim gündeme gelmesin. Bu bir başlangıç olsun, olumlu bir adım olsun.</w:t>
      </w:r>
    </w:p>
    <w:p>
      <w:pPr>
        <w:pStyle w:val="Normal"/>
        <w:jc w:val="both"/>
        <w:rPr>
          <w:sz w:val="24"/>
          <w:szCs w:val="24"/>
        </w:rPr>
      </w:pPr>
      <w:r>
        <w:rPr>
          <w:sz w:val="24"/>
          <w:szCs w:val="24"/>
        </w:rPr>
      </w:r>
    </w:p>
    <w:p>
      <w:pPr>
        <w:pStyle w:val="Normal"/>
        <w:ind w:firstLine="708"/>
        <w:jc w:val="both"/>
        <w:rPr/>
      </w:pPr>
      <w:r>
        <w:rPr>
          <w:sz w:val="24"/>
          <w:szCs w:val="24"/>
        </w:rPr>
        <w:t xml:space="preserve">Bakınız arkadaşlar; kumarhaneye gruplar geliyor, bazen,, uçak paralarını bile ilgili gazino ödüyor. Gazinoda onların katıldığı eğlenceler düzenleniyor, belli bir saate kadar, çok geç kalmamak kaydı ile, o belli saatten sonra da herkes makinelere, kumarhanelere sevkediliyor. Yemeler içmeler bedavadır, ondan sonra da hafta sonu bu olay yaşandıktan sonra herkes evine dönüyor. Büyük oranda Türkiye’ye dönüyor, tabii ki oradan geliyor bu gruplar genellikle. Yani piyasaya aslında çok ciddi bir katkı da yok. Ha denebilir ki, hiç mi yok? Var tabii ki bir miktar ama inanın ki tahmin edilenin boyutlarında değildir piyasaya, esnafa, zanaatkara verilen, lokantacıya verilen katkı. Herşey orada olup bitiyor o 1.5-2 gün içerisinde. Büyük oranda öyledir yani. </w:t>
      </w:r>
    </w:p>
    <w:p>
      <w:pPr>
        <w:pStyle w:val="Normal"/>
        <w:jc w:val="both"/>
        <w:rPr>
          <w:sz w:val="24"/>
          <w:szCs w:val="24"/>
        </w:rPr>
      </w:pPr>
      <w:r>
        <w:rPr>
          <w:sz w:val="24"/>
          <w:szCs w:val="24"/>
        </w:rPr>
      </w:r>
    </w:p>
    <w:p>
      <w:pPr>
        <w:pStyle w:val="Normal"/>
        <w:jc w:val="both"/>
        <w:rPr>
          <w:sz w:val="24"/>
          <w:szCs w:val="24"/>
        </w:rPr>
      </w:pPr>
      <w:r>
        <w:rPr>
          <w:sz w:val="24"/>
          <w:szCs w:val="24"/>
        </w:rPr>
        <w:tab/>
        <w:t xml:space="preserve">Kısacası burada benim söylemeye çalıştığım, bu ülkenin gerçek güzelliklerinin pazarlanacağı bir turizm anlayışına şiddetle ihtiyacımız vardır. Kumarhaneler ile kalkınma sürdürülebilir bir ekonomik anlayış olamaz, mümkün değildir ve bünyesinde de çok ciddi tehlikeler barındırmaktadır. Bazen bir nüsübet bin nasihattan evladır denir, işte bu önceki gece yaşanan hadise belki bizim bu nüsübetimiz olur ve bin nasihatı buradan üretmesini biliriz, ona göre daha doğru bir hareket içine gireriz. Tabii Maliye Bakanlığının görevi gelirlerini artırmaktır. O hemen bunun hesabını kitabını yapabilir. Bilmiyorum yirmi tane casino 140 bin Euro mudur şimdi her birinin imtiyaz ücreti, inanın Sayın Bakan bunlardan kaybedilecek olan para çok daha fazlası ile bir başka türlü gelir bu ülkeye ve gerçek anlamda gelir, istikrarlı bir şekilde gelir ve artan boyutlarda gelir. Çünkü buradan gelecek olan gelirin ülkemize hiç de hayırlı bir gelir olmayacağı kanaatindeyim.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ayın Maliye Bakanımız geçtiğimiz aylarda bir beyanda bulundu. Dedi ki; dikkat edin resen vergiye dönebilirim ha. Baktığım zaman resen vergi rakamları çok değil çünkü toplanmıyor, tabii resen olarak uygulanmıyor. Ben derim ki sabır Sayın Bakan, sabır. Resen vergi bu memlekette günlük siyasetin bir silahı oldu geçmişte. Siz de ayni yola sapmayasınız ansızdan yanlışlıkla. Bu resen vergi olayı ,alacaksınız adamı karşınıza pazarlık yapacaksınız ve ona göre bağlayacaksınız bu işi. Hiç doğru birşey değildir. Tabii mecbur kalınca ne yapayım? İşte yeteri kadar vergi toplayamıyorum ama o zaman sizin bütün ortaya koyduğunuz felsefe, bu yönde yaptığınız bütün uğraşlar, bütün o televizyon reklamları hepsi bir anda çöker. Bu felsefeyi böyle bir anda bu kadar kolay çökertmeyin derim ben. Biraz zaman alabilir ama işin aslı, doğrusu ilk yaptığınızdır. Yani vergi bilincini bu ülkede, bu toplumda yeşertmek ve kökleştirmek. Kolay bir iş değildir. Bakınız! Hayatta benim görebildiğim en zor değişecek olan şey alışkanlıklardır. İnsan gömleğini değişebilir, gidersiniz bunu çıkarırsınız başka giyersiniz ama alışkanlıklar en zor değişen konudur. Bizim memleketimizde de maalesef yıllar içerisinde vergi ödeme olayı bir alışkanlık haline getirilemedi, bir sisteme bağlanamadı, kurumsallaştırılamadı, insanlarımız tarafından da içselleştirilemedi bu konu. Ama bu ülkeye zannederim yapılabilecek en büyük reformlardan biri de bu gelişmeyi tersine çevirip de yeniden eski dönemlerin resen vergisine dönmek değil, tam tersine bıkmadan, usanmadan bu vergi bilincinin ve bu verilen vergilerin de günün sonunda kendisine su olarak, elektrik olarak, bilmem ne olarak döneceğinin bilinci içerisinde olmaktan geçer. Bakınız! Faturalara, elektrik faturalarına ne kadar oldu ekliyorsunuz o vergiyi, epeyi oldu değil mi? Bir yıla yaklaştı galiba. Ne ise. Epeyi aydır bu vergi toplanıyor. Bu santral işte bir kısmı da başladı gelmeye. Tek tük şikayetlerin ötesinde bu konuda çok büyük bir karşı çıkış ben görmedim toplumda. Neden? Çünkü vatandaş bunun kendisine bir hizmet olarak döneceğini gördü. Elektiriksizliğin ne demek olduğunu gördü, üç kuruş, beş kuruş herkes tüketimi oranında bir katkı yaptığında bu memlekette elektrik sıkıntısını aşabileceğimizi kavradı, dolayısıyla buna itiraz edilmedi. Tek tük itirazlar gördüm. Mesela ben sizi bu konuda eleştirmedim. Niçin eleştireyim? Böyle bir konuda bu ülkenin hayrına yapılacak bir olayda katkılarımızı birleştirip bir yerde buluşturmazsak nasıl aşacağız bu sıkıntıları, bu sorunları. Ben zannederim ki işte bu inancı, bu düşünceyi, bu felsefeyi sürekli bir şekilde eğitim yolu ile, reklamlar yolu ile birbirimize anlatarak, birbirimize konuşarak bu alışkanlığın, yeni anlayışın kazanılmasına zaman şey etmemiz lazım, vermemiz lazım, zaman tanımamız lazım ve alelacele tekrar eskiye dönüşe yönelmememiz lazım, kolaycılığa kaçmamamız lazım kısacası. </w:t>
      </w:r>
    </w:p>
    <w:p>
      <w:pPr>
        <w:pStyle w:val="Normal"/>
        <w:ind w:firstLine="708"/>
        <w:jc w:val="both"/>
        <w:rPr>
          <w:sz w:val="24"/>
          <w:szCs w:val="24"/>
        </w:rPr>
      </w:pPr>
      <w:r>
        <w:rPr>
          <w:sz w:val="24"/>
          <w:szCs w:val="24"/>
        </w:rPr>
      </w:r>
    </w:p>
    <w:p>
      <w:pPr>
        <w:pStyle w:val="Normal"/>
        <w:jc w:val="both"/>
        <w:rPr/>
      </w:pPr>
      <w:r>
        <w:rPr>
          <w:sz w:val="24"/>
          <w:szCs w:val="24"/>
        </w:rPr>
        <w:t xml:space="preserve">Ve tabii vergide adalet, yine Maliye Bakanlığı deyince aklına insanın gelen en önemli konulardan biridir. Bu sene gazetelerde, daha doğrusu bir gazetemizde vergi verenlerin çarşaf çarşaf isimleri çıktı. Vergi şampiyonları ya benim en çok ilgimi çeken sanırım sizin de ilginizi çekmiştir. Vergide şampiyon olan arkadaşların nasıl hayretler içerisinde kaldıklarını gördük. Dediler ki; yahu biz bu sırada olamayız. Yani bu memleketin şartlarında biz kendimizi biliyoruz. Nasıl olur da vergi şampiyonu biz olduk diye iki tane firmanın şaşkınlığını ben gazetelerde okudum. Ben de doğrusu aynı şeyi düşünmedim değil. Demek ki bu memlekette vergide bir adaletsizlik kesin olarak vardır ve bu konuda da tabii ki çok önemli bir sorumlulukla karşı karşıyayız. Bir yandan insanımızın vergi verme alışkanlığını sağlamamız lazım ama bir yandan da verenler arasında bu adaleti sağlamamız lazım. Şuna da tabii göz yumamayız, yani resen olmasın dedim ama şunun da önüne bir şekilde geçmek gerekiyor; yani bu memlekette vergi verenler ahmak, vermeyenler de açıkgöz? Bunu da yaşatamayız toplumumuza. Yani vergi veren insanlarımız bir görev yapıyor, toplumuna karşı bir hizmeti ifa ediyor, bunun huzurunu yaşıyor, tabii ki vicdanen rahattır ama tabii eli mahkum, bodro mahkumu dediğimiz insanlardan da çatır çatır vergileri devlet her ay kesiyor. Ancak onun dışında baktığımız, çıplak gözle kazandığını gördüğümüz, gelirinin yüksek olduğunu gördüğümüz, bildiğimiz kesimler bir bakıyorsunuz o listelerde ya hiç yoktur ya da çok az vardır. E, bu adil değildir. O nedenle bir diğer önemli görevi Maliye Bakanlığının bu adaleti, sosyal adaleti, vergi adaletini bu ülkeye getirmek ve bu bodro mahkumu olan insanların bu konudaki zaman zaman sesiz ama derinden gelen isyanına kulak vermektir. </w:t>
      </w:r>
    </w:p>
    <w:p>
      <w:pPr>
        <w:pStyle w:val="Normal"/>
        <w:jc w:val="both"/>
        <w:rPr>
          <w:sz w:val="24"/>
          <w:szCs w:val="24"/>
        </w:rPr>
      </w:pPr>
      <w:r>
        <w:rPr>
          <w:sz w:val="24"/>
          <w:szCs w:val="24"/>
        </w:rPr>
      </w:r>
    </w:p>
    <w:p>
      <w:pPr>
        <w:pStyle w:val="Normal"/>
        <w:jc w:val="both"/>
        <w:rPr/>
      </w:pPr>
      <w:r>
        <w:rPr>
          <w:sz w:val="24"/>
          <w:szCs w:val="24"/>
        </w:rPr>
        <w:tab/>
        <w:t>Sayın Başkan, sayın milletvekilleri; iki nokta daha var Maliye Bakanı söz aldığında cevaplamasını istediğim. Bir tanesi, zaman zaman gazetelere yakınma konusu olur belediyelerin avans talepleri. Benim kulağıma da gelir eski bir Belediye Başkanı olarak ben de zaman zaman muhatap olurum. Kimisine verilir, kimisine verilmez ya da zarıncadılır. Böyle durumlara Maliye Bakanı hiç müsaade etmesin ve herkese ayrımsız davransın, bu konuda kimse kendini mağdur hissetmesin bu son derece önemli. Çünkü bütün belediyeler nerede olurlarsa olsunlar, hangi parti rozeti olursa olsun göğüslerinde aslında seçimin ertesi günü o rozet biter, o rozet  ordan kalkar çünkü ayrım yapılabilir misiniz belediyecilikte filan sokakta falan partili oturur onun çöplerini alacağım da filan sokakta hepsi başka partilidir onların çöplerini almayacağım diyebilir misiniz? Filan sokağa lamba takacağım, falana takmyacağım diyebilir misiniz? Belediyecilikte böyle birşey olamaz. O nedenle belediyelerden zaman zaman yükselen bu tür seslerin çıkmaması için, kendilerini kimsenin mağdur hissetmemesi için adil davranılması şarttır balediyelere hangi partiye ait olurlarsa olsunlar ya da bağımsız olsunlar fark etmez.</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on nokta; bugün Akıncılar’dan bir vatandaşın bir sorusu oldu kuş gribi nedeni ile geçen yıl toplanan bazı kanatlılar olmuş, oralardan da toplanmış, kendilerine de belge de verilmiş işte toplandı bu kadar hayvanınız diye fakat bir ödeme yapılmamış şeklinde bir şikayet geldi. Bu konuda Sayın Bakan bilgi verirse onu da memnuniyetle dinleyeceğiz. </w:t>
      </w:r>
    </w:p>
    <w:p>
      <w:pPr>
        <w:pStyle w:val="Normal"/>
        <w:ind w:firstLine="708"/>
        <w:jc w:val="both"/>
        <w:rPr/>
      </w:pPr>
      <w:r>
        <w:rPr>
          <w:sz w:val="24"/>
          <w:szCs w:val="24"/>
        </w:rPr>
        <w:t>Yani özetle en başında söylediğim bir cümle ile tekrarlayarak sözlerimi noktalamak isterim. Hani Maliyen kadar konuş derler ya, Maliyemizin her konuda her zaman rahatça konuşabileceğimiz orana gelmesini temenni ediyorum. Temennim budur, Sayın Maliye Bakanına da bu konuda yapacağı çalışmalarda başarılar dilerim. Teşekkürl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ler Sayın Akıncı. Sayın Teberrüken Uluçay konuşma sırası sizin. </w:t>
      </w:r>
    </w:p>
    <w:p>
      <w:pPr>
        <w:pStyle w:val="Normal"/>
        <w:ind w:firstLine="708"/>
        <w:jc w:val="both"/>
        <w:rPr>
          <w:sz w:val="24"/>
          <w:szCs w:val="24"/>
        </w:rPr>
      </w:pPr>
      <w:r>
        <w:rPr>
          <w:sz w:val="24"/>
          <w:szCs w:val="24"/>
        </w:rPr>
      </w:r>
    </w:p>
    <w:p>
      <w:pPr>
        <w:pStyle w:val="Normal"/>
        <w:ind w:firstLine="708"/>
        <w:jc w:val="both"/>
        <w:rPr/>
      </w:pPr>
      <w:r>
        <w:rPr>
          <w:sz w:val="24"/>
          <w:szCs w:val="24"/>
        </w:rPr>
        <w:t>TEBERRÜKEN ULUÇAY (Gazi Mağusa) - Sayın Başkan, değerli milletvekilleri; tabii konu Maliye olunca doğrudur ülkenin bütün parasal dertlerini ilgilendiriyor. O açıdan çok geniş bir faaliyet alanı mevcut. Dolayısıyla Maliyenin iyi işlemesi gerekiyor. Bir Maliye Bakanı’nın deyişi ile; en iyi Maliye Bakan’ı en az para ödeyen Maliye Bakanı’dır diyorlar hep.</w:t>
      </w:r>
    </w:p>
    <w:p>
      <w:pPr>
        <w:pStyle w:val="Normal"/>
        <w:jc w:val="both"/>
        <w:rPr>
          <w:sz w:val="24"/>
          <w:szCs w:val="24"/>
        </w:rPr>
      </w:pPr>
      <w:r>
        <w:rPr>
          <w:sz w:val="24"/>
          <w:szCs w:val="24"/>
        </w:rPr>
      </w:r>
    </w:p>
    <w:p>
      <w:pPr>
        <w:pStyle w:val="Normal"/>
        <w:jc w:val="both"/>
        <w:rPr/>
      </w:pPr>
      <w:r>
        <w:rPr>
          <w:sz w:val="24"/>
          <w:szCs w:val="24"/>
        </w:rPr>
        <w:tab/>
        <w:t>MUSTAFA AKINCI (Lefkoşa) (Yerinden) – Onun için ödemedi kuş gribini demek istersin yani.</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Devamla) – Sayın Başkan, sayın milletvekilleri; kısaca değinmek gerekirse doğrudur. Kumarhanelerle ilgili son alınan karar gerçekten çok  erinde bir karardır. Çünkü zaten bu olayın kendisi, sektörün kendisine büyük bir darbe vurması için yeterlidir. Dolayısıyla bu yönde atılacak adımları sektör içerisinde bulunan diğer işletmelerin de bana göre desteklemesi gerekiyor aslında. Bunun dışında vergi, gerçekten çok önemli, vergi adaletinin sağlanması çok önemli. Hep eskiden beri söylüyoruz. Vergi adaletinin sağlandığı sürece vergilerden elde edeceğimiz gelirler, vergi toplanmasında elde edeceğimiz miktarlarda artacaktır aslında. Bu yönde son dönemde yapılan reklamlar olsun, vergi kültürünü geliştirmeye, ilerletmeye dönük çalışmalar olsun yerinde bir sonuç vermiştir diye düşünüyorum. Tabii ki ülkemizde milli gelirin artması, ekonomik faaliyetler neticesinde milli gelirin artmasından dolayı da gelirlerimizde bir artış olmuştur. Ama vergi konusunda adaletin sağlanması temel hedef olmalıdır. Her ne kadar Maliye’nin görevi sürdürülebilir bir kamu finansman dengesi ve bütçe açığını azaltmak olsa da vergi adaletinin sağlanması da bunun arkasından gelmesi gereken gelir dağılımındaki adaletin sağlanması hususunda atılacak önmeli bir adımdır aslında. Ve bu çerçevede baktığımız zaman, Maliye’nin geçen seneden beri başlatılan birtakım çalışmaları, özetle bakarsak, işte bir Analitik Bütçe uygulamasına geçildi, tabii ki Tahakkuk Esaslı Muhasebe Sistemine geçildi ve Analitik Bütçe uygulaması ile fonksiyonel ve ekonomik sınıflandırma düzeyinde analiz yapma yeteneğine kavuştuk. Bu seneye özgü olmak üzere de aslında üç yıllık bütçe uygulamalarına geçti Maliye. Bu da önemli bir atılım diye düşünüyorum. Tabii ki bizim Yasamıza göre yıllık bütçeleri yıl ve yıl ele almak gerekiyor. Ancak yapılan üç yıllık bütçe uygulamasında demek ki artık bizler eskiden olduğu gibi günlük değil, daha orta vadeli düşünmeye başladık. Bu bence çok önemli bir atılımdır diye düşünüyorum, ileriki zamanlarda orta ve uzun vadeli düşünmeye devam etmeliyiz diye düşünüyorum. Tabii ki bunun neticesinde neyi öngörebiliyoruz? Örneğin Sayın Maliye Bakanı daha önce açıklamıştı. 2007’deki açık, tahmini açığı 2008’de tahmin edilen açığın 125 milyon, 2008’de 100 milyon, 2009’da 75 milyon. En basit rakamsal örnekle yola çıktığımızda demek ki orta vadede birtakım planlarımızı, programlarımızı daha rahat yapabiliriz diye düşünüyorum. Bu başlatılan çalışmalar neticesinde bütçe çalışmaları yapılırken tabii ki bakanlıkların yapmış olduğu çalışmalar bir şekilde Maliye’de ele alınıyor. Benim bu konuda aslında üstünde durmak istediğim nokta şu; bu yapılan çalışmalar ışığında bu öngörülen sistemler birbirini tutar mı, uygulamada da ve sonuçları itibariyle yapılması gereken performans değerlendirmesi ve verimlilik analizlerinin yapılmasından sonra bu sonuçlarla tutarlı olup olmadığına da bakması gerekiyor kanısındayım Maliye’nin. Yani artık biz orta vadeli ve uzun vadeli birtakım planlar, programlar yapacaksak ekonomik faaliyetler için bu konuda bütçeden de yola çıkarak bakanlıkların yapmakta olduğu çalışmaları ve onların bu çalışmalarının oluşturmaya çalıştıkları sistemi tek bir çatı altında Maliye’de bir performans değerlendirmesi ve buna bağlı verimlilik analizlerini yapılması uygun olur kanısındayım ki ondan sonraki dönemlerde bütçe çalışmalarında projelendirilen faaliyetlerin bir önceki döneme göre verdiği  sonuç da göz önünde tutularak yönlendirilmesi daha mantıklı olur kanısındayım. </w:t>
      </w:r>
    </w:p>
    <w:p>
      <w:pPr>
        <w:pStyle w:val="Normal"/>
        <w:jc w:val="both"/>
        <w:rPr>
          <w:sz w:val="24"/>
          <w:szCs w:val="24"/>
        </w:rPr>
      </w:pPr>
      <w:r>
        <w:rPr>
          <w:sz w:val="24"/>
          <w:szCs w:val="24"/>
        </w:rPr>
      </w:r>
    </w:p>
    <w:p>
      <w:pPr>
        <w:pStyle w:val="Normal"/>
        <w:ind w:firstLine="708"/>
        <w:jc w:val="both"/>
        <w:rPr/>
      </w:pPr>
      <w:r>
        <w:rPr>
          <w:sz w:val="24"/>
          <w:szCs w:val="24"/>
        </w:rPr>
        <w:t>Bunun yanında üzerinde durmak istediğim husus, evet, doğrudur, elektirik konusunda bugüne kadar yapılan bir sürü şey vardır ama geldiğimiz aşamada ülkenin geleceği açısından çok ciddi sıkıntılar vardır ve elektirik alt yapısının tamamlanması gerekiyor. Bu konuda öngörülen ve atılan hedefin başarılı olacağı kanısındayım. Bu açıdan gerçekten Hükümeti tebrik etmek gerekiyor çünkü ekonomik faaliyet dersek elektiriğe ihtiyaç duyarız, yatırım dersek elektiriğe ihtiyaç duyarız, kalkınma dersek mutlaka alt yapı da elektiriğe müthiş bir ihtiyaç duyarız. Bu çerçevede yapılması gereken çalışmalar öngörülmüş ve yapılacaktır. Artık bu sorunu ülke konuşmamalı, tartışmamalı diye düşünüyorum.</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abii ki bunun yanında ülkemizde yine yaşadığımız çeşitli nedenlerden dolayı birtakım sıkıntılar mevcuttur. Bunların bir tanesi, gümrüklerde yaşadığımız bazı sıkıntılar vardır. Mağusa Gümrüğünde, Girne Gümrüğünde, Lefkoşa Gümrüğünde dolayısıyla gümrükler arasında bir koordinasyon çalışması başlatılmış onu biliyorum. Ancak bu çalışmaların ilerletilebilmesi ve uygulamalardaki farklılığın giderilmesi gerekiyor. Zaman zaman bu farklı gümrüklerde farklı uygulamalarla karşılaşabiliyor vatandaş. Dolayısıyla gümrükler konusunda en önemli gelir kaynağımızı sağlayan gümrük çalışmaları konusunda da gerçekten reformist davranmak gerekiyor kanısındayım. Bunun yanında belli konularda bekleyen yasal düzenlemeler var. İşte bunların birkaçı; Sigorta Hizmetlerini Düzenleme Yasası, Zorunlu Sigorta Yasası, Muhasipler Yasası gibi bu konuda da çalışmaların yerine getirilmesi gerekiyor. Artık önümüzdeki dönemde daha ileri düzeyde Avrupa Birliği standartlarında bir düşünceyi yerleştirmek için ülkemize bu çalışmaları da yapmak gerekiyor.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Bunlardan bahsettikten sonra geçmişte kalan ancak belki de örnek olarak alınabilir bir konu dikkatimi çekimişti Sayın Bülent Ecevit rahmetli oldu, o günlerde eski Maliye Bakanı Rüstem Tatar’ın gazetede çıkan bir anısı vardı 1974 Temmuzundan sonra. O dönem Kıbrıs’ın ne olabileceği hususunda bir araya geldiklerini ve gelecekle ilgili uzun süren bir toplantı yaptıklarını söylüyor ve detaylı olarak burada belirtiyor. Ben yalnızca bir, dikkatimi çeken bölümünü buradan okumak istiyorum. Rahmetli Sayın Bülent Ecevit o zaman demiş ki; “Bu küçük toplum ekonomik bakımından rantabıl olamaz, iki şık vardır. (a) kendi ekonominizi Rum ekonomisi ile bütünleştirmek; veya (b) Türkiye ekonomisi ile bütünleştirmek, tercih sizindir. Benim demokrasi anlayışım icabı size öneride bulunmayacağım. Duygusal olmazsak (a) şıkkı da (b) şıkkı da aynı derecede geçerlidir. Tercihinize göre ağırlık vereceğiniz ekonomik yönler değişik olacaktır, karar sizindir.” Bunu okuduktan sonra gerçekten etkilenmemek mümkün değil ama tabii zamanı oraya geri döndüremezsiniz, bu zaman geride kaldı, o günkü koşullar farklıydı, ancak ben diyorum ki önümüzdeki dönem en azından, önümüzdeki duran, durabilecek olan aslında, şu an belki somut olarak çok durmuyor ama Avrupa Birliği seçeneğini iyi kullanmak gerekiyor diye düşünüyorum. Dolayısıyla biz önümüzdeki dönem Avrupa Birliği perspektifini bugünkü koşullarla orta vadeli ve uzun vadeli saptayacağınız plan ve projelerle ülkemizi Avrupa Birliğine uyumlaştırmak herhalde en doğru yol olacaktır. </w:t>
      </w:r>
    </w:p>
    <w:p>
      <w:pPr>
        <w:pStyle w:val="Normal"/>
        <w:jc w:val="both"/>
        <w:rPr>
          <w:sz w:val="24"/>
          <w:szCs w:val="24"/>
        </w:rPr>
      </w:pPr>
      <w:r>
        <w:rPr>
          <w:sz w:val="24"/>
          <w:szCs w:val="24"/>
        </w:rPr>
      </w:r>
    </w:p>
    <w:p>
      <w:pPr>
        <w:pStyle w:val="Normal"/>
        <w:ind w:firstLine="708"/>
        <w:jc w:val="both"/>
        <w:rPr/>
      </w:pPr>
      <w:r>
        <w:rPr>
          <w:sz w:val="24"/>
          <w:szCs w:val="24"/>
        </w:rPr>
        <w:t xml:space="preserve">Bu çerçevede dün bahsettiğimiz ve Avrupa Birliğinin yapmış olduğu bir araştırma vardı aslında, bugün sabahki konuşmamızda da bahsettik işsizlik sorunu gündeme getirirken. Orada aslında bir konu daha var, onu da özellikle Maliyenin bütçesinde gündeme getirmek istedim. O yapılan çalışmanın sonucunda Kıbrıslı Türkler arasında hayatından  memnun olanların sayısında bir yükselme var geçen seneye göre. Dolayısıyla, evet, Kıbrıs Sorunu birinci sırada çıkıyor, işsizlik sorunu da en önemli sorun olarak karşımıza çıkıyor ve ekonomik sorunlar bu yapılan çalışma kamu yoklamasında ön planda duruyor. Ancak Kıbrıslı Türkler arasında hayatından mutlu olanların, memnun olanların oranı geçen seneye göre yükselmiş. %77’e çıkmış. Dolayısıyla bu yapılan küçücük çalışmadan kendimize bazı dersler çıkarmamız gerekiyor kanısındayım. Evet, bu mutlu olanların oranının yükselmesi önemli bir gelişmedir ancak bu toplamda bize bazı mesajlar da vermesi gerekiyor. Bu da nedir? Kıbrıs Sorunu çözüm ve iki toplum arasında yakınlaşmanın sağlanması ile ilgili, yani iki toplumun aslında barışık olması ile ilgili. Belki Kıbrıs Sorunu daha sonra çözümlenecek ama iki toplumun barışık olması, iki toplum arasında yakınlaşmanın sağlanması bu ortaya çıkan sonuçlarda bir uyarı olarak algılanabilir diye düşünüyorum. Çünkü, evet, biz hayatımızdan mutluyuz, memnunuz diyor Kıbrıslı Türkler ve bu oran yükseliyor. Ancak Kıbrıs Sorunu bizim için çok önemlidir diyorlar ve bunu takip eden işsizlik ve ekonomik sorunların da çözümlenmesi gerekir diyorlar. O zaman biz Kıbrıs Sorununda çözüm ve iki toplum arasında yakınlaşmanın sağlanması konusunda gerekli adımları atmak durumundayız. Bir de işsizlik ve ekonomik sorunlarla ilgili de uyarı alıyoruz buradan. Popülist değil, rasyonel ve gerçekçi olmak zorundayız. O zaman yapmamız gereken reformlara devam etmek. Dolayısıyla ben yeni dönemde bu çerçevede ve bu perspektifte bu reformları devam edilmesine ve hayata geçirilmesini öneriyorum. </w:t>
      </w:r>
    </w:p>
    <w:p>
      <w:pPr>
        <w:pStyle w:val="Normal"/>
        <w:jc w:val="both"/>
        <w:rPr>
          <w:sz w:val="24"/>
          <w:szCs w:val="24"/>
        </w:rPr>
      </w:pPr>
      <w:r>
        <w:rPr>
          <w:sz w:val="24"/>
          <w:szCs w:val="24"/>
        </w:rPr>
      </w:r>
    </w:p>
    <w:p>
      <w:pPr>
        <w:pStyle w:val="Normal"/>
        <w:jc w:val="both"/>
        <w:rPr/>
      </w:pPr>
      <w:r>
        <w:rPr>
          <w:sz w:val="24"/>
          <w:szCs w:val="24"/>
        </w:rPr>
        <w:tab/>
        <w:t xml:space="preserve">Maliye Bütçesinin Maliye Bakanlığına hayırlı olmasını dilerim. Konuşmamı bitirmeden gelirler bütçesinde tekrar söz almamak için, bizim Ekonomi Komitesi sadece giderleri eleştirmedi, ayrıca gelirler bütçesinde de somut öneri sundu. İki tane somut önerim var, bunu da dile getirmek istiyorum. Bir tanesi şu; biliyorsunuz ülkemizde yap-sat işlerinde inşşatlar yapılıyor ve bu inşaatları yapan firmalar satın alan kişilere bu yaptıkları evleri satıyorlar. Ancak bu işlemler sonucunda tapu işlemleri bekliyor. Tamamen bütünü ile inşaatın bitmesini ve hepsinin birden devredilmesini bekliyor. Benim önerim; bu tapu işlemlerinin süratli bir şekilde yerine getirilmesini sağlamak ve bundan doğacak olan geliri de daha kısa zamanda elde etmek. Çünkü bazı, inşaat sektöründe bazı yatırımlar vardır ki siteler vardır örneğin beş senedir sürüyor ya da üç senedir sürüyor ve ikinci senenin sonunda örneğin evini almış olan kişi altıncı sene geçiyor, sekizinci sene geçiyor hala daha koçanını alamıyor, bütününün bitmesini bekliyor. Dolayısıyla bunu kolaylaştıracak işlemler gelirlerde somut olarak bir artış getirecektir diye düşünüyorum. Bir de bizim uygulamamızda yabancıların mal alımında tabii mal alım satımında aslında %5’lik bir KDV uygulamamız var. Güney’de ise bu uygulama şöyle oluyor; mal alım satımında %15 KDV peşin olarak alınıyor. Ancak alan kişiler 183 gün ve üzeri o aldığı yerde ikamet ederlerse tekrar %10’nunu iade olarak geri alıyorlar. Dolayısıyla bu uygulama neyi getiriyor? Eğer alan kişi ülkede ikamet ediyorsa birtakım harcamalar yapmak durumundadır ve bu harcamalar neticesinde de bu ülkeye kazançlar sağlamaktadır. Eğer burada ikamet etmiyorsa, kalmıyorsa bu kazançlar sağlanmıyor ve o zaman %15 KDV’sini ödüyor, eğer kalıyorsa %10’unu iade olarak geri alıyor. Demek ki gelirlerin artması mutlaka önemli, Maliye açısından önemli. Bu iki somut öneriyi de buradan dile getirdikten sonra bütün bütçenin ülkemize hayırlı olmasını dilerim. Beni dinlediğiniz için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Bakan buyurun. </w:t>
      </w:r>
    </w:p>
    <w:p>
      <w:pPr>
        <w:pStyle w:val="Normal"/>
        <w:jc w:val="both"/>
        <w:rPr>
          <w:sz w:val="24"/>
          <w:szCs w:val="24"/>
        </w:rPr>
      </w:pPr>
      <w:r>
        <w:rPr>
          <w:sz w:val="24"/>
          <w:szCs w:val="24"/>
        </w:rPr>
      </w:r>
    </w:p>
    <w:p>
      <w:pPr>
        <w:pStyle w:val="Normal"/>
        <w:jc w:val="both"/>
        <w:rPr/>
      </w:pPr>
      <w:r>
        <w:rPr>
          <w:sz w:val="24"/>
          <w:szCs w:val="24"/>
        </w:rPr>
        <w:tab/>
        <w:t xml:space="preserve">MALİYE BAKANI AHMET UZUN – Sayın Başkan değerli üyeler; eleştirileri aldık, ben bilhassa Sayın Akıncı’ya teşekkürlerimi sunuyorum. Sayın Akıncı gerçekten makul ve mantıklı eleştiriler ve katkılar ortaya koymuştur, eminim bunlardan yararlanacağız. En önemli bize göre de ki bizim Hükümetimiz görev başına geldiği günden bunu deklere etmiştir ve hedef olarak önüne koymuştur. Bu da kendi bütçemizi kendi yerel kaynaklarımız ile oluşturmak konusudur ve ilk etapta cari büteçemizi yerel kaynaklarımızla, yerel gelirlerimizle karşılanması durumudur. Bunu Hükümetimiz ve Bakanlığmız hedef olarak ilk günden ortaya koymuştur ve bütün plan ve pragramını bu esas üzerine kurmaktadır ve yapmaktadır. Çünkü biliyoruz ki ekonomik olarak ne kadar güçlenirsek ve kendi kendimize yetersek, bilhassa cari bütçe bakımından Kıbrıs Türkü daha bir güçlü bir şekilde ayakta durabilecektir. Zaten bu nedenledir ki bugüne kadar popülist politikalarla idare edilen devlet kuruluşları da bu popülist  politikaların terk edilmesini istiyoruz. Örneğin Doğu Akdeniz Üniversitesi, örneğin Cypfurvex devlet KİT’leri bunlar, bu tür kuruluşlarda da bu kuruluşların kendi gelirleri ile kendi giderlerini karşılamalarını öngörüyoruz. Aksi takdirde Maliye, hazine ne kadar tedbir alırsa alsın kendi dışındaki idareden kaynaklalan çünkü başka kurumlardır bunlar, başka kuruluşlardır, başka tüzel kişilikleri vardır. Ne kadar da devletin içerisinde bir bütünlük varsa da oralarda farklı yaklaşımlarla o KİT’ler açık verebilmekte ve devleten de, Maliye’den de bunu kapatması istenmektedir. Bu nedenle biz bu hususta da büyük bir titizlik öne çıkarmaktayız ve bu kurumların kendi gelirleri ile giderlerini karşılamalarını talep etmekteyiz. Cypfruvex konusunda bir yenilik yaptık, yeniden yapılandırma gerçekleştirdik bu yıl bu gerekçeden hareketle ve diğer kuruluşlara da aynı şekilde. Ancak Doğu Akdeniz Üniversitesinde de aynı şeyin sözkonusu olmazı lazımdır. Çünkü biliyorsunuz güncel bir konu Doğu Akdeniz Üniversitesi. Orada eylemler var, grevler var ve orada üretilmeyen bir kaynaktan finans istenmektedir. Kimden? Maliye Bakanlığından. Doğu Akdeniz Üniversitesi de kendi gelirleri ile kendi giderlerini karşılaması gerektiğini öğrenmesi gerekiyor. Bugün ortaya çıkan bu grevler, geçmişte popülist politikalar nedeni ile orada yapılan ya gereksiz istihdamlar,yahutta maaş artışlarıdır. Durup karar defterlerine baktığımızda 2003 yılında, seçim dönemi o dönem, 2003 yılında 200 civarında istihdam yapıldığını görürüz. Ve yine o yıl DAÜ’nün mali durumu iyidir, öyle ise %10 artış verelim DAÜ çalışanlarına diye alınan kararlar görüyoruz. Güzel, bir müessese eğer kazanıyorsa çalışanları da buyursun bundan paylaşsın, prim alsın. Ancak eğer kazanmıyorsa da, bugünkü gibi öğrenci sayısı düşmüştür, gelirleri düşmüştür. Döviz nedeni ile artık rant sağlayamamaktadır. O vakit de en azından geçmişte mali durum iyidir kararı ile aldıkları maaşları geri bırakmaları gerekiyor. Çünkü daha önce de çok söyledik, orada eğer ölçü devletse ve devlete muadil maaşlar öne çıkacaksa, daha önce diğer konularda, örneğin vergi konusunda bahsettiğimiz gibi adaletten ve sosyal adaletten bahsedeceksek, öyle ise orada da en azından devlet memuru üzerinde %35, %55 maaş artışı alındığını bilmemiz gerekiyor. Eğer muadil iş yapılıyorsa, eşit iş yapılıyorsa orada da buna uygun, bu işe uygun ücret alınmalıdır. Ve netice itibarı ile şu bilinmelidir ki, bir, örneğin DAÜ üzerine konuşuyoruz, aslında diğer KİT’ler de, aynı şey onlar için de geçerlidir. Ben verimli oluyorum, ben Mağusa için verimli oluyorum, ülke için verimli oluyorum, öyle ise bana istediğim kadar maaş vereceksin kardeşim. Böyle bir mantık kadar yanlış birşey olamaz. Dinleyici, izleyici sıralarında örneğin vergi memurlarım vardır. Onlar da eminim içlerinden geçiriyorlar, biz de topladığımız vergileri zapt edelim ve paylaşalım. Çünkü biz de bu şekilde Maliye’ye yardımcı oluyoruz diye. Dolayısıyla Sayın Akıncı’nın söylediğine yürekten katılıyorum, bütün hedefimiz o. Kendi kendimize yetmek. Ama bunu sadece Maliye yapar ise ve bir başka kuruluş ben açık verdim, buyur bana kapat bu açığı derse, bir arpa boyu yol alamayız. Dolayısıyla tüm kuruluşlar kendi kendilerine yetmenin yollarını bulmalıdırlar. Biz de bu yolda kendilerine yardımcı olmalıyız ki oluyoruz. </w:t>
      </w:r>
    </w:p>
    <w:p>
      <w:pPr>
        <w:pStyle w:val="Normal"/>
        <w:jc w:val="both"/>
        <w:rPr>
          <w:sz w:val="24"/>
          <w:szCs w:val="24"/>
        </w:rPr>
      </w:pPr>
      <w:r>
        <w:rPr>
          <w:sz w:val="24"/>
          <w:szCs w:val="24"/>
        </w:rPr>
      </w:r>
    </w:p>
    <w:p>
      <w:pPr>
        <w:pStyle w:val="Normal"/>
        <w:ind w:firstLine="708"/>
        <w:jc w:val="both"/>
        <w:rPr/>
      </w:pPr>
      <w:r>
        <w:rPr>
          <w:sz w:val="24"/>
          <w:szCs w:val="24"/>
        </w:rPr>
        <w:t>Maliye olarak reformlar altında, reform Hükümetimizin bir gereği olarak birçok yeniliklere imza attık bugüne kadar. Analitik Bütçe sistemi bunun en önde gelenidir. Çünkü bundan önce uyguladığımız bütçeler çok gerilerde kaldı ve çağdaş boyutlarda veya çağdaş ülkelerin çoktan terk ettikleri bir sistemdi. Bu yeni sisteme geçmemiz tabii ki kolay olmamıştır. Bayağı sancılı ve meşakkatli olmuştur.</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Sayın Mustafa Yektaoğlu’ndan devralır)</w:t>
      </w:r>
    </w:p>
    <w:p>
      <w:pPr>
        <w:pStyle w:val="Normal"/>
        <w:jc w:val="both"/>
        <w:rPr>
          <w:sz w:val="24"/>
          <w:szCs w:val="24"/>
        </w:rPr>
      </w:pPr>
      <w:r>
        <w:rPr>
          <w:sz w:val="24"/>
          <w:szCs w:val="24"/>
        </w:rPr>
      </w:r>
    </w:p>
    <w:p>
      <w:pPr>
        <w:pStyle w:val="Normal"/>
        <w:ind w:firstLine="708"/>
        <w:jc w:val="both"/>
        <w:rPr/>
      </w:pPr>
      <w:r>
        <w:rPr>
          <w:sz w:val="24"/>
          <w:szCs w:val="24"/>
        </w:rPr>
        <w:t xml:space="preserve">Ayni şekilde Tahakkuk Esaslı Muhasebeye geçtik, hala daha uğraşıyoruz. 1 Ocak 2006’da adımı atmıştık Tahakkuk Esaslı Muhasebeye geçmek için, hala oturmamıştır, uğraşıyoruz olsun diye çünkü bir de bilgiyasar sistemine dayalı ağırlığı vardır. Dolayısıyla bu da oldukça meşakkatlidir ama zor tarafı gitmiştir. Yine her zaman eleştirilen, bizimde muhalefetteyken eleştirdiğimiz ayrı fonlar vardı, bu fonları da bütçe içerisine almış bulunuyoruz. Dolayısıyla fonların da en başta Meclisin denetimine ve kontorlüne tabii olması sağlanmıştır. Bu arada şüphesiz ki kamuoyununda ve gerek vergi düzenlemelerin de gerekse fonlarda bir dizi reformlar gerçekleştirdik bugüne kadar. Bugünden sonra da bu reformlarımız devam edecek. Şu anda üzerinde çalıştığımız gümrüklerin otomasyon sistemine geçirilmesidir. Bunu da ümit ediyorum ki bir yıl içerisinde, 2007’nin sonunda gerçekleştiririz ve gümrüklerimiz bir otomasyon içerisinde, bilgisayar ağı içerisinde görevlerini çok daha süratli ve daha kolayca, daha erken, daha verimli bir şekilde yaparlar. Ayni otomasyon sistemi vergi içinde oluşturulacaktır. Dolayısıyla vergide de bilhassa yapılan ithalatlar ve ortada dönen işler vergide kütüklere, bilgisayar üzerine kayıt edilecek ve vergi memurlarımız da bu şekilde bilgilere daha kolaylıkla ulaşacaktır. Ve şüphesiz ki bir, değerli milletvekilimizin bahsettiği gibi önümüzde sigortacılıkla ilgili üç yasa var, muhasiplikle ilgili üç yasa var ve Sayın Akıncı’nın ortaya koyduğu Gazinolar Yasası var. Öyle zannediyorum veya bizim hedefimiz odur, önümüzdeki yılın ilk bir-iki ayı içerisinde Gazinolar Yasasını Meclisin önüne getirebileceğiz, sunabileceğiz. Gazinolardan bilemiyorum kurtulmak kolay mı? Kurtulmaya çalışmak lazım ama. Neden kurtulmak kolay mı diye soru yönelttim çünkü otellerimiz gelirlerini gazinolara bağlamaktadırlar. Ve benim gazinom giderse, benim gazinom kapanırsa ben iflas ederim, bu otel çalışmaz demektedirler. Örneğin geçen hafta gazinoların imtiyaz ücretleri artırdık, Gazino İmtiyaz Ücreti 140 bin Euro’dan, 180 bin Euro’ya çıktı. Ayrıca masa veya oyun makinesi başına alınanlar vardı, bu İmtiyaz Ücretidir, bayağı tepki ile karşılaştık. İşte biz bunu ödeyemeyiz, gazinomuz kapanırsa otelimiz kapanır çünkü başka türlü turizm olamıyor şeklinde bir infial vardır. Ama ne isterse olsun en azından şunu burada kararlılıkla söyleyebilir iz, gazinolar eğer kalacaksa bile bunlar edepli, adaplı ve yasalara saygılı tüm kurum ve kuruluşların öngördüğü, ortaya koyduğu mevzuatlara ve ilkeler uyan ve saygı gösteren bir şekilde çalışacaklardır, tersini düşünmek mümkün değildir. Bunu uymayan da bedeli ne isterse olsun kapanacaktır. Bunun örneğini de dün Bakanlar Kurulu, Kurulumuz verdi, kararı aldı, bugün de gereği yapıldı ve bugün ekiplerimiz gidip iki gazinoyu kapattı, mühürledi. Dolayısıyla bu devam edecektir. </w:t>
      </w:r>
    </w:p>
    <w:p>
      <w:pPr>
        <w:pStyle w:val="Normal"/>
        <w:jc w:val="both"/>
        <w:rPr>
          <w:sz w:val="24"/>
          <w:szCs w:val="24"/>
        </w:rPr>
      </w:pPr>
      <w:r>
        <w:rPr>
          <w:sz w:val="24"/>
          <w:szCs w:val="24"/>
        </w:rPr>
      </w:r>
    </w:p>
    <w:p>
      <w:pPr>
        <w:pStyle w:val="Normal"/>
        <w:jc w:val="both"/>
        <w:rPr/>
      </w:pPr>
      <w:r>
        <w:rPr>
          <w:sz w:val="24"/>
          <w:szCs w:val="24"/>
        </w:rPr>
        <w:tab/>
        <w:t>Resen Vergi konusunda birkaç açıklamada bulunmak istiyorum. Geçmişte resen vergi biraz intikam almak için, biraz siyasi sahiplerle, biraz da belki para toplamakla ilgili olarak yapılırdı ama bir sisteme, bir ilkeye, alt yapıya dayanmıyordu. Biz resen vergi gelecek derken veya başvurulacak derken belli ilkeleri de koymuş olduk bu yapılsın diye. Yani en azından beyanname sunmayanlar için resen vergi yapılacaktı. Bu yönde vergi memurlarımız tizizlik gösteriyorlar, daha bir titizlik göstermeleri için de gerekli işbirliğini yapacağız vergi memurlarımızla.</w:t>
      </w:r>
    </w:p>
    <w:p>
      <w:pPr>
        <w:pStyle w:val="Normal"/>
        <w:jc w:val="both"/>
        <w:rPr>
          <w:sz w:val="24"/>
          <w:szCs w:val="24"/>
        </w:rPr>
      </w:pPr>
      <w:r>
        <w:rPr>
          <w:sz w:val="24"/>
          <w:szCs w:val="24"/>
        </w:rPr>
      </w:r>
    </w:p>
    <w:p>
      <w:pPr>
        <w:pStyle w:val="Normal"/>
        <w:jc w:val="both"/>
        <w:rPr/>
      </w:pPr>
      <w:r>
        <w:rPr>
          <w:sz w:val="24"/>
          <w:szCs w:val="24"/>
        </w:rPr>
        <w:tab/>
        <w:t>Burada şunu demek istiyorum; müteaddit defalar çağrı yapıyoruz, televizyonda ilanlar veriyoruz, gazetede ilanlar veriyoruz. Ne olur gel Vergi Dairesine beyannameni ver falan diyoruz ama aradan aylar geçmesine rağmen eğer gelinip Vergi Dairesine beyanname verilemezse, verilmezse artık Vergi Dairesinin yapacak birşeyi kalmıyor. Tabii ki burada yine de diyoruz ki; daha önceki inceleme sonuçları, denetim sonuçları ele alınarak bunlar ışığında vergi konsun, tamamen keyfi bir vergilendirme olmasın şeklinde talimatımız var. Tabii ki ben onu arzuluyorum ki bütün vergi mükellefiyrtleri beyannamelerini de versinler, Vergi Dairesine de gelip orada gerekli görüşmelerini yapıp, neticede hakça adil bir sonucun çıkmasına katkı koysunlar.</w:t>
      </w:r>
    </w:p>
    <w:p>
      <w:pPr>
        <w:pStyle w:val="Normal"/>
        <w:jc w:val="both"/>
        <w:rPr>
          <w:sz w:val="24"/>
          <w:szCs w:val="24"/>
        </w:rPr>
      </w:pPr>
      <w:r>
        <w:rPr>
          <w:sz w:val="24"/>
          <w:szCs w:val="24"/>
        </w:rPr>
      </w:r>
    </w:p>
    <w:p>
      <w:pPr>
        <w:pStyle w:val="Normal"/>
        <w:jc w:val="both"/>
        <w:rPr/>
      </w:pPr>
      <w:r>
        <w:rPr>
          <w:sz w:val="24"/>
          <w:szCs w:val="24"/>
        </w:rPr>
        <w:tab/>
        <w:t>Ben, izninizle biraz da elektrik konusuna değinmek istiyorum. Ülkemizin elektrik sorunu malum. Gerek üretimde yetersizlik sürüyor, gerekse bunların dağıtımında ve bunlarla ilgili trafo merkezleri vesairede. 2007 içerisinde tüm bu eksikliklerin tamamlanmasını programladık. Dolayısıyla diyoruz ki, biraz böyle iddialı konuşuyoruz, 2007’nin sonuna elektrik sorununu tarihe gömeceğiz diyoruz. Tabii ki bugünkü anlamı ile demek istiyoruz yoksa o iddiada değiliz ki 2007’den sonra hiçbir zaman elektrik arızası olmayacak. Ama bu arıza olacaksa makul, diğer ülkelerde neyse o kadar diye düşünüyoruz. Bunun için sipariş verdiğimiz santralın dinamasu ülkemize geldi. Ondan önce iki kez gemi geldi. 40’ar kusur tır malzeme indirdiler ve 25 Aralık’ta da ana motorlar gelecektir. Her biri 300 ton olan dört adet santralın ana motoru gelecektir. Maalesef bunları Girne üzerinden getiremiyoruz, Girne Limanı kaldırmıyor bunları getirmeyi. Dolayısıyla Mağusa Limanından gelecekler. Herhalde bunların gelmesi ayrıca bir haber konusu olacak.</w:t>
      </w:r>
    </w:p>
    <w:p>
      <w:pPr>
        <w:pStyle w:val="Normal"/>
        <w:jc w:val="both"/>
        <w:rPr>
          <w:sz w:val="24"/>
          <w:szCs w:val="24"/>
        </w:rPr>
      </w:pPr>
      <w:r>
        <w:rPr>
          <w:sz w:val="24"/>
          <w:szCs w:val="24"/>
        </w:rPr>
      </w:r>
    </w:p>
    <w:p>
      <w:pPr>
        <w:pStyle w:val="Normal"/>
        <w:jc w:val="both"/>
        <w:rPr/>
      </w:pPr>
      <w:r>
        <w:rPr>
          <w:sz w:val="24"/>
          <w:szCs w:val="24"/>
        </w:rPr>
        <w:tab/>
        <w:t>MUSTAFA AKINCI (Yerinden) (Devamla) – Oldu zaten değil mi? Dün...</w:t>
      </w:r>
    </w:p>
    <w:p>
      <w:pPr>
        <w:pStyle w:val="Normal"/>
        <w:jc w:val="both"/>
        <w:rPr>
          <w:sz w:val="24"/>
          <w:szCs w:val="24"/>
        </w:rPr>
      </w:pPr>
      <w:r>
        <w:rPr>
          <w:sz w:val="24"/>
          <w:szCs w:val="24"/>
        </w:rPr>
      </w:r>
    </w:p>
    <w:p>
      <w:pPr>
        <w:pStyle w:val="Normal"/>
        <w:jc w:val="both"/>
        <w:rPr>
          <w:sz w:val="24"/>
          <w:szCs w:val="24"/>
        </w:rPr>
      </w:pPr>
      <w:r>
        <w:rPr>
          <w:sz w:val="24"/>
          <w:szCs w:val="24"/>
        </w:rPr>
        <w:tab/>
        <w:t>AHMET UZUN (Devamla) – O 75 tonluk bir parça idi. Şimdi gelecek olanlar 300 tondur. Dört adet 300 to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ollar çekecek mi?</w:t>
      </w:r>
    </w:p>
    <w:p>
      <w:pPr>
        <w:pStyle w:val="Normal"/>
        <w:jc w:val="both"/>
        <w:rPr>
          <w:sz w:val="24"/>
          <w:szCs w:val="24"/>
        </w:rPr>
      </w:pPr>
      <w:r>
        <w:rPr>
          <w:sz w:val="24"/>
          <w:szCs w:val="24"/>
        </w:rPr>
      </w:r>
    </w:p>
    <w:p>
      <w:pPr>
        <w:pStyle w:val="Normal"/>
        <w:jc w:val="both"/>
        <w:rPr/>
      </w:pPr>
      <w:r>
        <w:rPr>
          <w:sz w:val="24"/>
          <w:szCs w:val="24"/>
        </w:rPr>
        <w:tab/>
        <w:t>AHMET UZUN (Devamla) – Hesaplandı, çekecek deniyor. Çok tekerlekli, 100 kusur tekerlekli özel çekiciler geliyor. İşte her bir santimetre kareye ne kadar ağırlık düşeceğini falan hesapladılar. Yol tespiti yaptılar nerden, nasıl geçecek diye. Ve bu tespitlerden mesela Girne Limanından çıkamayacağı anlaşıldı, Girne Limanının bunu kaldıramayacağı anlaşıldı, bu nedenle Mağusa’dan gelecek. Özel vinçler de gelecek bunu gemiden alıp da bu taşıt aracına koysun ve bir bir bu motorlar gidecek gelecek. Herhalde üç-dört gün bunların taşınmasını izleyeceğiz ve...</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Kablolar kesilecek Sayın Başkan, öyle anlaşılıyor.</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Kesilecek. Çünkü geçtiği yerden kabloların kesilmesi gereği ortaya çıkacak. Kesilip tekrar bağlanacak. Bu üç-dört gün içerisinde nakiller tamamlanacak ve tekrar montesi kalacak artık. Mart ayı içerisinde de bunların deneme üretimine geçmesi planlanmaktadır. Ha, yetecek mi? Hayır yetmeyecek. Bu santralın alımı da kifayetli olmayacaktır. Dolayısıyla bizim yine bu bir-iki ay içerisinde iki işi yapmamız gerekiyor. Birincisi ihaleye çıkıp yap, üret, sat, işlet sat modeliyle elektrik üretilip Kıb-Tek’e satılmasını sağlamamız lazım, bunu ihale yoluyla yapmamız lazım. Ümit etmek istiyorum ki teklif gelir ve bir tek yine Kıb-Tek adına ayrı santrallerin siparişini de vermek gerekiyor. Aksi takdirde yine 2007’nin sonuna, 2008’in başına elektrik üretimimiz yine yetmeyecektir. Tabii ki bunlar yanında iletim ağlarının tamamlanması, trafoların tamamlanması ve skada dediğimiz kontrol odasının da kurulması gerekiyor. Bunları da 2007 içerisinde yapacağımıza inanıyoruz, o şekilde programladık. </w:t>
      </w:r>
    </w:p>
    <w:p>
      <w:pPr>
        <w:pStyle w:val="Normal"/>
        <w:ind w:firstLine="708"/>
        <w:jc w:val="both"/>
        <w:rPr>
          <w:sz w:val="24"/>
          <w:szCs w:val="24"/>
        </w:rPr>
      </w:pPr>
      <w:r>
        <w:rPr>
          <w:sz w:val="24"/>
          <w:szCs w:val="24"/>
        </w:rPr>
        <w:t>Elektrik konusu açılmışken daha önce bu Kürsüden dile getirildiği için, dağdaki elektrikli bayrak konusuna da izninizle değinmek istiyorum. Hep merak ediliyor çünkü dağdaki bayrak ne kadar elektrik çekiyor, çok mu çekiyor, az mı çekiyor...</w:t>
      </w:r>
    </w:p>
    <w:p>
      <w:pPr>
        <w:pStyle w:val="Normal"/>
        <w:jc w:val="both"/>
        <w:rPr>
          <w:sz w:val="24"/>
          <w:szCs w:val="24"/>
        </w:rPr>
      </w:pPr>
      <w:r>
        <w:rPr>
          <w:sz w:val="24"/>
          <w:szCs w:val="24"/>
        </w:rPr>
      </w:r>
    </w:p>
    <w:p>
      <w:pPr>
        <w:pStyle w:val="Normal"/>
        <w:jc w:val="both"/>
        <w:rPr/>
      </w:pPr>
      <w:r>
        <w:rPr>
          <w:sz w:val="24"/>
          <w:szCs w:val="24"/>
        </w:rPr>
        <w:tab/>
        <w:t>MUSTAFA GÖKMEN (Yerinden)(Devamla) – Merak ettik Sayın Bakan ne kadar çekiyor?</w:t>
      </w:r>
    </w:p>
    <w:p>
      <w:pPr>
        <w:pStyle w:val="Normal"/>
        <w:jc w:val="both"/>
        <w:rPr>
          <w:sz w:val="24"/>
          <w:szCs w:val="24"/>
        </w:rPr>
      </w:pPr>
      <w:r>
        <w:rPr>
          <w:sz w:val="24"/>
          <w:szCs w:val="24"/>
        </w:rPr>
      </w:r>
    </w:p>
    <w:p>
      <w:pPr>
        <w:pStyle w:val="Normal"/>
        <w:jc w:val="both"/>
        <w:rPr/>
      </w:pPr>
      <w:r>
        <w:rPr>
          <w:sz w:val="24"/>
          <w:szCs w:val="24"/>
        </w:rPr>
        <w:tab/>
        <w:t>MUSTAFA AKINCI (Yerinden) (Devamla) – Çekmez de psikolojik....</w:t>
      </w:r>
    </w:p>
    <w:p>
      <w:pPr>
        <w:pStyle w:val="Normal"/>
        <w:jc w:val="both"/>
        <w:rPr>
          <w:sz w:val="24"/>
          <w:szCs w:val="24"/>
        </w:rPr>
      </w:pPr>
      <w:r>
        <w:rPr>
          <w:sz w:val="24"/>
          <w:szCs w:val="24"/>
        </w:rPr>
      </w:r>
    </w:p>
    <w:p>
      <w:pPr>
        <w:pStyle w:val="Normal"/>
        <w:jc w:val="both"/>
        <w:rPr/>
      </w:pPr>
      <w:r>
        <w:rPr>
          <w:sz w:val="24"/>
          <w:szCs w:val="24"/>
        </w:rPr>
        <w:tab/>
        <w:t xml:space="preserve">AHMET UZUN (Devamla) – Evet, dolayısıyla gerek siz sayın milletvekillerimizi bilgilendirmek, gerekse bizi izleyen medya kanalıyla kamuoyunun bilgisine de getirmek amacıyla bu bilgiyi vermekte de yarar görüyorum. Dağdaki bayrak için 200 KBA’lık trafo çalışıyor. Ve bir de mukayese çünkü bir yerde mukayese edildi ben de yapmak istedim bunu, Atatürk Stadyumunun ışıkları ile mukayese etmeye çalışacağım bende bu bilgiyi verirken çünkü bir yerde öyle geçti. Bayrağa 200 KBA’lık trafo yeterli oluyor, Atatürk Stadyumunun ışıklandırılmasına ise 800 KBA’lık trafo kondu ancak yeterli olmuyor, bir 800 daha istiyor. Yani 1600 KBA’lık kurulacak.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emek ki boşuna fırtınalar koparıyoruz, yazık oluyor.</w:t>
      </w:r>
    </w:p>
    <w:p>
      <w:pPr>
        <w:pStyle w:val="Normal"/>
        <w:jc w:val="both"/>
        <w:rPr>
          <w:sz w:val="24"/>
          <w:szCs w:val="24"/>
        </w:rPr>
      </w:pPr>
      <w:r>
        <w:rPr>
          <w:sz w:val="24"/>
          <w:szCs w:val="24"/>
        </w:rPr>
      </w:r>
    </w:p>
    <w:p>
      <w:pPr>
        <w:pStyle w:val="Normal"/>
        <w:jc w:val="both"/>
        <w:rPr/>
      </w:pPr>
      <w:r>
        <w:rPr>
          <w:sz w:val="24"/>
          <w:szCs w:val="24"/>
        </w:rPr>
        <w:tab/>
        <w:t>AHMET UZUN (Devamla) – Halen şeyini, 800 KBA’lık Atatürk Stadyumunun akımı yetersizdir ve jeneratörde çalışıp bir o kadar da jeneratörle elektrik harcanıyor, üretiliyor orada. Dağdaki bayrağın çektiği elektrik ortalama olarak aya böldüğümüzde 635 YTL ayda oluyor ki bu kilowat saat bakımından büyük bir evin çektiği elektrik kadardır. Bahçeli büyük bir evin çektiği elektirik kada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 Devamla) – Bir iki villa evin....</w:t>
      </w:r>
    </w:p>
    <w:p>
      <w:pPr>
        <w:pStyle w:val="Normal"/>
        <w:jc w:val="both"/>
        <w:rPr>
          <w:sz w:val="24"/>
          <w:szCs w:val="24"/>
        </w:rPr>
      </w:pPr>
      <w:r>
        <w:rPr>
          <w:sz w:val="24"/>
          <w:szCs w:val="24"/>
        </w:rPr>
      </w:r>
    </w:p>
    <w:p>
      <w:pPr>
        <w:pStyle w:val="Normal"/>
        <w:jc w:val="both"/>
        <w:rPr/>
      </w:pPr>
      <w:r>
        <w:rPr>
          <w:sz w:val="24"/>
          <w:szCs w:val="24"/>
        </w:rPr>
        <w:tab/>
        <w:t>AHMET UZUN (Devamla) – Bir büyük evin, bir evin çekiyor. Çünkü 3 bin kilowat kusurdur ki büyükçe bir ev, büyükçe evler 3 bin kilowat çekiyorlar.</w:t>
      </w:r>
    </w:p>
    <w:p>
      <w:pPr>
        <w:pStyle w:val="Normal"/>
        <w:jc w:val="both"/>
        <w:rPr>
          <w:sz w:val="24"/>
          <w:szCs w:val="24"/>
        </w:rPr>
      </w:pPr>
      <w:r>
        <w:rPr>
          <w:sz w:val="24"/>
          <w:szCs w:val="24"/>
        </w:rPr>
      </w:r>
    </w:p>
    <w:p>
      <w:pPr>
        <w:pStyle w:val="Normal"/>
        <w:jc w:val="both"/>
        <w:rPr/>
      </w:pPr>
      <w:r>
        <w:rPr>
          <w:sz w:val="24"/>
          <w:szCs w:val="24"/>
        </w:rPr>
        <w:tab/>
        <w:t>AHMET BARÇIN (Lefkoşa) (Yerinden) – Bir tane de sen yap Gökmen, bahçeli olsun.</w:t>
      </w:r>
    </w:p>
    <w:p>
      <w:pPr>
        <w:pStyle w:val="Normal"/>
        <w:jc w:val="both"/>
        <w:rPr>
          <w:sz w:val="24"/>
          <w:szCs w:val="24"/>
        </w:rPr>
      </w:pPr>
      <w:r>
        <w:rPr>
          <w:sz w:val="24"/>
          <w:szCs w:val="24"/>
        </w:rPr>
      </w:r>
    </w:p>
    <w:p>
      <w:pPr>
        <w:pStyle w:val="Normal"/>
        <w:jc w:val="both"/>
        <w:rPr/>
      </w:pPr>
      <w:r>
        <w:rPr>
          <w:sz w:val="24"/>
          <w:szCs w:val="24"/>
        </w:rPr>
        <w:tab/>
        <w:t>AHMET UZUN (Devamla) – Evet ve neticede Atatürk Stadyumunun tabii ki yarım elektrik çekiyor 1500 YTL. Ben tükettikleri, harcadıkları elektrikle ilgili bilgi verdim ama iki cümle de izninizle anlam ve ehemmiyeti bakımından da iki cümle ile konuşmak istiyorum. Bir ülkede bayrak muhtelif amaçlarla kullanılabilinir. Eğer bir bayrak o ülkede insanların birlik ve beraberlikleri için, o ülkede yaşayan insanların kaderde, tasada, sevinçte birliktelikleri için kullanılıyorsa ve o toplum bilincini geliştirmek için o yurtta yaşayan insanların ülke sorunlarını tek vücut olarak göğüslemeleri için kullanıyorlarsa bayrak güzel bir simgedir, işarettir. Böyle algılamak lazım. Ha, bayrak eğer her türlü çirkinliklerin örtülüp üzerinin kapanacağı bir simge olarak da görülüyorsa veya şövenizmi kışkırtıcı bir unsur olarak kullanılıyorsa da buna karşı çıkmak gerekiyor.</w:t>
      </w:r>
    </w:p>
    <w:p>
      <w:pPr>
        <w:pStyle w:val="Normal"/>
        <w:jc w:val="both"/>
        <w:rPr>
          <w:sz w:val="24"/>
          <w:szCs w:val="24"/>
        </w:rPr>
      </w:pPr>
      <w:r>
        <w:rPr>
          <w:sz w:val="24"/>
          <w:szCs w:val="24"/>
        </w:rPr>
      </w:r>
    </w:p>
    <w:p>
      <w:pPr>
        <w:pStyle w:val="Normal"/>
        <w:jc w:val="both"/>
        <w:rPr>
          <w:sz w:val="24"/>
          <w:szCs w:val="24"/>
          <w:u w:val="single"/>
        </w:rPr>
      </w:pPr>
      <w:r>
        <w:rPr>
          <w:sz w:val="24"/>
          <w:szCs w:val="24"/>
        </w:rPr>
        <w:tab/>
        <w:t xml:space="preserve">MUSTAFA AKINCI (Yerinden) (Devamla) – Dağdaki ne içindir?  </w:t>
      </w:r>
    </w:p>
    <w:p>
      <w:pPr>
        <w:pStyle w:val="Normal"/>
        <w:jc w:val="both"/>
        <w:rPr>
          <w:sz w:val="24"/>
          <w:szCs w:val="24"/>
          <w:u w:val="single"/>
        </w:rPr>
      </w:pPr>
      <w:r>
        <w:rPr>
          <w:sz w:val="24"/>
          <w:szCs w:val="24"/>
          <w:u w:val="single"/>
        </w:rPr>
      </w:r>
    </w:p>
    <w:p>
      <w:pPr>
        <w:pStyle w:val="Normal"/>
        <w:jc w:val="both"/>
        <w:rPr/>
      </w:pPr>
      <w:r>
        <w:rPr>
          <w:sz w:val="24"/>
          <w:szCs w:val="24"/>
        </w:rPr>
        <w:tab/>
        <w:t>AHMET UZUN (Devamla) -  Ancak, öyle bir çizgi vardır ki...</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Fetişizm.</w:t>
      </w:r>
    </w:p>
    <w:p>
      <w:pPr>
        <w:pStyle w:val="Normal"/>
        <w:jc w:val="both"/>
        <w:rPr>
          <w:sz w:val="24"/>
          <w:szCs w:val="24"/>
        </w:rPr>
      </w:pPr>
      <w:r>
        <w:rPr>
          <w:sz w:val="24"/>
          <w:szCs w:val="24"/>
        </w:rPr>
      </w:r>
    </w:p>
    <w:p>
      <w:pPr>
        <w:pStyle w:val="Normal"/>
        <w:jc w:val="both"/>
        <w:rPr/>
      </w:pPr>
      <w:r>
        <w:rPr>
          <w:sz w:val="24"/>
          <w:szCs w:val="24"/>
        </w:rPr>
        <w:tab/>
        <w:t>AHMET UZUN (Devamla) – Onu söylüyorum Sayın Akıncı. Öyle bir çizgi vardır ki bayrağa her zaman karşı çıkmak, onunla onu eline alıp şövenizm propagandası yapmak kadar sonuç doğuruyor diye düşünüyorum.</w:t>
      </w:r>
    </w:p>
    <w:p>
      <w:pPr>
        <w:pStyle w:val="Normal"/>
        <w:jc w:val="both"/>
        <w:rPr>
          <w:sz w:val="24"/>
          <w:szCs w:val="24"/>
        </w:rPr>
      </w:pPr>
      <w:r>
        <w:rPr>
          <w:sz w:val="24"/>
          <w:szCs w:val="24"/>
        </w:rPr>
      </w:r>
    </w:p>
    <w:p>
      <w:pPr>
        <w:pStyle w:val="Normal"/>
        <w:jc w:val="both"/>
        <w:rPr/>
      </w:pPr>
      <w:r>
        <w:rPr>
          <w:sz w:val="24"/>
          <w:szCs w:val="24"/>
        </w:rPr>
        <w:tab/>
        <w:t>Netice itibarı ile bir de belediyelerle ilgili birkaç söz söyleyip sözü bırakmak istiyorum. Yanlış bir kanaat var. O da şudur; Maliye Bakanlığı belediyelere para verir, avans verir. Bu çok yanlış bir kanattir. Maliye Bakanlığı her yıl bütçesine, evet, bir ödenek kor ve bu ödenek saptanan nüfus oranına göre bölünür ve memurların nasıl maaşı belirlenir, belediyelerin de maaşı belirlenir ve oniki ayda, oniki aylık taksitlerle maaş gibi belediyelere ödenir. Bu Bütçe Yasası ile Meclisten geçtiği için belediyelerin hakkı. Eğer bir belediye varsa bunu almayan ve itiraz eden, buyursun çıksın söylesin ki ben bu yasal hakkımı almadım. Ancak bunun ötesinde belediyelerimiz sıkıştıça, Maliyeye gidelim ve avans alalım. Neyin avansını alacaksınız? E, daha sonra alacağımız maaşların avansını alacağım. Tamam, sıkıştın geldin aldın ufak bir miktar, öbür ay bir daha, öbür ay bir daha. Kardeşim sen Barclay’s Bank’a gitsen bu kadar borç vermez sana neredeyse. Maliye niye versin ki? Öyle bir görev ve sorumluluğu yoktur Maliyenin. Dolayısıyla biz açık ve net söylüyoruz, tüm belediyeler için bu Maliyeden para istemekten imtina etmeleri lazım, kurtulmaları lazım. Hiçbiri yanımıza gelmesin diyoruz, açık ve net söylüyoruz. Bunu aynen şuna benzetiyorum ben; Maliye Bakanı ilk olduğum günlerde iki liste devralmıştım. Birisi, peşin maaş listesi. Aboneler vardı Maliye Bakanlığına emekliler ve memurlar. Gelip gelip peşin maaş alırlardı. Ama aldıkları peşin maaş bir yıl ötesini bulup geçmişti. Bir de plakalar, araç plakaları listesi dağıtıyoruz. Bu ters gelmişti tabii ki bize. Çok şükür ikisini de ortadan kaldırdık. Peşin maaşı kaldırdık, tahakkuk esaslı muhasebe sistemine geçtik. 1 Ocak 2006’da artık istesek de veremiyoruz dedik. Bilgisayardan çıkıyor herşey tahakkuk esaslı muhasebeye göre. Tam bir yıl oldu, kaldırmış olduk peşin maaşı. Plakaları da aynı şekilde, onları da bilgisayara koyduk. Eğer tercih varsa da ona bir bedel koyduk. Plakaları da kaldırdık. Dolayısıyla ben Maliye Bakanı olurken devraldığım iki görevi elden çıkarmış oldum.</w:t>
      </w:r>
    </w:p>
    <w:p>
      <w:pPr>
        <w:pStyle w:val="Normal"/>
        <w:jc w:val="both"/>
        <w:rPr>
          <w:sz w:val="24"/>
          <w:szCs w:val="24"/>
        </w:rPr>
      </w:pPr>
      <w:r>
        <w:rPr>
          <w:sz w:val="24"/>
          <w:szCs w:val="24"/>
        </w:rPr>
      </w:r>
    </w:p>
    <w:p>
      <w:pPr>
        <w:pStyle w:val="Normal"/>
        <w:jc w:val="both"/>
        <w:rPr/>
      </w:pPr>
      <w:r>
        <w:rPr>
          <w:sz w:val="24"/>
          <w:szCs w:val="24"/>
        </w:rPr>
        <w:tab/>
        <w:t>Şimdi belediyelerle ilgili de aynen konuşmamın başında her kurum kendi kendine yeterli olabilecek formülleri geliştirmelidir. Tabii ki bizim katkılarımızla bu nedenle bu noktadan hareket ederek Taşınmaz Mal Vergi Yasa Tasarısını dün Bakanlar Kurulundan geçirdik, sunmuştuk, geçirdik ve herhalde Yüce Meclisin önüne gelecek. Biliyorsunuz Taşınmaz Mal Vergisini belediyeler topluyor ve belediyeler alıyor. Ve çok komik rakamlardı bu vergiler. İşte 10 milyon, 13 milyon gibi bir rakamdı. Bir de gayrı menkulden gayrı menkule pek farklılıklar da arz etmiyordu. Biliyorsunuz çağdaş ülkelerde rayiç bedel üzerinden alınıyor taşınmaz mal vergileri. Dolayısıyla o sisteme yanaşan bir düzenleme yapmış olduk. Dolayısıyla belediyelerin vergileri, bu toplayacağı vergilerle gelirleri artmış olacaktır. Bundan başka birkaç düzenleme üzerinde daha çalışıyoruz, onları da anlatıp vaktinizi almak istemiyorum. Ama belediyelerin gelir olarak takviye edilmesi için çalışmalarımız vardır ama eğer borç isteyeceklerse, borç isteyen bankaya gider. Bankaya gitsin, hesaplarını yapsınlar, Maliyeye güvenmesinler. Maliye küçük bir katkının ötesinde kendilerine bu konuda yardımcı olamaz diye düşünüyorum ve....</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Sayın Bakan mal kararını buldu.</w:t>
      </w:r>
    </w:p>
    <w:p>
      <w:pPr>
        <w:pStyle w:val="Normal"/>
        <w:jc w:val="both"/>
        <w:rPr>
          <w:sz w:val="24"/>
          <w:szCs w:val="24"/>
        </w:rPr>
      </w:pPr>
      <w:r>
        <w:rPr>
          <w:sz w:val="24"/>
          <w:szCs w:val="24"/>
        </w:rPr>
      </w:r>
    </w:p>
    <w:p>
      <w:pPr>
        <w:pStyle w:val="Normal"/>
        <w:jc w:val="both"/>
        <w:rPr/>
      </w:pPr>
      <w:r>
        <w:rPr>
          <w:sz w:val="24"/>
          <w:szCs w:val="24"/>
        </w:rPr>
        <w:tab/>
        <w:t xml:space="preserve">AHMET UZUN (Devamla) – Evet. Ve Akıncılar’daki kuş gribi nedeniyle tazminat isteyen vatandaşın durumu ile ilgili ilgileneceğim deyip yine baştaki sözlerimle konuşmamı bitireceğim. </w:t>
      </w:r>
    </w:p>
    <w:p>
      <w:pPr>
        <w:pStyle w:val="Normal"/>
        <w:jc w:val="both"/>
        <w:rPr>
          <w:sz w:val="24"/>
          <w:szCs w:val="24"/>
        </w:rPr>
      </w:pPr>
      <w:r>
        <w:rPr>
          <w:sz w:val="24"/>
          <w:szCs w:val="24"/>
        </w:rPr>
      </w:r>
    </w:p>
    <w:p>
      <w:pPr>
        <w:pStyle w:val="Normal"/>
        <w:jc w:val="both"/>
        <w:rPr/>
      </w:pPr>
      <w:r>
        <w:rPr>
          <w:sz w:val="24"/>
          <w:szCs w:val="24"/>
        </w:rPr>
        <w:tab/>
        <w:t>Sayın Akıncı’ya teşekkür ediyorum çünkü çok güzel eleştiriler yaptı, çok güzel katkılar yaptı diye başlamıştım konuşmama Sayın Akıncı burada yoktu. Gerçekten bizimde üzerinde çalıştığımız, bizimde ilgilendiğimiz şekilde katkılarını koydu, bu katkılardan yararlanacağız. Ve en önemlisi, altını çizmek istiyorum, temel hedefimiz kendi gelirlerimizle kendi giderlerimizi karşılamak olacaktır. Beni dinlediğiniz için ve katkı koyduğunuz için teşekkür ederim.</w:t>
      </w:r>
    </w:p>
    <w:p>
      <w:pPr>
        <w:pStyle w:val="Normal"/>
        <w:jc w:val="both"/>
        <w:rPr>
          <w:sz w:val="24"/>
          <w:szCs w:val="24"/>
        </w:rPr>
      </w:pPr>
      <w:r>
        <w:rPr>
          <w:sz w:val="24"/>
          <w:szCs w:val="24"/>
        </w:rPr>
      </w:r>
    </w:p>
    <w:p>
      <w:pPr>
        <w:pStyle w:val="Normal"/>
        <w:jc w:val="both"/>
        <w:rPr/>
      </w:pPr>
      <w:r>
        <w:rPr>
          <w:sz w:val="24"/>
          <w:szCs w:val="24"/>
        </w:rPr>
        <w:tab/>
        <w:t>BAŞKAN – Teşekkürler Sayın Bakan. Buyurun Sayın Akıncı.</w:t>
      </w:r>
    </w:p>
    <w:p>
      <w:pPr>
        <w:pStyle w:val="Normal"/>
        <w:jc w:val="both"/>
        <w:rPr>
          <w:sz w:val="24"/>
          <w:szCs w:val="24"/>
        </w:rPr>
      </w:pPr>
      <w:r>
        <w:rPr>
          <w:sz w:val="24"/>
          <w:szCs w:val="24"/>
        </w:rPr>
      </w:r>
    </w:p>
    <w:p>
      <w:pPr>
        <w:pStyle w:val="Normal"/>
        <w:jc w:val="both"/>
        <w:rPr/>
      </w:pPr>
      <w:r>
        <w:rPr>
          <w:sz w:val="24"/>
          <w:szCs w:val="24"/>
        </w:rPr>
        <w:tab/>
        <w:t>MUSTAFA AKINCI (Lefkoşa) – Şimdi Sayın Başkan, sayın milletvekilleri; bayrakla ilgili konuda bütçe görüşmeleri sırasında ben söz aldığım için bana bir nevi cevap oldu tabii Sayın Bakanın söyledikleri. O nedenle bir iki söz söylemek ihtiyacını hissettim. Şimdi ben bayraktaki parasal harcama boyutunu aslında hiç gündeme getirmedim.</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MALİYE BAKANI AHMET UZUN (Yerinden) – Başka yerlerde konuşuldu. </w:t>
      </w:r>
    </w:p>
    <w:p>
      <w:pPr>
        <w:pStyle w:val="Normal"/>
        <w:ind w:firstLine="708"/>
        <w:jc w:val="both"/>
        <w:rPr>
          <w:sz w:val="24"/>
          <w:szCs w:val="24"/>
        </w:rPr>
      </w:pPr>
      <w:r>
        <w:rPr>
          <w:sz w:val="24"/>
          <w:szCs w:val="24"/>
        </w:rPr>
      </w:r>
    </w:p>
    <w:p>
      <w:pPr>
        <w:pStyle w:val="Normal"/>
        <w:jc w:val="both"/>
        <w:rPr/>
      </w:pPr>
      <w:r>
        <w:rPr>
          <w:sz w:val="24"/>
          <w:szCs w:val="24"/>
        </w:rPr>
        <w:tab/>
        <w:t xml:space="preserve">MUSTAFA AKINCI (Devamla) – Başka yerlerde konuşulmuş olabilir. Yani ben orada o bayrağın ışıklandırılması ile ilgili yapılan harcamanın bir evin harcaması kadar olduğunu biliyorum. Şunu da biliyorum; trafo için daha oraya 30 milyarın üstünde bir kaynak ayrıldı. Yanılmıyorsam 34-35 milyar civarında bir para harcandı sırf oraya trafo yapılsın diye. Şimdi parasal boyutunu dediğim gibi hiç gündeme getirmedim ama bu vesile ile şu kadarını hatırlatayım size; bu ülkede gaz ölçümü için, araba eksoz gazlarının ölçümü için 79 bin Dolar bulunup verilemedi ilgili birime ve gazetelerde bu ilgili birimin sorumluları beyanatta bulundular, dediler ki; 79 bin Dolar bulamadık, onun için bu ölçümleri falan tarihten itibaren, işte bir yılı aşkın bir zamandır zannediyorum yapamamaktayız. Bu ölçümü yapamamaktayız. O zaman eğer 79 bin Doları bulup da gaz ölçümü yapamıyorsak, o 34 milyar Lira da önemli hale gelir 34-35 milyar Lirada. Ama dediğim gibi ben bu konuda olayın parasal yönünü getirmedim gündeme, başka yönlerini getirdim gündeme ve bu getirdiğim noktada da görüşlerimin arkasındayım. Çünkü yanlış olduğuna inanmıyorum, aslında bunu toplumda böyle hisseder diye düşünüyorum ve bu bayrağın toplumsal birliğimizin simgesi olduğunu elbette biliyoruz, buna karşı olanımız mı var? Ben bu eleştirileri yaparken beni bayrağa karşı bir insan olarak mı görüyorsunuz yoksa bayrağın gelişi güzel olmadık yerde kullanlmasına karşı çıkan ve rasyonel düşünceye davet eden görüşler olarak mı değerlendiriyorsunuz? Yani bayrakla ilgili bana CTP kanadından bir Bakan dostumun, arkadaşımın bu cevabı vermiş olmasını da yadırgadığımı söylemek isterim.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iz değilsiniz muhatap olan.</w:t>
      </w:r>
    </w:p>
    <w:p>
      <w:pPr>
        <w:pStyle w:val="Normal"/>
        <w:jc w:val="both"/>
        <w:rPr>
          <w:sz w:val="24"/>
          <w:szCs w:val="24"/>
        </w:rPr>
      </w:pPr>
      <w:r>
        <w:rPr>
          <w:sz w:val="24"/>
          <w:szCs w:val="24"/>
        </w:rPr>
      </w:r>
    </w:p>
    <w:p>
      <w:pPr>
        <w:pStyle w:val="Normal"/>
        <w:jc w:val="both"/>
        <w:rPr/>
      </w:pPr>
      <w:r>
        <w:rPr>
          <w:sz w:val="24"/>
          <w:szCs w:val="24"/>
        </w:rPr>
        <w:tab/>
        <w:t>MUSTAFA AKINCI (Devamla) – Kimdir muhatap? Bunları gündeme getiren benim Mustafa Bey, nasıl, sizde tabii oturduğunuz yerden bayıldınız burada söylenenlere ama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Hayır.</w:t>
      </w:r>
    </w:p>
    <w:p>
      <w:pPr>
        <w:pStyle w:val="Normal"/>
        <w:jc w:val="both"/>
        <w:rPr>
          <w:sz w:val="24"/>
          <w:szCs w:val="24"/>
        </w:rPr>
      </w:pPr>
      <w:r>
        <w:rPr>
          <w:sz w:val="24"/>
          <w:szCs w:val="24"/>
        </w:rPr>
      </w:r>
    </w:p>
    <w:p>
      <w:pPr>
        <w:pStyle w:val="Normal"/>
        <w:jc w:val="both"/>
        <w:rPr/>
      </w:pPr>
      <w:r>
        <w:rPr>
          <w:sz w:val="24"/>
          <w:szCs w:val="24"/>
        </w:rPr>
        <w:tab/>
        <w:t>MUSTAFA AKINCI (Devamla) – Şimdi bakınız, bu konuyu biz hamasetten uzak değerlendirmek zorundayız. Hamasete kapılmayacağız. Bayrağın uluslar için, toplumlar için ne demek olduğunun bilinci içerisinde hareket edeceğiz ama bazı şeyleri de oturup ciddi bir şekilde değerlendirip bir şekilde çözeceğiz, birşeye karar vereceğiz. Bayrağın Yasası var, ebatı var, boyu var, şekli var, şemali var, saat kaçta çekilir, kaçta indirilir ayrıntılı düzenlemeleri var bayrağın. Ben ne dedim bu Kürsüden daha önce yaptığım konuşmalarda? Bayrak direğe yakışır dedim, dağlara da ağaç yakışır dedim. Yanlış mı? Dağlara kocaman, Guinnes Rekorlar Kitabına girecek kadar, dünya kadar boyalar harcayıp ardından ışıklandırma da yapıp dağlara bayrak çizmenin bir abartı olduğunu niye söylemeyelim, niye kabul etmeyelim? Bu bir abartıdır. Yani daha büyük yaptığımızda, daha çok yaptığımızda daha çok mu vatansever olmaktayız. Yoksa 250 bin tane zeytini tahrip etmeseydik, yok etmeseydik mi daha büyük vatanseverlikti bu memlekette? 250 bin tane zeytin ağacı katledildi bu memlekette. En büyük vatan düşmanlığı budur bana göre.</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ayrağı yapmak için mi?</w:t>
      </w:r>
    </w:p>
    <w:p>
      <w:pPr>
        <w:pStyle w:val="Normal"/>
        <w:jc w:val="both"/>
        <w:rPr>
          <w:sz w:val="24"/>
          <w:szCs w:val="24"/>
        </w:rPr>
      </w:pPr>
      <w:r>
        <w:rPr>
          <w:sz w:val="24"/>
          <w:szCs w:val="24"/>
        </w:rPr>
      </w:r>
    </w:p>
    <w:p>
      <w:pPr>
        <w:pStyle w:val="Normal"/>
        <w:jc w:val="both"/>
        <w:rPr/>
      </w:pPr>
      <w:r>
        <w:rPr>
          <w:sz w:val="24"/>
          <w:szCs w:val="24"/>
        </w:rPr>
        <w:tab/>
        <w:t>MUSTAFA AKINCI (Devamla) – Sırf bayrağı yapmak için demiyorum ama genel anlamda söylüyorum. Biz bu tahribatları yaptık, bu doğayı tükettik, Beşparmak dağlarını oyuk oyuk yaptık. Onları korumaktır vatanseverlik, en büyük bayrakları çizip ışıklandırmak değil. Ben bunları seslendirdim. Ve birşey daha söylüyorum, ne kadar çok sürerseniz bir malı piyasaya, değeri düşer arkadaşlar. Bu en basit kuraldır. Türk Lirası da ne kadar çok varsaydı, emisyon ne kadar fazlaysaydı, o kadar enflasyon olurdu, o kadar değeri düşerdi. Bu simgeler de böyledir. Bunlar insanın vicdanında, insanın beyninde olması gereken şeylerdir ve yerinde, zamanında kullanıldığı zaman bir anlamı vardır. O ışığın orada psikolojik iki tane anlamı var yani parasal boyutu değil. Psikolojik anlamda evinizde ışık olmadığı zaman açıp pencerede dağları görürsünüz kimse düşünmez bunun gece kaç paraya mal olduğunu. Orada der ki; yahu benim evimde elektrik yok, nedir bu Hükümetin yaptığı der. Bir psikolojik etkidir bu. Hele hele iki tane de genç insan jeneratör gazından zehirlenip öldü. Tam ona denk geldi bu konuları tartışırken bütçe meselesinde, ona da atıfta bulunma zarureti doğdu. Yok ki bayrağı ışıklandırdık da o insanlar elektriksiz kaldı evlerinde. O değildir olay. Ama yani elektriğin kıt bir meta olduğu bu memlekette, işte ta Finlandiyalardan araç-gereç getiriyoruz bu elektrik sorunumuzu aşalım diye, vergi ödüyoruz, şu yapıyoruz, bu yapıyoruz. O nedenle psikolojik bir etkisi var. Bir diğer psikolojik etkisi toplumlararası ilişkiler bakımındandır. Yani insanlar o tarafta habire gördüklerinde bizim dağlarda bayraklar yanar söner, yanar söner. Nasıl ki biz Güneye gittiğimizde Yunan bayrağını çok kullandıklarını görürüz ve rahatsız oluruz. Nasıl ki onlar kalkar da Trodos Dağlarına Yunan bayrağı çizip ışıklandırırlarsa aynı tepkiyi biz de duyacağız. Kendimizi onların yerine de koyup, yahu onlar o taraftan baktıklarında o insanlar da acaba ne düşünür diye sorgulamak lazım.</w:t>
      </w:r>
    </w:p>
    <w:p>
      <w:pPr>
        <w:pStyle w:val="Normal"/>
        <w:jc w:val="both"/>
        <w:rPr>
          <w:sz w:val="24"/>
          <w:szCs w:val="24"/>
        </w:rPr>
      </w:pPr>
      <w:r>
        <w:rPr>
          <w:sz w:val="24"/>
          <w:szCs w:val="24"/>
        </w:rPr>
      </w:r>
    </w:p>
    <w:p>
      <w:pPr>
        <w:pStyle w:val="Normal"/>
        <w:jc w:val="both"/>
        <w:rPr/>
      </w:pPr>
      <w:r>
        <w:rPr>
          <w:sz w:val="24"/>
          <w:szCs w:val="24"/>
        </w:rPr>
        <w:tab/>
        <w:t>MUSTAFA GÖKMEN (Yerinden) (Devamla) – O taraftan görünüyor mu bayrak? Ben hiç gitmedim.</w:t>
      </w:r>
    </w:p>
    <w:p>
      <w:pPr>
        <w:pStyle w:val="Normal"/>
        <w:jc w:val="both"/>
        <w:rPr>
          <w:sz w:val="24"/>
          <w:szCs w:val="24"/>
        </w:rPr>
      </w:pPr>
      <w:r>
        <w:rPr>
          <w:sz w:val="24"/>
          <w:szCs w:val="24"/>
        </w:rPr>
      </w:r>
    </w:p>
    <w:p>
      <w:pPr>
        <w:pStyle w:val="Normal"/>
        <w:jc w:val="both"/>
        <w:rPr/>
      </w:pPr>
      <w:r>
        <w:rPr>
          <w:sz w:val="24"/>
          <w:szCs w:val="24"/>
        </w:rPr>
        <w:tab/>
        <w:t>MUSTAFA AKINCI (Devamla) – Ya en çok o taraftan görünür Mustafa Bey, sen hiç gitmen galiba o tarafa.</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Ben maalesef o tarafa gidemiyorum.</w:t>
      </w:r>
    </w:p>
    <w:p>
      <w:pPr>
        <w:pStyle w:val="Normal"/>
        <w:jc w:val="both"/>
        <w:rPr>
          <w:sz w:val="24"/>
          <w:szCs w:val="24"/>
        </w:rPr>
      </w:pPr>
      <w:r>
        <w:rPr>
          <w:sz w:val="24"/>
          <w:szCs w:val="24"/>
        </w:rPr>
      </w:r>
    </w:p>
    <w:p>
      <w:pPr>
        <w:pStyle w:val="Normal"/>
        <w:jc w:val="both"/>
        <w:rPr/>
      </w:pPr>
      <w:r>
        <w:rPr>
          <w:sz w:val="24"/>
          <w:szCs w:val="24"/>
        </w:rPr>
        <w:tab/>
        <w:t>MUSTAFA AKINCI (Devamla) – Dolayısıyla olayın hem toplumsal psikoloji açıdan hem toplumlararası barış açısından hem gerçek anlamda bayrağa saygı açısından boyutları vardır. Ben bütün bunları bir araya getirip bir değerlendirme yaptım. Yani bunun karşılığında hepimizin simgesidir, hepimiz saygı gösterelim diye bir cevap beklemezdim doğrusunu isterseniz. Çünkü ben bu söylediklerimle bayrağa ve ulusal simgelerimize, toplumsal simgelere, herhangi bir toplumun, ben bütün toplumların, bütün ulusların kimliklerine, sembollerine saygılıyım kaldı ki kendi toplumumun simgesine mi saygılı olmayacağım. Böyle birşey düşünülemez. Ama her şey yerinde, zamanında, dozunda değerli arkadaşlar. Eğer abartıya kaçarsanız yanlış olur. Onu da eleştirelim ve düzeltelim. Benim söylediğim bu. Teşekkür ederim.</w:t>
      </w:r>
    </w:p>
    <w:p>
      <w:pPr>
        <w:pStyle w:val="Normal"/>
        <w:jc w:val="both"/>
        <w:rPr>
          <w:sz w:val="24"/>
          <w:szCs w:val="24"/>
        </w:rPr>
      </w:pPr>
      <w:r>
        <w:rPr>
          <w:sz w:val="24"/>
          <w:szCs w:val="24"/>
        </w:rPr>
      </w:r>
    </w:p>
    <w:p>
      <w:pPr>
        <w:pStyle w:val="Normal"/>
        <w:jc w:val="both"/>
        <w:rPr/>
      </w:pPr>
      <w:r>
        <w:rPr>
          <w:sz w:val="24"/>
          <w:szCs w:val="24"/>
        </w:rPr>
        <w:tab/>
        <w:t>BAŞKAN – Teşekkürler Sayın Akıncı. Buyurun Mustafa Bey.</w:t>
      </w:r>
    </w:p>
    <w:p>
      <w:pPr>
        <w:pStyle w:val="Normal"/>
        <w:jc w:val="both"/>
        <w:rPr>
          <w:sz w:val="24"/>
          <w:szCs w:val="24"/>
        </w:rPr>
      </w:pPr>
      <w:r>
        <w:rPr>
          <w:sz w:val="24"/>
          <w:szCs w:val="24"/>
        </w:rPr>
      </w:r>
    </w:p>
    <w:p>
      <w:pPr>
        <w:pStyle w:val="Normal"/>
        <w:jc w:val="both"/>
        <w:rPr/>
      </w:pPr>
      <w:r>
        <w:rPr>
          <w:sz w:val="24"/>
          <w:szCs w:val="24"/>
        </w:rPr>
        <w:tab/>
        <w:t xml:space="preserve">MUSTAFA GÖKMEN (İskele) – Sayın Başkan, değerli arkadaşlarım; 2007 Mali Yılı Bütçe Yasa Tasarısının finish’ine geldik, son saatleri yaşıyoruz, epeyice bir maraton geçirdik Meclis olarak. Biraz içimiz buruktu bu süreçte. Muhalefet katılmadı ama biz gereğini yaptık. Gerçekten ben geçmiş yıllarda da bütçe maratonlarını izleyen birisi olarak, bir milletvekili olarak bu dönemin de en az geçmiş dönemler kadar, muhalefetli bir oturumun geçtiği dönemler kadar yararlı olduğunu, yapıcı eleştiriler yapıldığını, öneriler sunulduğunu ve çok verimli geçtiğine inanan birisiyim şahsen. Bu yönüyle bütçeye eleştirileriyle, önerileriyle katkı koyan siz değerli vekil arkadaşlarıma şahsen teşekkürü bir borç biliyorum. </w:t>
      </w:r>
    </w:p>
    <w:p>
      <w:pPr>
        <w:pStyle w:val="Normal"/>
        <w:jc w:val="both"/>
        <w:rPr>
          <w:sz w:val="24"/>
          <w:szCs w:val="24"/>
        </w:rPr>
      </w:pPr>
      <w:r>
        <w:rPr>
          <w:sz w:val="24"/>
          <w:szCs w:val="24"/>
        </w:rPr>
      </w:r>
    </w:p>
    <w:p>
      <w:pPr>
        <w:pStyle w:val="Normal"/>
        <w:jc w:val="both"/>
        <w:rPr/>
      </w:pPr>
      <w:r>
        <w:rPr>
          <w:sz w:val="24"/>
          <w:szCs w:val="24"/>
        </w:rPr>
        <w:tab/>
        <w:t xml:space="preserve">Değerli arkadaşlarım; bütçeyi ben kısa iki başlık altında özetleyip saygılarımı arzedeceğim size. Bütçe, bir gelirleri artırmada sadece hükümetin, ilgili bürograsinin, kamu görevlisinin elbette görevi olmamalıdır. Ülkemizin yerel gelirlerini artırmada her duyarlı vatandaş görev almalıdır, görev almak mecburiyetimiz var. Zira bir hedef koyduk, Kıbrıs Türkü olarak, Kuzey Kıbrıs Türk Cumhuriyeti Devleti olarak kendi ayaklarımızın üzerinde durmaya, kendi kendimize yeterli olmaya kararlıyız. Bu çerçevede bütün vatandaşlarımız bir Maliye memuru gibi düşünüp öyle yaşama alışkanlığı olmalıdır. Yaptığımız her harcamanın mutlaka belgesini istemeliyiz. İstemeliyiz ki gelirlerimizi artırabilelim, istemeliyiz ki kaçak ekonomiyi kayıt altına alabilelim. Sayın Bakan, özellikle Maliye Bakanımızın geçmiş yıllarda tiyatro arkadaşlarımızı da kullanarak çok önemli aslında katkılarda bulundu gelirlerin çoğaltılmasında. Bunu farklı bir uygulamayla bu yıl da devam edilirse faydalı olacağı kanaatindeyim. </w:t>
      </w:r>
    </w:p>
    <w:p>
      <w:pPr>
        <w:pStyle w:val="Normal"/>
        <w:jc w:val="both"/>
        <w:rPr>
          <w:sz w:val="24"/>
          <w:szCs w:val="24"/>
        </w:rPr>
      </w:pPr>
      <w:r>
        <w:rPr>
          <w:sz w:val="24"/>
          <w:szCs w:val="24"/>
        </w:rPr>
      </w:r>
    </w:p>
    <w:p>
      <w:pPr>
        <w:pStyle w:val="Normal"/>
        <w:jc w:val="both"/>
        <w:rPr/>
      </w:pPr>
      <w:r>
        <w:rPr>
          <w:sz w:val="24"/>
          <w:szCs w:val="24"/>
        </w:rPr>
        <w:tab/>
        <w:t xml:space="preserve">Değerli arkadaşlarım; gelirleri artırırken ikinci olay da tasarruftur. Bizim Hükümetimizin aslında tek yapabileceği belki en önemli argüman da tasarrufu yerine getirebilmesidir. Tasarruf yapmamız gerekiyor ülke olarak, tasarruf yapmamız gerekiyor vatandaş olarak, aile reisi olarak, okulda başöğretmen olarak, bakanlıkta bakan olarak. Yani her kurum, her kesim, her aile, fert olarak her birey tasarrufu özendirmeliyiz. Tasarrufu adeta hayatımızın bir yaşam biçimi olarak algılamalıyız. Kabul etmek gerekir ki ülke insanı olarak tasarrufu beceremiyoruz. Tasarruf derken elbette cimriliği kastedmiyorum. Tasarrufu beceremiyoruz kesinlikle kazandığımızdan fazlasını harcıyoruz, ondan sonra da kendi kendimize yeterli olamıyoruz, çaresizlik içerisine düşüyoruz. Ben hiç unutmuyorum, ortaokul 2’nci sınıftayken bir mahallenin bir büyüğü, ama çok zengin olan birisi bana bir soru sormuştu. Benim yıllarda köylerde okuyan çok fazla insan yoktu. Hiç unutmam, sormuştu bana, dedi Mustafa dedi, torunum dedi, zengin insan kime derler dedi. Ben tabii onu aslında anlatmaya çalıştım bu soruyu soran büyüğüme. Dedim ki işte sizin gibi senede 400 ton çay veren. Bu Rizeli bir büyüğümüzdü. 400 ton çay veren, işte ne bileyim Samsun’da, İzmir’de, İstanbul’da, Zonguldak’ta fabrikaları olan falan birisidir diye söyledim. Dedi ki; bilemedin dedi torunum. Nedir diye sordum o zaman? Zengin insan tasarruf yapan insandır. Evet. Bilemiyorum bir yerden alıntı mıdır ama o şimdi rahmetlik oldu, Allah rahmet eylesin. Hiç unutmuyorum, zengin insan tasarruf yapan insandır. Bunu devlete dönüştürürsek, zengin devlet tasarruf yapan devlettir. Bu çerçevede hepimize, her kuruma görevler düşüyor, özellikle tabii öğretmenlerimize görevler düşüyor, din adamlarımıza görevler düşüyor, bizlere görevler düşüyor. </w:t>
      </w:r>
    </w:p>
    <w:p>
      <w:pPr>
        <w:pStyle w:val="Normal"/>
        <w:jc w:val="both"/>
        <w:rPr/>
      </w:pPr>
      <w:r>
        <w:rPr>
          <w:sz w:val="24"/>
          <w:szCs w:val="24"/>
        </w:rPr>
        <w:tab/>
        <w:t>Evet, şimdi aslında bütçe görüşmelerinde, bu maratonda tek galibi var maratonun, o da Sayın Akıncı’dır. Sayın Akıncı’ya gerçekten katkılarından dolayı buradaki hepimiz teşekkür etmemiz gerekiyor. O kadar güzel övgüler alıyor ki Sayın Akıncı kafama şöyle bir soru geldi, acaba siyasetinin son günlerini mi yaşıyor diye. Ne yalan söyliyeyim yani bunu çok gerçekçi söylüyorum. Ama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Öyle bir final kötü değil yahu.</w:t>
      </w:r>
    </w:p>
    <w:p>
      <w:pPr>
        <w:pStyle w:val="Normal"/>
        <w:jc w:val="both"/>
        <w:rPr>
          <w:sz w:val="24"/>
          <w:szCs w:val="24"/>
        </w:rPr>
      </w:pPr>
      <w:r>
        <w:rPr>
          <w:sz w:val="24"/>
          <w:szCs w:val="24"/>
        </w:rPr>
      </w:r>
    </w:p>
    <w:p>
      <w:pPr>
        <w:pStyle w:val="Normal"/>
        <w:jc w:val="both"/>
        <w:rPr/>
      </w:pPr>
      <w:r>
        <w:rPr>
          <w:sz w:val="24"/>
          <w:szCs w:val="24"/>
        </w:rPr>
        <w:tab/>
        <w:t>MUSTAFA GÖKMEN (Devamla) – Şimdi Sayın Akıncı şunu da söyliyeyim, itiraf edeyim. Aslında güzellikleri ortaya koymak güzel bir davranıştır Sayın Akıncı, güzel bir şahsiyettir, kendisini gerçekten takdir ettiğim birisidir. Ben bunu bir şaka olsun diye, latife olsun diye söyledim. Kendilerine elbette uzun soluklu bir siyasi yaşam, sağlıklı bir yaşam diliyorum. Hepinize sevgil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Gökmen.</w:t>
      </w:r>
    </w:p>
    <w:p>
      <w:pPr>
        <w:pStyle w:val="Normal"/>
        <w:jc w:val="both"/>
        <w:rPr>
          <w:sz w:val="24"/>
          <w:szCs w:val="24"/>
        </w:rPr>
      </w:pPr>
      <w:r>
        <w:rPr>
          <w:sz w:val="24"/>
          <w:szCs w:val="24"/>
        </w:rPr>
      </w:r>
    </w:p>
    <w:p>
      <w:pPr>
        <w:pStyle w:val="Normal"/>
        <w:jc w:val="both"/>
        <w:rPr>
          <w:sz w:val="24"/>
          <w:szCs w:val="24"/>
        </w:rPr>
      </w:pPr>
      <w:r>
        <w:rPr>
          <w:sz w:val="24"/>
          <w:szCs w:val="24"/>
        </w:rPr>
        <w:tab/>
        <w:t>İsim okunarak bir yoklama...</w:t>
      </w:r>
    </w:p>
    <w:p>
      <w:pPr>
        <w:pStyle w:val="Normal"/>
        <w:jc w:val="both"/>
        <w:rPr>
          <w:sz w:val="24"/>
          <w:szCs w:val="24"/>
        </w:rPr>
      </w:pPr>
      <w:r>
        <w:rPr>
          <w:sz w:val="24"/>
          <w:szCs w:val="24"/>
        </w:rPr>
      </w:r>
    </w:p>
    <w:p>
      <w:pPr>
        <w:pStyle w:val="Normal"/>
        <w:jc w:val="both"/>
        <w:rPr/>
      </w:pPr>
      <w:r>
        <w:rPr>
          <w:sz w:val="24"/>
          <w:szCs w:val="24"/>
        </w:rPr>
        <w:tab/>
        <w:t>Sayın milletvekilleri; Maliye Bakanlığı Bütçesi üzerindeki görüşmeler tamamlanmıştır. Şimdi bu bütçeyi oylarınıza sunuyorum. Kabul Edenler?... Etmeyenler?... Çekimser?... Oyçokluğuyla kabul edilmiştir.</w:t>
      </w:r>
    </w:p>
    <w:p>
      <w:pPr>
        <w:pStyle w:val="Normal"/>
        <w:jc w:val="both"/>
        <w:rPr>
          <w:sz w:val="24"/>
          <w:szCs w:val="24"/>
        </w:rPr>
      </w:pPr>
      <w:r>
        <w:rPr>
          <w:sz w:val="24"/>
          <w:szCs w:val="24"/>
        </w:rPr>
      </w:r>
    </w:p>
    <w:p>
      <w:pPr>
        <w:pStyle w:val="Normal"/>
        <w:jc w:val="both"/>
        <w:rPr/>
      </w:pPr>
      <w:r>
        <w:rPr>
          <w:sz w:val="24"/>
          <w:szCs w:val="24"/>
        </w:rPr>
        <w:tab/>
        <w:t xml:space="preserve">Gelirler Bütçesine geçiyoruz. Program bütçeleri üzerindeki görüşmelerle birlikte 2’nci madde üzerindeki görüşmeler tamamlanmış olmaktadır. Şimdi bu maddeye bağlı A, C ve D Cetvelleriyle birlikte oylarınıza sunuyorum. Kabul Edenler?... </w:t>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Yerinden) – Cetvelleri okunmuş saydınız Sayın Başkan?</w:t>
      </w:r>
    </w:p>
    <w:p>
      <w:pPr>
        <w:pStyle w:val="Normal"/>
        <w:jc w:val="both"/>
        <w:rPr>
          <w:sz w:val="24"/>
          <w:szCs w:val="24"/>
        </w:rPr>
      </w:pPr>
      <w:r>
        <w:rPr>
          <w:sz w:val="24"/>
          <w:szCs w:val="24"/>
        </w:rPr>
      </w:r>
    </w:p>
    <w:p>
      <w:pPr>
        <w:pStyle w:val="Normal"/>
        <w:jc w:val="both"/>
        <w:rPr/>
      </w:pPr>
      <w:r>
        <w:rPr>
          <w:sz w:val="24"/>
          <w:szCs w:val="24"/>
        </w:rPr>
        <w:tab/>
        <w:t xml:space="preserve">BAŞKAN – Evet.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3’üncü maddenin ve maddeye bağlı Gelirler Cetvelinin görüşülmesine geçiyoruz. Önce madde daha sonra da Gelirler Cetvelleri bütün olarak okunup, görüşülerek oylanacaktır. 3’üncü maddey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19"/>
        <w:gridCol w:w="7169"/>
      </w:tblGrid>
      <w:tr>
        <w:trPr/>
        <w:tc>
          <w:tcPr>
            <w:tcW w:w="2119" w:type="dxa"/>
            <w:tcBorders/>
          </w:tcPr>
          <w:p>
            <w:pPr>
              <w:pStyle w:val="Normal"/>
              <w:rPr>
                <w:sz w:val="24"/>
                <w:szCs w:val="24"/>
              </w:rPr>
            </w:pPr>
            <w:r>
              <w:rPr>
                <w:sz w:val="24"/>
                <w:szCs w:val="24"/>
              </w:rPr>
              <w:t xml:space="preserve">Bütçenin Finansmanı </w:t>
            </w:r>
          </w:p>
          <w:p>
            <w:pPr>
              <w:pStyle w:val="Normal"/>
              <w:rPr>
                <w:sz w:val="24"/>
                <w:szCs w:val="24"/>
              </w:rPr>
            </w:pPr>
            <w:r>
              <w:rPr>
                <w:sz w:val="24"/>
                <w:szCs w:val="24"/>
              </w:rPr>
              <w:t>“</w:t>
            </w:r>
            <w:r>
              <w:rPr>
                <w:sz w:val="24"/>
                <w:szCs w:val="24"/>
              </w:rPr>
              <w:t>B” Cetveli</w:t>
            </w:r>
          </w:p>
        </w:tc>
        <w:tc>
          <w:tcPr>
            <w:tcW w:w="7169" w:type="dxa"/>
            <w:tcBorders/>
          </w:tcPr>
          <w:p>
            <w:pPr>
              <w:pStyle w:val="TextBody"/>
              <w:rPr>
                <w:sz w:val="24"/>
              </w:rPr>
            </w:pPr>
            <w:r>
              <w:rPr>
                <w:sz w:val="24"/>
              </w:rPr>
              <w:t>3. Bütçenin finansmanı için bu Yasaya Ek’li "B" ( Gelirler ) Cetvelinde saptanan kaynaklardan 1,156,513,000.-YTL (Bir Milyar,Yüz Elli Altı Milyon, Beş Yüz On Üç Bin Yeni Türk Lirası) Mahalli Gelir, 265,000,000.-YTL (İki Yüz Altmış Beş Milyon Yeni Türk Lirası) Fiyat İstikrar Fonu Geliri, 19,096,662.-YTL (On Dokuz Milyon, Doksan Altı Bin, Altı Yüz Altmış İki Yeni Türk Lirası) Diğer Fon Gelirleri, 3,233,160.-YTL (Üç Milyon, İki Yüz Otuz Üç Bin Yüz Altmış  Yeni Türk Lirası) Döner Sermaye Geliri, 210,000,000.-YTL (İki Yüz On Milyon Yeni Türk Lirası) Kuzey Kıbrıs Türk Cumhuriyeti Yatırımları ve 125,000,000.-YTL (Yüz Yirmi Beş Milyon Yeni Türk Lirası) Güvenlik Kuvvetleri ile Sivil Savunma Teşkilatı Giderleri dahil olmak üzere toplam 335,000,000.-YTL (Üç Yüz Otuz Beş Milyon Yeni Türk Lirası) T.C. Yardımı ve 225,000,000.-YTL (İki Yüz Yirmi Beş Milyon Yeni Türk Lirası) kredi olmak üzere toplam 2,003,842,822.-YTL(İki Milyar, Üç Milyon, Sekiz Yüz Kırk İki Bin, Sekiz Yüz Yirmi İki Yeni Türk Lirası) gelir öngörülür.</w:t>
            </w:r>
          </w:p>
          <w:p>
            <w:pPr>
              <w:pStyle w:val="TextBody"/>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2007 MALİ YILI BÜTÇE YASA TASARISINDA </w:t>
      </w:r>
    </w:p>
    <w:p>
      <w:pPr>
        <w:pStyle w:val="Normal"/>
        <w:jc w:val="center"/>
        <w:rPr>
          <w:sz w:val="24"/>
          <w:szCs w:val="24"/>
        </w:rPr>
      </w:pPr>
      <w:r>
        <w:rPr>
          <w:sz w:val="24"/>
          <w:szCs w:val="24"/>
        </w:rPr>
        <w:t xml:space="preserve">ÖNGÖRÜLEN GELİRLER CETVELİ ÖZETİ </w:t>
      </w:r>
    </w:p>
    <w:p>
      <w:pPr>
        <w:pStyle w:val="Normal"/>
        <w:jc w:val="center"/>
        <w:rPr>
          <w:sz w:val="24"/>
          <w:szCs w:val="24"/>
        </w:rPr>
      </w:pPr>
      <w:r>
        <w:rPr>
          <w:sz w:val="24"/>
          <w:szCs w:val="24"/>
        </w:rPr>
        <w:t xml:space="preserve"> </w:t>
      </w:r>
      <w:r>
        <w:rPr>
          <w:sz w:val="24"/>
          <w:szCs w:val="24"/>
        </w:rPr>
        <w:t>(Madde 3)</w:t>
      </w:r>
    </w:p>
    <w:p>
      <w:pPr>
        <w:pStyle w:val="Normal"/>
        <w:jc w:val="center"/>
        <w:rPr>
          <w:sz w:val="24"/>
          <w:szCs w:val="24"/>
        </w:rPr>
      </w:pPr>
      <w:r>
        <w:rPr>
          <w:sz w:val="24"/>
          <w:szCs w:val="24"/>
        </w:rPr>
      </w:r>
    </w:p>
    <w:p>
      <w:pPr>
        <w:pStyle w:val="Normal"/>
        <w:jc w:val="center"/>
        <w:rPr>
          <w:sz w:val="24"/>
          <w:szCs w:val="24"/>
        </w:rPr>
      </w:pPr>
      <w:r>
        <w:rPr>
          <w:sz w:val="24"/>
          <w:szCs w:val="24"/>
        </w:rPr>
      </w:r>
    </w:p>
    <w:tbl>
      <w:tblPr>
        <w:tblW w:w="8640" w:type="dxa"/>
        <w:jc w:val="left"/>
        <w:tblInd w:w="-187" w:type="dxa"/>
        <w:tblLayout w:type="fixed"/>
        <w:tblCellMar>
          <w:top w:w="0" w:type="dxa"/>
          <w:left w:w="108" w:type="dxa"/>
          <w:bottom w:w="0" w:type="dxa"/>
          <w:right w:w="108" w:type="dxa"/>
        </w:tblCellMar>
      </w:tblPr>
      <w:tblGrid>
        <w:gridCol w:w="2340"/>
        <w:gridCol w:w="2340"/>
        <w:gridCol w:w="2340"/>
        <w:gridCol w:w="16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rHeight w:val="1776" w:hRule="atLeast"/>
        </w:trPr>
        <w:tc>
          <w:tcPr>
            <w:tcW w:w="23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1: VERGİ GELİRLE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GELİR, KAR VE SERMAYE KAZANÇLARI ÜZERİNDEN ALINAN VERGİLER</w:t>
            </w:r>
          </w:p>
          <w:p>
            <w:pPr>
              <w:pStyle w:val="Normal"/>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64 Milyon</w:t>
            </w:r>
          </w:p>
          <w:p>
            <w:pPr>
              <w:pStyle w:val="Normal"/>
              <w:jc w:val="both"/>
              <w:rPr>
                <w:sz w:val="24"/>
                <w:szCs w:val="24"/>
              </w:rPr>
            </w:pPr>
            <w:r>
              <w:rPr>
                <w:sz w:val="24"/>
                <w:szCs w:val="24"/>
              </w:rPr>
              <w:t xml:space="preserve">             </w:t>
            </w:r>
            <w:r>
              <w:rPr>
                <w:sz w:val="24"/>
                <w:szCs w:val="24"/>
              </w:rPr>
              <w:t>100 Bin</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34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SOSYAL GÜVENLİK KATKI PAYLA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 Milyon</w:t>
            </w:r>
          </w:p>
          <w:p>
            <w:pPr>
              <w:pStyle w:val="Normal"/>
              <w:rPr>
                <w:sz w:val="24"/>
                <w:szCs w:val="24"/>
              </w:rPr>
            </w:pPr>
            <w:r>
              <w:rPr>
                <w:sz w:val="24"/>
                <w:szCs w:val="24"/>
              </w:rPr>
              <w:t xml:space="preserve">              </w:t>
            </w:r>
            <w:r>
              <w:rPr>
                <w:sz w:val="24"/>
                <w:szCs w:val="24"/>
              </w:rPr>
              <w:t>400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162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2340" w:type="dxa"/>
            <w:tcBorders>
              <w:left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ÜLKİYET ÜZERİNDEN ALINAN VERGİL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7 Milyon</w:t>
            </w:r>
          </w:p>
          <w:p>
            <w:pPr>
              <w:pStyle w:val="Normal"/>
              <w:rPr>
                <w:sz w:val="24"/>
                <w:szCs w:val="24"/>
              </w:rPr>
            </w:pPr>
            <w:r>
              <w:rPr>
                <w:sz w:val="24"/>
                <w:szCs w:val="24"/>
              </w:rPr>
              <w:t xml:space="preserve">              </w:t>
            </w:r>
            <w:r>
              <w:rPr>
                <w:sz w:val="24"/>
                <w:szCs w:val="24"/>
              </w:rPr>
              <w:t>450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162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340" w:type="dxa"/>
            <w:tcBorders>
              <w:left w:val="single" w:sz="6" w:space="0" w:color="000000"/>
              <w:bottom w:val="single" w:sz="4" w:space="0" w:color="000000"/>
              <w:right w:val="single" w:sz="6" w:space="0" w:color="000000"/>
            </w:tcBorders>
          </w:tcPr>
          <w:p>
            <w:pPr>
              <w:pStyle w:val="Normal"/>
              <w:snapToGrid w:val="false"/>
              <w:jc w:val="both"/>
              <w:rPr>
                <w:sz w:val="24"/>
                <w:szCs w:val="24"/>
                <w:u w:val="single"/>
              </w:rPr>
            </w:pPr>
            <w:r>
              <w:rPr>
                <w:sz w:val="24"/>
                <w:szCs w:val="2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DAHİLDE ALINAN MAL VE HİZMET VERGİLE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5 Milyon</w:t>
            </w:r>
          </w:p>
          <w:p>
            <w:pPr>
              <w:pStyle w:val="Normal"/>
              <w:ind w:left="840" w:hanging="0"/>
              <w:rPr>
                <w:sz w:val="24"/>
                <w:szCs w:val="24"/>
              </w:rPr>
            </w:pPr>
            <w:r>
              <w:rPr>
                <w:sz w:val="24"/>
                <w:szCs w:val="24"/>
              </w:rPr>
              <w:t>750 Bin</w:t>
            </w:r>
          </w:p>
          <w:p>
            <w:pPr>
              <w:pStyle w:val="Normal"/>
              <w:jc w:val="center"/>
              <w:rPr>
                <w:sz w:val="24"/>
                <w:szCs w:val="24"/>
              </w:rPr>
            </w:pPr>
            <w:r>
              <w:rPr>
                <w:sz w:val="24"/>
                <w:szCs w:val="24"/>
              </w:rPr>
              <w:t xml:space="preserve">              </w:t>
            </w:r>
          </w:p>
        </w:tc>
        <w:tc>
          <w:tcPr>
            <w:tcW w:w="1620"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932" w:hanging="0"/>
        <w:rPr>
          <w:sz w:val="24"/>
          <w:szCs w:val="24"/>
          <w:lang w:val="en-US"/>
        </w:rPr>
      </w:pPr>
      <w:r>
        <w:rPr>
          <w:sz w:val="24"/>
          <w:szCs w:val="24"/>
          <w:lang w:val="en-US"/>
        </w:rPr>
      </w:r>
    </w:p>
    <w:p>
      <w:pPr>
        <w:pStyle w:val="Normal"/>
        <w:rPr>
          <w:sz w:val="24"/>
          <w:szCs w:val="24"/>
          <w:lang w:val="en-US"/>
        </w:rPr>
      </w:pPr>
      <w:r>
        <w:rPr>
          <w:sz w:val="24"/>
          <w:szCs w:val="24"/>
          <w:lang w:val="en-US"/>
        </w:rPr>
      </w:r>
    </w:p>
    <w:tbl>
      <w:tblPr>
        <w:tblW w:w="8568" w:type="dxa"/>
        <w:jc w:val="left"/>
        <w:tblInd w:w="-115" w:type="dxa"/>
        <w:tblLayout w:type="fixed"/>
        <w:tblCellMar>
          <w:top w:w="0" w:type="dxa"/>
          <w:left w:w="108" w:type="dxa"/>
          <w:bottom w:w="0" w:type="dxa"/>
          <w:right w:w="108" w:type="dxa"/>
        </w:tblCellMar>
      </w:tblPr>
      <w:tblGrid>
        <w:gridCol w:w="2268"/>
        <w:gridCol w:w="2340"/>
        <w:gridCol w:w="2340"/>
        <w:gridCol w:w="16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2268"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ULUSLARARASI TİCARET VE MUAMELELERDEN ALINAN VERGİLER</w:t>
            </w:r>
          </w:p>
          <w:p>
            <w:pPr>
              <w:pStyle w:val="Normal"/>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 Milyon</w:t>
            </w:r>
          </w:p>
          <w:p>
            <w:pPr>
              <w:pStyle w:val="Normal"/>
              <w:jc w:val="both"/>
              <w:rPr>
                <w:sz w:val="24"/>
                <w:szCs w:val="24"/>
              </w:rPr>
            </w:pPr>
            <w:r>
              <w:rPr>
                <w:sz w:val="24"/>
                <w:szCs w:val="24"/>
              </w:rPr>
              <w:t xml:space="preserve">               </w:t>
            </w:r>
          </w:p>
          <w:p>
            <w:pPr>
              <w:pStyle w:val="Normal"/>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DİĞER VERGİL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7 Milyon</w:t>
            </w:r>
          </w:p>
          <w:p>
            <w:pPr>
              <w:pStyle w:val="Normal"/>
              <w:rPr>
                <w:sz w:val="24"/>
                <w:szCs w:val="24"/>
              </w:rPr>
            </w:pPr>
            <w:r>
              <w:rPr>
                <w:sz w:val="24"/>
                <w:szCs w:val="24"/>
              </w:rPr>
              <w:t xml:space="preserve">              </w:t>
            </w:r>
            <w:r>
              <w:rPr>
                <w:sz w:val="24"/>
                <w:szCs w:val="24"/>
              </w:rPr>
              <w:t>670 Bin</w:t>
            </w:r>
          </w:p>
          <w:p>
            <w:pPr>
              <w:pStyle w:val="Normal"/>
              <w:rPr>
                <w:sz w:val="24"/>
                <w:szCs w:val="24"/>
              </w:rPr>
            </w:pPr>
            <w:r>
              <w:rPr>
                <w:sz w:val="24"/>
                <w:szCs w:val="24"/>
              </w:rPr>
            </w:r>
          </w:p>
        </w:tc>
        <w:tc>
          <w:tcPr>
            <w:tcW w:w="162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İDARİ HARÇLAR VE ÜCRETLER SANAYİ DIŞI VE ARİZİ SATIŞLA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51 Milyon</w:t>
            </w:r>
          </w:p>
          <w:p>
            <w:pPr>
              <w:pStyle w:val="Normal"/>
              <w:jc w:val="both"/>
              <w:rPr>
                <w:sz w:val="24"/>
                <w:szCs w:val="24"/>
              </w:rPr>
            </w:pPr>
            <w:r>
              <w:rPr>
                <w:sz w:val="24"/>
                <w:szCs w:val="24"/>
              </w:rPr>
              <w:t xml:space="preserve">            </w:t>
            </w:r>
            <w:r>
              <w:rPr>
                <w:sz w:val="24"/>
                <w:szCs w:val="24"/>
              </w:rPr>
              <w:t>500 Bin</w:t>
            </w:r>
          </w:p>
          <w:p>
            <w:pPr>
              <w:pStyle w:val="Normal"/>
              <w:rPr>
                <w:sz w:val="24"/>
                <w:szCs w:val="24"/>
              </w:rPr>
            </w:pPr>
            <w:r>
              <w:rPr>
                <w:sz w:val="24"/>
                <w:szCs w:val="24"/>
              </w:rPr>
              <w:t xml:space="preserve">              </w:t>
            </w:r>
          </w:p>
          <w:p>
            <w:pPr>
              <w:pStyle w:val="Normal"/>
              <w:jc w:val="both"/>
              <w:rPr>
                <w:sz w:val="24"/>
                <w:szCs w:val="24"/>
              </w:rPr>
            </w:pPr>
            <w:r>
              <w:rPr>
                <w:sz w:val="24"/>
                <w:szCs w:val="24"/>
              </w:rPr>
            </w:r>
          </w:p>
        </w:tc>
        <w:tc>
          <w:tcPr>
            <w:tcW w:w="1620"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980 Milyon</w:t>
            </w:r>
          </w:p>
          <w:p>
            <w:pPr>
              <w:pStyle w:val="Normal"/>
              <w:rPr>
                <w:sz w:val="24"/>
                <w:szCs w:val="24"/>
              </w:rPr>
            </w:pPr>
            <w:r>
              <w:rPr>
                <w:sz w:val="24"/>
                <w:szCs w:val="24"/>
              </w:rPr>
              <w:t xml:space="preserve">       </w:t>
            </w:r>
            <w:r>
              <w:rPr>
                <w:sz w:val="24"/>
                <w:szCs w:val="24"/>
              </w:rPr>
              <w:t>870  Bin</w:t>
            </w:r>
          </w:p>
          <w:p>
            <w:pPr>
              <w:pStyle w:val="Normal"/>
              <w:rPr>
                <w:sz w:val="24"/>
                <w:szCs w:val="24"/>
              </w:rPr>
            </w:pPr>
            <w:r>
              <w:rPr>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8568" w:type="dxa"/>
        <w:jc w:val="left"/>
        <w:tblInd w:w="-115" w:type="dxa"/>
        <w:tblLayout w:type="fixed"/>
        <w:tblCellMar>
          <w:top w:w="0" w:type="dxa"/>
          <w:left w:w="108" w:type="dxa"/>
          <w:bottom w:w="0" w:type="dxa"/>
          <w:right w:w="108" w:type="dxa"/>
        </w:tblCellMar>
      </w:tblPr>
      <w:tblGrid>
        <w:gridCol w:w="2268"/>
        <w:gridCol w:w="2340"/>
        <w:gridCol w:w="2340"/>
        <w:gridCol w:w="16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226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2: VERGİ DIŞI GELİRLE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TEŞEBBÜS VE MÜLKİYET GELİRLE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 Milyon</w:t>
            </w:r>
          </w:p>
          <w:p>
            <w:pPr>
              <w:pStyle w:val="Normal"/>
              <w:jc w:val="both"/>
              <w:rPr>
                <w:sz w:val="24"/>
                <w:szCs w:val="24"/>
              </w:rPr>
            </w:pPr>
            <w:r>
              <w:rPr>
                <w:sz w:val="24"/>
                <w:szCs w:val="24"/>
              </w:rPr>
              <w:t xml:space="preserve">            </w:t>
            </w:r>
            <w:r>
              <w:rPr>
                <w:sz w:val="24"/>
                <w:szCs w:val="24"/>
              </w:rPr>
              <w:t>458 Bin</w:t>
            </w:r>
          </w:p>
          <w:p>
            <w:pPr>
              <w:pStyle w:val="Normal"/>
              <w:rPr>
                <w:sz w:val="24"/>
                <w:szCs w:val="24"/>
              </w:rPr>
            </w:pPr>
            <w:r>
              <w:rPr>
                <w:sz w:val="24"/>
                <w:szCs w:val="24"/>
              </w:rPr>
              <w:t xml:space="preserve">             </w:t>
            </w:r>
            <w:r>
              <w:rPr>
                <w:sz w:val="24"/>
                <w:szCs w:val="24"/>
              </w:rPr>
              <w:t xml:space="preserve">660 </w:t>
            </w:r>
          </w:p>
          <w:p>
            <w:pPr>
              <w:pStyle w:val="Normal"/>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DİĞER MÜLKİYET GELİRLERİ</w:t>
            </w:r>
          </w:p>
          <w:p>
            <w:pPr>
              <w:pStyle w:val="Normal"/>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8 Milyon</w:t>
            </w:r>
          </w:p>
          <w:p>
            <w:pPr>
              <w:pStyle w:val="Normal"/>
              <w:rPr>
                <w:sz w:val="24"/>
                <w:szCs w:val="24"/>
              </w:rPr>
            </w:pPr>
            <w:r>
              <w:rPr>
                <w:sz w:val="24"/>
                <w:szCs w:val="24"/>
              </w:rPr>
              <w:t xml:space="preserve">              </w:t>
            </w:r>
            <w:r>
              <w:rPr>
                <w:sz w:val="24"/>
                <w:szCs w:val="24"/>
              </w:rPr>
              <w:t>500 Bin</w:t>
            </w:r>
          </w:p>
        </w:tc>
        <w:tc>
          <w:tcPr>
            <w:tcW w:w="162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PARA CEZALARI VE   CEZALAR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2 Milyon</w:t>
            </w:r>
          </w:p>
          <w:p>
            <w:pPr>
              <w:pStyle w:val="Normal"/>
              <w:jc w:val="both"/>
              <w:rPr>
                <w:sz w:val="24"/>
                <w:szCs w:val="24"/>
              </w:rPr>
            </w:pPr>
            <w:r>
              <w:rPr>
                <w:sz w:val="24"/>
                <w:szCs w:val="24"/>
              </w:rPr>
              <w:t xml:space="preserve">             </w:t>
            </w:r>
            <w:r>
              <w:rPr>
                <w:sz w:val="24"/>
                <w:szCs w:val="24"/>
              </w:rPr>
              <w:t>700 Bin</w:t>
            </w:r>
          </w:p>
          <w:p>
            <w:pPr>
              <w:pStyle w:val="Normal"/>
              <w:rPr>
                <w:sz w:val="24"/>
                <w:szCs w:val="24"/>
              </w:rPr>
            </w:pPr>
            <w:r>
              <w:rPr>
                <w:sz w:val="24"/>
                <w:szCs w:val="24"/>
              </w:rPr>
              <w:t xml:space="preserve">              </w:t>
            </w:r>
          </w:p>
          <w:p>
            <w:pPr>
              <w:pStyle w:val="Normal"/>
              <w:jc w:val="both"/>
              <w:rPr>
                <w:sz w:val="24"/>
                <w:szCs w:val="24"/>
              </w:rPr>
            </w:pPr>
            <w:r>
              <w:rPr>
                <w:sz w:val="24"/>
                <w:szCs w:val="24"/>
              </w:rPr>
            </w:r>
          </w:p>
        </w:tc>
        <w:tc>
          <w:tcPr>
            <w:tcW w:w="162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ÇEŞİTLİ VERGİ DIŞI GELİRL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5 Milyon</w:t>
            </w:r>
          </w:p>
          <w:p>
            <w:pPr>
              <w:pStyle w:val="Normal"/>
              <w:rPr>
                <w:sz w:val="24"/>
                <w:szCs w:val="24"/>
              </w:rPr>
            </w:pPr>
            <w:r>
              <w:rPr>
                <w:sz w:val="24"/>
                <w:szCs w:val="24"/>
              </w:rPr>
              <w:t xml:space="preserve">              </w:t>
            </w:r>
            <w:r>
              <w:rPr>
                <w:sz w:val="24"/>
                <w:szCs w:val="24"/>
              </w:rPr>
              <w:t>396 Bin</w:t>
            </w:r>
          </w:p>
          <w:p>
            <w:pPr>
              <w:pStyle w:val="Normal"/>
              <w:rPr>
                <w:sz w:val="24"/>
                <w:szCs w:val="24"/>
              </w:rPr>
            </w:pPr>
            <w:r>
              <w:rPr>
                <w:sz w:val="24"/>
                <w:szCs w:val="24"/>
              </w:rPr>
              <w:t xml:space="preserve">              </w:t>
            </w:r>
            <w:r>
              <w:rPr>
                <w:sz w:val="24"/>
                <w:szCs w:val="24"/>
              </w:rPr>
              <w:t>662</w:t>
            </w:r>
          </w:p>
        </w:tc>
        <w:tc>
          <w:tcPr>
            <w:tcW w:w="1620"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497 Milyon</w:t>
            </w:r>
          </w:p>
          <w:p>
            <w:pPr>
              <w:pStyle w:val="Normal"/>
              <w:rPr>
                <w:sz w:val="24"/>
                <w:szCs w:val="24"/>
              </w:rPr>
            </w:pPr>
            <w:r>
              <w:rPr>
                <w:sz w:val="24"/>
                <w:szCs w:val="24"/>
              </w:rPr>
              <w:t xml:space="preserve">         </w:t>
            </w:r>
            <w:r>
              <w:rPr>
                <w:sz w:val="24"/>
                <w:szCs w:val="24"/>
              </w:rPr>
              <w:t>55  Bin</w:t>
            </w:r>
          </w:p>
          <w:p>
            <w:pPr>
              <w:pStyle w:val="Normal"/>
              <w:rPr>
                <w:sz w:val="24"/>
                <w:szCs w:val="24"/>
              </w:rPr>
            </w:pPr>
            <w:r>
              <w:rPr>
                <w:sz w:val="24"/>
                <w:szCs w:val="24"/>
              </w:rPr>
              <w:t xml:space="preserve">       </w:t>
            </w:r>
            <w:r>
              <w:rPr>
                <w:sz w:val="24"/>
                <w:szCs w:val="24"/>
              </w:rPr>
              <w:t>322</w:t>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68" w:type="dxa"/>
        <w:jc w:val="left"/>
        <w:tblInd w:w="-115" w:type="dxa"/>
        <w:tblLayout w:type="fixed"/>
        <w:tblCellMar>
          <w:top w:w="0" w:type="dxa"/>
          <w:left w:w="108" w:type="dxa"/>
          <w:bottom w:w="0" w:type="dxa"/>
          <w:right w:w="108" w:type="dxa"/>
        </w:tblCellMar>
      </w:tblPr>
      <w:tblGrid>
        <w:gridCol w:w="2268"/>
        <w:gridCol w:w="2340"/>
        <w:gridCol w:w="2340"/>
        <w:gridCol w:w="16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226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3: SERMAYE GELİRLE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STOKLARIN SATIŞ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36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536 Bin</w:t>
            </w:r>
          </w:p>
          <w:p>
            <w:pPr>
              <w:pStyle w:val="Normal"/>
              <w:jc w:val="center"/>
              <w:rPr>
                <w:sz w:val="24"/>
                <w:szCs w:val="24"/>
              </w:rPr>
            </w:pPr>
            <w:r>
              <w:rPr>
                <w:sz w:val="24"/>
                <w:szCs w:val="24"/>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u w:val="single"/>
              </w:rPr>
              <w:t xml:space="preserve">04: ALINAN BAĞIŞ VE YARDIMLA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YURT DIŞINDAN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560 Milyon</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60 Milyon</w:t>
            </w:r>
          </w:p>
          <w:p>
            <w:pPr>
              <w:pStyle w:val="Normal"/>
              <w:rPr>
                <w:sz w:val="24"/>
                <w:szCs w:val="24"/>
              </w:rPr>
            </w:pPr>
            <w:r>
              <w:rPr>
                <w:sz w:val="24"/>
                <w:szCs w:val="24"/>
              </w:rPr>
              <w:t xml:space="preserve">         </w:t>
            </w:r>
          </w:p>
          <w:p>
            <w:pPr>
              <w:pStyle w:val="Normal"/>
              <w:jc w:val="center"/>
              <w:rPr>
                <w:sz w:val="24"/>
                <w:szCs w:val="24"/>
              </w:rPr>
            </w:pPr>
            <w:r>
              <w:rPr>
                <w:sz w:val="24"/>
                <w:szCs w:val="24"/>
              </w:rPr>
            </w:r>
          </w:p>
        </w:tc>
      </w:tr>
      <w:tr>
        <w:trPr/>
        <w:tc>
          <w:tcPr>
            <w:tcW w:w="2268" w:type="dxa"/>
            <w:tcBorders>
              <w:top w:val="single" w:sz="4" w:space="0" w:color="000000"/>
              <w:left w:val="single" w:sz="6" w:space="0" w:color="000000"/>
              <w:right w:val="single" w:sz="6" w:space="0" w:color="000000"/>
            </w:tcBorders>
          </w:tcPr>
          <w:p>
            <w:pPr>
              <w:pStyle w:val="Normal"/>
              <w:jc w:val="both"/>
              <w:rPr>
                <w:sz w:val="24"/>
                <w:szCs w:val="24"/>
                <w:u w:val="single"/>
              </w:rPr>
            </w:pPr>
            <w:r>
              <w:rPr>
                <w:sz w:val="24"/>
                <w:szCs w:val="24"/>
                <w:u w:val="single"/>
              </w:rPr>
              <w:t>09; RED VE İADE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VERGİ GELİRLE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15 Milyon</w:t>
            </w:r>
          </w:p>
          <w:p>
            <w:pPr>
              <w:pStyle w:val="Normal"/>
              <w:rPr>
                <w:sz w:val="24"/>
                <w:szCs w:val="24"/>
              </w:rPr>
            </w:pPr>
            <w:r>
              <w:rPr>
                <w:sz w:val="24"/>
                <w:szCs w:val="24"/>
              </w:rPr>
              <w:t xml:space="preserve">              </w:t>
            </w:r>
            <w:r>
              <w:rPr>
                <w:sz w:val="24"/>
                <w:szCs w:val="24"/>
              </w:rPr>
              <w:t>589 Bin</w:t>
            </w:r>
          </w:p>
          <w:p>
            <w:pPr>
              <w:pStyle w:val="Normal"/>
              <w:rPr>
                <w:sz w:val="24"/>
                <w:szCs w:val="24"/>
              </w:rPr>
            </w:pPr>
            <w:r>
              <w:rPr>
                <w:sz w:val="24"/>
                <w:szCs w:val="24"/>
              </w:rPr>
              <w:t xml:space="preserve">              </w:t>
            </w:r>
            <w:r>
              <w:rPr>
                <w:sz w:val="24"/>
                <w:szCs w:val="24"/>
              </w:rPr>
              <w:t>500</w:t>
            </w:r>
          </w:p>
          <w:p>
            <w:pPr>
              <w:pStyle w:val="Normal"/>
              <w:jc w:val="center"/>
              <w:rPr>
                <w:sz w:val="24"/>
                <w:szCs w:val="24"/>
              </w:rPr>
            </w:pPr>
            <w:r>
              <w:rPr>
                <w:sz w:val="24"/>
                <w:szCs w:val="24"/>
              </w:rPr>
            </w:r>
          </w:p>
        </w:tc>
        <w:tc>
          <w:tcPr>
            <w:tcW w:w="1620" w:type="dxa"/>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left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2340" w:type="dxa"/>
            <w:tcBorders>
              <w:top w:val="single" w:sz="6" w:space="0" w:color="000000"/>
              <w:left w:val="single" w:sz="6" w:space="0" w:color="000000"/>
              <w:right w:val="single" w:sz="6" w:space="0" w:color="000000"/>
            </w:tcBorders>
          </w:tcPr>
          <w:p>
            <w:pPr>
              <w:pStyle w:val="Normal"/>
              <w:rPr>
                <w:sz w:val="24"/>
                <w:szCs w:val="24"/>
              </w:rPr>
            </w:pPr>
            <w:r>
              <w:rPr>
                <w:sz w:val="24"/>
                <w:szCs w:val="24"/>
              </w:rPr>
              <w:t>2: VERGİ DIŞI GELİRLER</w:t>
            </w:r>
          </w:p>
        </w:tc>
        <w:tc>
          <w:tcPr>
            <w:tcW w:w="234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19 Milyon</w:t>
            </w:r>
          </w:p>
          <w:p>
            <w:pPr>
              <w:pStyle w:val="Normal"/>
              <w:rPr>
                <w:sz w:val="24"/>
                <w:szCs w:val="24"/>
              </w:rPr>
            </w:pPr>
            <w:r>
              <w:rPr>
                <w:sz w:val="24"/>
                <w:szCs w:val="24"/>
              </w:rPr>
              <w:t xml:space="preserve">               </w:t>
            </w:r>
            <w:r>
              <w:rPr>
                <w:sz w:val="24"/>
                <w:szCs w:val="24"/>
              </w:rPr>
              <w:t xml:space="preserve">29 Bin </w:t>
            </w:r>
          </w:p>
          <w:p>
            <w:pPr>
              <w:pStyle w:val="Normal"/>
              <w:jc w:val="center"/>
              <w:rPr>
                <w:sz w:val="24"/>
                <w:szCs w:val="24"/>
              </w:rPr>
            </w:pPr>
            <w:r>
              <w:rPr>
                <w:sz w:val="24"/>
                <w:szCs w:val="24"/>
              </w:rPr>
            </w:r>
          </w:p>
        </w:tc>
        <w:tc>
          <w:tcPr>
            <w:tcW w:w="1620"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34 Milyon</w:t>
            </w:r>
          </w:p>
          <w:p>
            <w:pPr>
              <w:pStyle w:val="Normal"/>
              <w:rPr>
                <w:sz w:val="24"/>
                <w:szCs w:val="24"/>
              </w:rPr>
            </w:pPr>
            <w:r>
              <w:rPr>
                <w:sz w:val="24"/>
                <w:szCs w:val="24"/>
              </w:rPr>
              <w:t xml:space="preserve">         </w:t>
            </w:r>
            <w:r>
              <w:rPr>
                <w:sz w:val="24"/>
                <w:szCs w:val="24"/>
              </w:rPr>
              <w:t>618 Bin</w:t>
            </w:r>
          </w:p>
          <w:p>
            <w:pPr>
              <w:pStyle w:val="Normal"/>
              <w:rPr>
                <w:sz w:val="24"/>
                <w:szCs w:val="24"/>
              </w:rPr>
            </w:pPr>
            <w:r>
              <w:rPr>
                <w:sz w:val="24"/>
                <w:szCs w:val="24"/>
              </w:rPr>
              <w:t xml:space="preserve">        </w:t>
            </w:r>
            <w:r>
              <w:rPr>
                <w:sz w:val="24"/>
                <w:szCs w:val="24"/>
              </w:rPr>
              <w:t>500</w:t>
            </w:r>
          </w:p>
        </w:tc>
      </w:tr>
      <w:tr>
        <w:trPr/>
        <w:tc>
          <w:tcPr>
            <w:tcW w:w="2268" w:type="dxa"/>
            <w:tcBorders>
              <w:left w:val="single" w:sz="6" w:space="0" w:color="000000"/>
              <w:bottom w:val="single" w:sz="4" w:space="0" w:color="000000"/>
              <w:right w:val="single" w:sz="6" w:space="0" w:color="000000"/>
            </w:tcBorders>
          </w:tcPr>
          <w:p>
            <w:pPr>
              <w:pStyle w:val="Normal"/>
              <w:snapToGrid w:val="false"/>
              <w:jc w:val="both"/>
              <w:rPr>
                <w:sz w:val="24"/>
                <w:szCs w:val="24"/>
                <w:u w:val="single"/>
              </w:rPr>
            </w:pPr>
            <w:r>
              <w:rPr>
                <w:sz w:val="24"/>
                <w:szCs w:val="24"/>
                <w:u w:val="single"/>
              </w:rPr>
            </w:r>
          </w:p>
        </w:tc>
        <w:tc>
          <w:tcPr>
            <w:tcW w:w="2340" w:type="dxa"/>
            <w:tcBorders>
              <w:left w:val="single" w:sz="6" w:space="0" w:color="000000"/>
              <w:bottom w:val="single" w:sz="4" w:space="0" w:color="000000"/>
              <w:right w:val="single" w:sz="6" w:space="0" w:color="000000"/>
            </w:tcBorders>
          </w:tcPr>
          <w:p>
            <w:pPr>
              <w:pStyle w:val="Normal"/>
              <w:snapToGrid w:val="false"/>
              <w:rPr>
                <w:sz w:val="24"/>
                <w:szCs w:val="24"/>
                <w:u w:val="single"/>
              </w:rPr>
            </w:pPr>
            <w:r>
              <w:rPr>
                <w:sz w:val="24"/>
                <w:szCs w:val="24"/>
                <w:u w:val="single"/>
              </w:rPr>
            </w:r>
          </w:p>
        </w:tc>
        <w:tc>
          <w:tcPr>
            <w:tcW w:w="2340"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620" w:type="dxa"/>
            <w:tcBorders>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u w:val="single"/>
              </w:rPr>
            </w:pPr>
            <w:r>
              <w:rPr>
                <w:sz w:val="24"/>
                <w:szCs w:val="24"/>
                <w:u w:val="single"/>
              </w:rPr>
              <w:t>GELİRLER TOPLAMI</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 Milyar</w:t>
            </w:r>
          </w:p>
          <w:p>
            <w:pPr>
              <w:pStyle w:val="Normal"/>
              <w:rPr>
                <w:sz w:val="24"/>
                <w:szCs w:val="24"/>
              </w:rPr>
            </w:pPr>
            <w:r>
              <w:rPr>
                <w:sz w:val="24"/>
                <w:szCs w:val="24"/>
              </w:rPr>
              <w:t xml:space="preserve">         </w:t>
            </w:r>
            <w:r>
              <w:rPr>
                <w:sz w:val="24"/>
                <w:szCs w:val="24"/>
              </w:rPr>
              <w:t>3 Milyon</w:t>
            </w:r>
          </w:p>
          <w:p>
            <w:pPr>
              <w:pStyle w:val="Normal"/>
              <w:rPr>
                <w:sz w:val="24"/>
                <w:szCs w:val="24"/>
              </w:rPr>
            </w:pPr>
            <w:r>
              <w:rPr>
                <w:sz w:val="24"/>
                <w:szCs w:val="24"/>
              </w:rPr>
              <w:t xml:space="preserve">      </w:t>
            </w:r>
            <w:r>
              <w:rPr>
                <w:sz w:val="24"/>
                <w:szCs w:val="24"/>
              </w:rPr>
              <w:t>842 Bin</w:t>
            </w:r>
          </w:p>
          <w:p>
            <w:pPr>
              <w:pStyle w:val="Normal"/>
              <w:rPr>
                <w:sz w:val="24"/>
                <w:szCs w:val="24"/>
              </w:rPr>
            </w:pPr>
            <w:r>
              <w:rPr>
                <w:sz w:val="24"/>
                <w:szCs w:val="24"/>
              </w:rPr>
              <w:t xml:space="preserve">      </w:t>
            </w:r>
            <w:r>
              <w:rPr>
                <w:sz w:val="24"/>
                <w:szCs w:val="24"/>
              </w:rPr>
              <w:t>822</w:t>
            </w:r>
          </w:p>
        </w:tc>
      </w:tr>
    </w:tbl>
    <w:p>
      <w:pPr>
        <w:pStyle w:val="Normal"/>
        <w:jc w:val="both"/>
        <w:rPr/>
      </w:pPr>
      <w:r>
        <w:rPr>
          <w:sz w:val="24"/>
          <w:szCs w:val="24"/>
        </w:rPr>
        <w:tab/>
        <w:t xml:space="preserve">BAŞKAN – Sayın milletvekilleri; 3’üncü madde ve Gelirler Cetveli üzerinde söz isteyen var mı? Yoktur. 3’üncü maddeyi “B” Gelirler Cetveliyle birlikte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de yasa metninin diğer maddeleri sıra ile okunup görüşülecek ve oy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12"/>
        <w:gridCol w:w="304"/>
        <w:gridCol w:w="3620"/>
        <w:gridCol w:w="3552"/>
      </w:tblGrid>
      <w:tr>
        <w:trPr/>
        <w:tc>
          <w:tcPr>
            <w:tcW w:w="1812" w:type="dxa"/>
            <w:tcBorders/>
          </w:tcPr>
          <w:p>
            <w:pPr>
              <w:pStyle w:val="Normal"/>
              <w:rPr>
                <w:sz w:val="24"/>
                <w:szCs w:val="24"/>
              </w:rPr>
            </w:pPr>
            <w:r>
              <w:rPr>
                <w:sz w:val="24"/>
                <w:szCs w:val="24"/>
              </w:rPr>
              <w:t>Cetveller</w:t>
            </w:r>
          </w:p>
        </w:tc>
        <w:tc>
          <w:tcPr>
            <w:tcW w:w="7476" w:type="dxa"/>
            <w:gridSpan w:val="3"/>
            <w:tcBorders/>
          </w:tcPr>
          <w:p>
            <w:pPr>
              <w:pStyle w:val="TextBody"/>
              <w:rPr>
                <w:sz w:val="24"/>
              </w:rPr>
            </w:pPr>
            <w:r>
              <w:rPr>
                <w:sz w:val="24"/>
              </w:rPr>
              <w:t>4. 2007 Mali Yılı Bütçe Yasası aşağıdaki Cetvellerden oluşu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A” Cetveli ....................................</w:t>
            </w:r>
          </w:p>
        </w:tc>
        <w:tc>
          <w:tcPr>
            <w:tcW w:w="3552" w:type="dxa"/>
            <w:tcBorders/>
          </w:tcPr>
          <w:p>
            <w:pPr>
              <w:pStyle w:val="TextBody"/>
              <w:rPr>
                <w:sz w:val="24"/>
              </w:rPr>
            </w:pPr>
            <w:r>
              <w:rPr>
                <w:sz w:val="24"/>
              </w:rPr>
              <w:t>Ödenekl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 xml:space="preserve">BAŞKAN -” Cetveli ....................................  </w:t>
            </w:r>
          </w:p>
        </w:tc>
        <w:tc>
          <w:tcPr>
            <w:tcW w:w="3552" w:type="dxa"/>
            <w:tcBorders/>
          </w:tcPr>
          <w:p>
            <w:pPr>
              <w:pStyle w:val="TextBody"/>
              <w:rPr>
                <w:sz w:val="24"/>
              </w:rPr>
            </w:pPr>
            <w:r>
              <w:rPr>
                <w:sz w:val="24"/>
              </w:rPr>
              <w:t>Gelirl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C” Cetveli.....................................</w:t>
            </w:r>
          </w:p>
        </w:tc>
        <w:tc>
          <w:tcPr>
            <w:tcW w:w="3552" w:type="dxa"/>
            <w:tcBorders/>
          </w:tcPr>
          <w:p>
            <w:pPr>
              <w:pStyle w:val="TextBody"/>
              <w:rPr>
                <w:sz w:val="24"/>
              </w:rPr>
            </w:pPr>
            <w:r>
              <w:rPr>
                <w:sz w:val="24"/>
              </w:rPr>
              <w:t>Kadrola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D” Cetveli ....................................</w:t>
            </w:r>
          </w:p>
        </w:tc>
        <w:tc>
          <w:tcPr>
            <w:tcW w:w="3552" w:type="dxa"/>
            <w:tcBorders/>
          </w:tcPr>
          <w:p>
            <w:pPr>
              <w:pStyle w:val="TextBody"/>
              <w:rPr>
                <w:sz w:val="24"/>
              </w:rPr>
            </w:pPr>
            <w:r>
              <w:rPr>
                <w:sz w:val="24"/>
              </w:rPr>
              <w:t>Araçla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E” Cetveli ....................................</w:t>
            </w:r>
          </w:p>
        </w:tc>
        <w:tc>
          <w:tcPr>
            <w:tcW w:w="3552" w:type="dxa"/>
            <w:tcBorders/>
          </w:tcPr>
          <w:p>
            <w:pPr>
              <w:pStyle w:val="TextBody"/>
              <w:rPr>
                <w:sz w:val="24"/>
              </w:rPr>
            </w:pPr>
            <w:r>
              <w:rPr>
                <w:sz w:val="24"/>
              </w:rPr>
              <w:t>Barem Tablosu</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F” Cetveli ....................................</w:t>
            </w:r>
          </w:p>
        </w:tc>
        <w:tc>
          <w:tcPr>
            <w:tcW w:w="3552" w:type="dxa"/>
            <w:tcBorders/>
          </w:tcPr>
          <w:p>
            <w:pPr>
              <w:pStyle w:val="TextBody"/>
              <w:rPr>
                <w:sz w:val="24"/>
              </w:rPr>
            </w:pPr>
            <w:r>
              <w:rPr>
                <w:sz w:val="24"/>
              </w:rPr>
              <w:t>Harcamaya İlişkin Formüller (Eko Rehb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G” Cetveli ....................................</w:t>
            </w:r>
          </w:p>
        </w:tc>
        <w:tc>
          <w:tcPr>
            <w:tcW w:w="3552" w:type="dxa"/>
            <w:tcBorders/>
          </w:tcPr>
          <w:p>
            <w:pPr>
              <w:pStyle w:val="TextBody"/>
              <w:rPr>
                <w:sz w:val="24"/>
              </w:rPr>
            </w:pPr>
            <w:r>
              <w:rPr>
                <w:sz w:val="24"/>
              </w:rPr>
              <w:t>İta Amirlikleri</w:t>
            </w:r>
          </w:p>
        </w:tc>
      </w:tr>
      <w:tr>
        <w:trPr/>
        <w:tc>
          <w:tcPr>
            <w:tcW w:w="1812" w:type="dxa"/>
            <w:tcBorders/>
          </w:tcPr>
          <w:p>
            <w:pPr>
              <w:pStyle w:val="Normal"/>
              <w:rPr>
                <w:sz w:val="24"/>
                <w:szCs w:val="24"/>
              </w:rPr>
            </w:pPr>
            <w:r>
              <w:rPr>
                <w:sz w:val="24"/>
                <w:szCs w:val="24"/>
              </w:rPr>
              <w:t xml:space="preserve"> </w:t>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H” Cetveli ....................................</w:t>
            </w:r>
          </w:p>
        </w:tc>
        <w:tc>
          <w:tcPr>
            <w:tcW w:w="3552" w:type="dxa"/>
            <w:tcBorders/>
          </w:tcPr>
          <w:p>
            <w:pPr>
              <w:pStyle w:val="TextBody"/>
              <w:rPr>
                <w:sz w:val="24"/>
              </w:rPr>
            </w:pPr>
            <w:r>
              <w:rPr>
                <w:sz w:val="24"/>
              </w:rPr>
              <w:t>Tahsil Amirlikleri</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rPr>
            </w:pPr>
            <w:r>
              <w:rPr>
                <w:sz w:val="24"/>
              </w:rPr>
              <w:t>“</w:t>
            </w:r>
            <w:r>
              <w:rPr>
                <w:sz w:val="24"/>
              </w:rPr>
              <w:t>İ”  Cetveli ....................................</w:t>
            </w:r>
          </w:p>
        </w:tc>
        <w:tc>
          <w:tcPr>
            <w:tcW w:w="3552" w:type="dxa"/>
            <w:tcBorders/>
          </w:tcPr>
          <w:p>
            <w:pPr>
              <w:pStyle w:val="TextBody"/>
              <w:rPr>
                <w:sz w:val="24"/>
              </w:rPr>
            </w:pPr>
            <w:r>
              <w:rPr>
                <w:sz w:val="24"/>
              </w:rPr>
              <w:t>Kadro Fazlası Personel</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snapToGrid w:val="false"/>
              <w:rPr>
                <w:sz w:val="24"/>
              </w:rPr>
            </w:pPr>
            <w:r>
              <w:rPr>
                <w:sz w:val="24"/>
              </w:rPr>
            </w:r>
          </w:p>
        </w:tc>
        <w:tc>
          <w:tcPr>
            <w:tcW w:w="3552" w:type="dxa"/>
            <w:tcBorders/>
          </w:tcPr>
          <w:p>
            <w:pPr>
              <w:pStyle w:val="TextBody"/>
              <w:snapToGrid w:val="false"/>
              <w:rPr>
                <w:sz w:val="24"/>
              </w:rPr>
            </w:pPr>
            <w:r>
              <w:rPr>
                <w:sz w:val="24"/>
              </w:rPr>
            </w:r>
          </w:p>
        </w:tc>
      </w:tr>
    </w:tbl>
    <w:p>
      <w:pPr>
        <w:pStyle w:val="Normal"/>
        <w:jc w:val="both"/>
        <w:rPr>
          <w:sz w:val="24"/>
          <w:szCs w:val="24"/>
        </w:rPr>
      </w:pPr>
      <w:r>
        <w:rPr>
          <w:sz w:val="24"/>
          <w:szCs w:val="24"/>
        </w:rPr>
      </w:r>
    </w:p>
    <w:p>
      <w:pPr>
        <w:pStyle w:val="Normal"/>
        <w:jc w:val="both"/>
        <w:rPr>
          <w:sz w:val="24"/>
          <w:szCs w:val="24"/>
        </w:rPr>
      </w:pPr>
      <w:r>
        <w:rPr>
          <w:sz w:val="24"/>
          <w:szCs w:val="24"/>
        </w:rPr>
        <w:tab/>
        <w:t>(4’üncü maddeye bağlı cetveller ana dosyaya konmuştur.)</w:t>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Yerinden) – Cetvellerin okunmuş kabul edilmesini öneriyorum Sayın Başkan. </w:t>
      </w:r>
    </w:p>
    <w:p>
      <w:pPr>
        <w:pStyle w:val="Normal"/>
        <w:jc w:val="both"/>
        <w:rPr>
          <w:sz w:val="24"/>
          <w:szCs w:val="24"/>
        </w:rPr>
      </w:pPr>
      <w:r>
        <w:rPr>
          <w:sz w:val="24"/>
          <w:szCs w:val="24"/>
        </w:rPr>
      </w:r>
    </w:p>
    <w:p>
      <w:pPr>
        <w:pStyle w:val="Normal"/>
        <w:jc w:val="both"/>
        <w:rPr/>
      </w:pPr>
      <w:r>
        <w:rPr>
          <w:sz w:val="24"/>
          <w:szCs w:val="24"/>
        </w:rPr>
        <w:tab/>
        <w:t xml:space="preserve">BAŞKAN – Cetvellerin okunmuş kabul edi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4’üncü maddeyi cetvellerle birlikte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05"/>
        <w:gridCol w:w="316"/>
        <w:gridCol w:w="544"/>
        <w:gridCol w:w="6223"/>
      </w:tblGrid>
      <w:tr>
        <w:trPr/>
        <w:tc>
          <w:tcPr>
            <w:tcW w:w="2205" w:type="dxa"/>
            <w:tcBorders/>
          </w:tcPr>
          <w:p>
            <w:pPr>
              <w:pStyle w:val="Normal"/>
              <w:rPr>
                <w:sz w:val="24"/>
                <w:szCs w:val="24"/>
              </w:rPr>
            </w:pPr>
            <w:r>
              <w:rPr>
                <w:sz w:val="24"/>
                <w:szCs w:val="24"/>
              </w:rPr>
              <w:t xml:space="preserve">Analitik Bütçe </w:t>
            </w:r>
          </w:p>
        </w:tc>
        <w:tc>
          <w:tcPr>
            <w:tcW w:w="7083" w:type="dxa"/>
            <w:gridSpan w:val="3"/>
            <w:tcBorders/>
          </w:tcPr>
          <w:p>
            <w:pPr>
              <w:pStyle w:val="TextBody"/>
              <w:rPr>
                <w:sz w:val="24"/>
              </w:rPr>
            </w:pPr>
            <w:r>
              <w:rPr>
                <w:sz w:val="24"/>
              </w:rPr>
              <w:t>5. 2007 Mali Yılı Bütçesi analitik bütçe sınıflandırmasında aşağıdaki şekilde düzenlenmiştir:</w:t>
            </w:r>
          </w:p>
        </w:tc>
      </w:tr>
      <w:tr>
        <w:trPr/>
        <w:tc>
          <w:tcPr>
            <w:tcW w:w="2205" w:type="dxa"/>
            <w:tcBorders/>
          </w:tcPr>
          <w:p>
            <w:pPr>
              <w:pStyle w:val="Normal"/>
              <w:rPr>
                <w:sz w:val="24"/>
                <w:szCs w:val="24"/>
              </w:rPr>
            </w:pPr>
            <w:r>
              <w:rPr>
                <w:sz w:val="24"/>
                <w:szCs w:val="24"/>
              </w:rPr>
              <w:t>Sınıflandırması</w:t>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1)</w:t>
            </w:r>
          </w:p>
        </w:tc>
        <w:tc>
          <w:tcPr>
            <w:tcW w:w="6223" w:type="dxa"/>
            <w:tcBorders/>
          </w:tcPr>
          <w:p>
            <w:pPr>
              <w:pStyle w:val="TextBody"/>
              <w:rPr>
                <w:sz w:val="24"/>
              </w:rPr>
            </w:pPr>
            <w:r>
              <w:rPr>
                <w:sz w:val="24"/>
              </w:rPr>
              <w:t>Kurumsal Sınıflandırma: Birinci düzeyinde Bakanlıklar ve Müstakil Daireler, İkinci düzeyinde ise Bakanlıklara  bağlı Daireler yer almaktadı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2)</w:t>
            </w:r>
          </w:p>
        </w:tc>
        <w:tc>
          <w:tcPr>
            <w:tcW w:w="6223" w:type="dxa"/>
            <w:tcBorders/>
          </w:tcPr>
          <w:p>
            <w:pPr>
              <w:pStyle w:val="TextBody"/>
              <w:rPr>
                <w:sz w:val="24"/>
              </w:rPr>
            </w:pPr>
            <w:r>
              <w:rPr>
                <w:sz w:val="24"/>
              </w:rPr>
              <w:t>Fonksiyonel Sınıflandırma: Devlet faaliyetlerinin işlevini göstermektedi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3)</w:t>
            </w:r>
          </w:p>
        </w:tc>
        <w:tc>
          <w:tcPr>
            <w:tcW w:w="6223" w:type="dxa"/>
            <w:tcBorders/>
          </w:tcPr>
          <w:p>
            <w:pPr>
              <w:pStyle w:val="TextBody"/>
              <w:rPr>
                <w:sz w:val="24"/>
              </w:rPr>
            </w:pPr>
            <w:r>
              <w:rPr>
                <w:sz w:val="24"/>
              </w:rPr>
              <w:t>Finansman: Yapılan harcamaların hangi kaynaktan finanse edildiğini göstermektedi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rPr>
            </w:pPr>
            <w:r>
              <w:rPr>
                <w:sz w:val="24"/>
              </w:rPr>
              <w:t>(4)</w:t>
            </w:r>
          </w:p>
        </w:tc>
        <w:tc>
          <w:tcPr>
            <w:tcW w:w="6223" w:type="dxa"/>
            <w:tcBorders/>
          </w:tcPr>
          <w:p>
            <w:pPr>
              <w:pStyle w:val="TextBody"/>
              <w:rPr>
                <w:sz w:val="24"/>
              </w:rPr>
            </w:pPr>
            <w:r>
              <w:rPr>
                <w:sz w:val="24"/>
              </w:rPr>
              <w:t>Ekonomik Sınıflandırma: Ödeneklerin ekonomik sınıflandırılmasını göstermektedir ve detaylı açıklamaları “F” Cetveli Eko-Rehberde yer almaktadır.</w:t>
            </w:r>
          </w:p>
        </w:tc>
      </w:tr>
    </w:tbl>
    <w:p>
      <w:pPr>
        <w:pStyle w:val="Normal"/>
        <w:jc w:val="both"/>
        <w:rPr/>
      </w:pPr>
      <w:r>
        <w:rPr>
          <w:sz w:val="24"/>
          <w:szCs w:val="24"/>
        </w:rPr>
        <w:tab/>
        <w:t xml:space="preserve">BAŞKAN – 5’inci madde, Analitik Bütçe Sınıflandırmasını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09"/>
        <w:gridCol w:w="322"/>
        <w:gridCol w:w="548"/>
        <w:gridCol w:w="6409"/>
      </w:tblGrid>
      <w:tr>
        <w:trPr/>
        <w:tc>
          <w:tcPr>
            <w:tcW w:w="2009" w:type="dxa"/>
            <w:tcBorders/>
          </w:tcPr>
          <w:p>
            <w:pPr>
              <w:pStyle w:val="Normal"/>
              <w:rPr>
                <w:sz w:val="24"/>
                <w:szCs w:val="24"/>
              </w:rPr>
            </w:pPr>
            <w:r>
              <w:rPr>
                <w:sz w:val="24"/>
                <w:szCs w:val="24"/>
              </w:rPr>
              <w:t>Bütçe Politikası ve Mali Kontrol</w:t>
            </w:r>
          </w:p>
        </w:tc>
        <w:tc>
          <w:tcPr>
            <w:tcW w:w="7279" w:type="dxa"/>
            <w:gridSpan w:val="3"/>
            <w:tcBorders/>
          </w:tcPr>
          <w:p>
            <w:pPr>
              <w:pStyle w:val="TextBody"/>
              <w:rPr>
                <w:sz w:val="24"/>
              </w:rPr>
            </w:pPr>
            <w:r>
              <w:rPr>
                <w:sz w:val="24"/>
              </w:rPr>
              <w:t>6. Maliye İşleriyle Görevli Bakan, tutarlı, dengeli ve etkili bir bütçe politikası yürütmek, istikrarı temin etmek ve mali kontrol sağlamak amacıyla;</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1)</w:t>
            </w:r>
          </w:p>
        </w:tc>
        <w:tc>
          <w:tcPr>
            <w:tcW w:w="6409" w:type="dxa"/>
            <w:tcBorders/>
          </w:tcPr>
          <w:p>
            <w:pPr>
              <w:pStyle w:val="TextBody"/>
              <w:rPr>
                <w:sz w:val="24"/>
              </w:rPr>
            </w:pPr>
            <w:r>
              <w:rPr>
                <w:sz w:val="24"/>
              </w:rPr>
              <w:t>Kamu istihdam politikasının belirlenmesine ve uygulanmasına yön vermey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2)</w:t>
            </w:r>
          </w:p>
        </w:tc>
        <w:tc>
          <w:tcPr>
            <w:tcW w:w="6409" w:type="dxa"/>
            <w:tcBorders/>
          </w:tcPr>
          <w:p>
            <w:pPr>
              <w:pStyle w:val="TextBody"/>
              <w:rPr>
                <w:sz w:val="24"/>
              </w:rPr>
            </w:pPr>
            <w:r>
              <w:rPr>
                <w:sz w:val="24"/>
              </w:rPr>
              <w:t>Harcamalarda azami tasarruf sağlayıcı düzenlemeleri tespit etmey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3)</w:t>
            </w:r>
          </w:p>
        </w:tc>
        <w:tc>
          <w:tcPr>
            <w:tcW w:w="6409" w:type="dxa"/>
            <w:tcBorders/>
          </w:tcPr>
          <w:p>
            <w:pPr>
              <w:pStyle w:val="TextBody"/>
              <w:rPr>
                <w:sz w:val="24"/>
              </w:rPr>
            </w:pPr>
            <w:r>
              <w:rPr>
                <w:sz w:val="24"/>
              </w:rPr>
              <w:t>Giderlerle ilgili ödeneklerin dağıtımı ve kullanımını belli esaslara bağlamaya, v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rPr>
            </w:pPr>
            <w:r>
              <w:rPr>
                <w:sz w:val="24"/>
              </w:rPr>
              <w:t>(4)</w:t>
            </w:r>
          </w:p>
        </w:tc>
        <w:tc>
          <w:tcPr>
            <w:tcW w:w="6409" w:type="dxa"/>
            <w:tcBorders/>
          </w:tcPr>
          <w:p>
            <w:pPr>
              <w:pStyle w:val="TextBody"/>
              <w:rPr>
                <w:sz w:val="24"/>
              </w:rPr>
            </w:pPr>
            <w:r>
              <w:rPr>
                <w:sz w:val="24"/>
              </w:rPr>
              <w:t xml:space="preserve">Gelir ve giderlere ilişkin yasa ve mevzuatla belirlenmiş konularda uygulamaları düzenlemek üzere standartları tespit etmeye, </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6957" w:type="dxa"/>
            <w:gridSpan w:val="2"/>
            <w:tcBorders/>
          </w:tcPr>
          <w:p>
            <w:pPr>
              <w:pStyle w:val="TextBody"/>
              <w:rPr>
                <w:sz w:val="24"/>
              </w:rPr>
            </w:pPr>
            <w:r>
              <w:rPr>
                <w:sz w:val="24"/>
              </w:rPr>
              <w:t>yetkilidir.</w:t>
            </w:r>
          </w:p>
          <w:p>
            <w:pPr>
              <w:pStyle w:val="TextBody"/>
              <w:rPr>
                <w:sz w:val="24"/>
              </w:rPr>
            </w:pPr>
            <w:r>
              <w:rPr>
                <w:sz w:val="24"/>
              </w:rPr>
            </w:r>
          </w:p>
        </w:tc>
      </w:tr>
    </w:tbl>
    <w:p>
      <w:pPr>
        <w:pStyle w:val="Normal"/>
        <w:jc w:val="both"/>
        <w:rPr>
          <w:sz w:val="24"/>
          <w:szCs w:val="24"/>
        </w:rPr>
      </w:pPr>
      <w:r>
        <w:rPr>
          <w:sz w:val="24"/>
          <w:szCs w:val="24"/>
        </w:rPr>
      </w:r>
    </w:p>
    <w:p>
      <w:pPr>
        <w:pStyle w:val="Normal"/>
        <w:jc w:val="both"/>
        <w:rPr/>
      </w:pPr>
      <w:r>
        <w:rPr>
          <w:sz w:val="24"/>
          <w:szCs w:val="24"/>
        </w:rPr>
        <w:tab/>
        <w:t xml:space="preserve">BAŞKAN – 6’ncı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87"/>
        <w:gridCol w:w="321"/>
        <w:gridCol w:w="547"/>
        <w:gridCol w:w="6433"/>
      </w:tblGrid>
      <w:tr>
        <w:trPr/>
        <w:tc>
          <w:tcPr>
            <w:tcW w:w="1987" w:type="dxa"/>
            <w:tcBorders/>
          </w:tcPr>
          <w:p>
            <w:pPr>
              <w:pStyle w:val="Normal"/>
              <w:rPr>
                <w:sz w:val="24"/>
                <w:szCs w:val="24"/>
              </w:rPr>
            </w:pPr>
            <w:r>
              <w:rPr>
                <w:sz w:val="24"/>
                <w:szCs w:val="24"/>
              </w:rPr>
              <w:t xml:space="preserve">Aktarma Kuralları ve </w:t>
            </w:r>
          </w:p>
          <w:p>
            <w:pPr>
              <w:pStyle w:val="Normal"/>
              <w:rPr>
                <w:sz w:val="24"/>
                <w:szCs w:val="24"/>
              </w:rPr>
            </w:pPr>
            <w:r>
              <w:rPr>
                <w:sz w:val="24"/>
                <w:szCs w:val="24"/>
              </w:rPr>
              <w:t>Yöntemi</w:t>
            </w:r>
          </w:p>
          <w:p>
            <w:pPr>
              <w:pStyle w:val="Normal"/>
              <w:rPr>
                <w:sz w:val="24"/>
                <w:szCs w:val="24"/>
              </w:rPr>
            </w:pPr>
            <w:r>
              <w:rPr>
                <w:sz w:val="24"/>
                <w:szCs w:val="24"/>
              </w:rPr>
              <w:t>16/1999</w:t>
            </w:r>
          </w:p>
        </w:tc>
        <w:tc>
          <w:tcPr>
            <w:tcW w:w="7301" w:type="dxa"/>
            <w:gridSpan w:val="3"/>
            <w:tcBorders/>
          </w:tcPr>
          <w:p>
            <w:pPr>
              <w:pStyle w:val="TextBody"/>
              <w:rPr>
                <w:sz w:val="24"/>
              </w:rPr>
            </w:pPr>
            <w:r>
              <w:rPr>
                <w:sz w:val="24"/>
              </w:rPr>
              <w:t>7. Bütçenin Hazırlanması ve Uygulanmasına İlişkin Kurallar  Yasasının 14’üncü maddesi kurallarına bakılmaksızın aktarma önerileri, ilgili harcamacı kuruluşlarca, Maliye İşleriyle Görevli Bakanlığa gönderilir ve Bakanlık öneriyi aşağıdaki esaslar ve usüller çerçevesinde değerlendiri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1)</w:t>
            </w:r>
          </w:p>
        </w:tc>
        <w:tc>
          <w:tcPr>
            <w:tcW w:w="6433" w:type="dxa"/>
            <w:tcBorders/>
          </w:tcPr>
          <w:p>
            <w:pPr>
              <w:pStyle w:val="TextBody"/>
              <w:rPr>
                <w:sz w:val="24"/>
              </w:rPr>
            </w:pPr>
            <w:r>
              <w:rPr>
                <w:sz w:val="24"/>
              </w:rPr>
              <w:t>Kurumsal ayrımın I. Düzeyleri arasında yapılacak aktarmalar, Cumhuriyet Meclisi tarafından yapılı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2)</w:t>
            </w:r>
          </w:p>
        </w:tc>
        <w:tc>
          <w:tcPr>
            <w:tcW w:w="6433" w:type="dxa"/>
            <w:tcBorders/>
          </w:tcPr>
          <w:p>
            <w:pPr>
              <w:pStyle w:val="TextBody"/>
              <w:rPr>
                <w:sz w:val="24"/>
              </w:rPr>
            </w:pPr>
            <w:r>
              <w:rPr>
                <w:sz w:val="24"/>
              </w:rPr>
              <w:t>Kurumsal ayrımların II. Düzeyleri arasında yapılacak aktarmalar, yeni madde ihdası da dahil, İta Amirinin önerisi üzerine Maliye İşleriyle Görevli Bakanlığın onayına bağlıdı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3)</w:t>
            </w:r>
          </w:p>
        </w:tc>
        <w:tc>
          <w:tcPr>
            <w:tcW w:w="6433" w:type="dxa"/>
            <w:tcBorders/>
          </w:tcPr>
          <w:p>
            <w:pPr>
              <w:pStyle w:val="TextBody"/>
              <w:rPr>
                <w:sz w:val="24"/>
              </w:rPr>
            </w:pPr>
            <w:r>
              <w:rPr>
                <w:sz w:val="24"/>
              </w:rPr>
              <w:t>Ekonomik Sınıflandırmada herhangi bir ödenek kalemi altında öngörülen bir hizmetin yerine getirilmemesi nedeniyle kullanılmayan ödenek, Bakanlar Kurulunun uygun görüşü alınmadıkça başka bir kaleme aktar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4)</w:t>
            </w:r>
          </w:p>
        </w:tc>
        <w:tc>
          <w:tcPr>
            <w:tcW w:w="6433" w:type="dxa"/>
            <w:tcBorders/>
          </w:tcPr>
          <w:p>
            <w:pPr>
              <w:pStyle w:val="TextBody"/>
              <w:rPr>
                <w:sz w:val="24"/>
              </w:rPr>
            </w:pPr>
            <w:r>
              <w:rPr>
                <w:sz w:val="24"/>
              </w:rPr>
              <w:t>Aktarma suretiyle ödeneği azaltılan bir kaleme veya aktarma suretiyle ödeneği artırılan bir kalemden başka bir kaleme aktarma yap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5)</w:t>
            </w:r>
          </w:p>
        </w:tc>
        <w:tc>
          <w:tcPr>
            <w:tcW w:w="6433" w:type="dxa"/>
            <w:tcBorders/>
          </w:tcPr>
          <w:p>
            <w:pPr>
              <w:pStyle w:val="TextBody"/>
              <w:rPr>
                <w:sz w:val="24"/>
              </w:rPr>
            </w:pPr>
            <w:r>
              <w:rPr>
                <w:sz w:val="24"/>
              </w:rPr>
              <w:t>Bütçede öngörülen bir ödeneğin %50’sinden fazla miktarını aktarmaya Bakanlar Kurulu yetkilidi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6)</w:t>
            </w:r>
          </w:p>
        </w:tc>
        <w:tc>
          <w:tcPr>
            <w:tcW w:w="6433" w:type="dxa"/>
            <w:tcBorders/>
          </w:tcPr>
          <w:p>
            <w:pPr>
              <w:pStyle w:val="TextBody"/>
              <w:rPr>
                <w:sz w:val="24"/>
              </w:rPr>
            </w:pPr>
            <w:r>
              <w:rPr>
                <w:sz w:val="24"/>
              </w:rPr>
              <w:t>Mali yıl içinde hükümet değişikliği nedeniyle Bakanlık isimlerinin ve Bakanlıklara bağlı dairelerin değişmesi halinde, buna paralel olarak yapılacak kurumsal sınıflandırmanın I. ve II. Düzeyleri arasındaki aktarmalara Bakanlar Kurulu yetkilid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rPr>
            </w:pPr>
            <w:r>
              <w:rPr>
                <w:sz w:val="24"/>
              </w:rPr>
              <w:t>(7)</w:t>
            </w:r>
          </w:p>
        </w:tc>
        <w:tc>
          <w:tcPr>
            <w:tcW w:w="6433" w:type="dxa"/>
            <w:tcBorders/>
          </w:tcPr>
          <w:p>
            <w:pPr>
              <w:pStyle w:val="TextBody"/>
              <w:rPr>
                <w:sz w:val="24"/>
              </w:rPr>
            </w:pPr>
            <w:r>
              <w:rPr>
                <w:sz w:val="24"/>
              </w:rPr>
              <w:t>Bakanlıklar, bağlı daireler ve müstakil dairelerin bütçelerinde yer alan “Elektrik Alımları IV. Düzey”, “Su Alımları IV. Düzey” ve “Haberleşme Giderleri III. Düzey” kalemlerinden başka bir kaleme aktarma yapılamaz.</w:t>
            </w:r>
          </w:p>
        </w:tc>
      </w:tr>
    </w:tbl>
    <w:p>
      <w:pPr>
        <w:pStyle w:val="Normal"/>
        <w:jc w:val="both"/>
        <w:rPr>
          <w:sz w:val="24"/>
          <w:szCs w:val="24"/>
        </w:rPr>
      </w:pPr>
      <w:r>
        <w:rPr>
          <w:sz w:val="24"/>
          <w:szCs w:val="24"/>
        </w:rPr>
      </w:r>
    </w:p>
    <w:p>
      <w:pPr>
        <w:pStyle w:val="Normal"/>
        <w:jc w:val="both"/>
        <w:rPr/>
      </w:pPr>
      <w:r>
        <w:rPr>
          <w:sz w:val="24"/>
          <w:szCs w:val="24"/>
        </w:rPr>
        <w:tab/>
        <w:t xml:space="preserve">BAŞKAN – 7’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95"/>
        <w:gridCol w:w="7193"/>
      </w:tblGrid>
      <w:tr>
        <w:trPr/>
        <w:tc>
          <w:tcPr>
            <w:tcW w:w="2095" w:type="dxa"/>
            <w:tcBorders/>
          </w:tcPr>
          <w:p>
            <w:pPr>
              <w:pStyle w:val="Normal"/>
              <w:rPr>
                <w:sz w:val="24"/>
                <w:szCs w:val="24"/>
              </w:rPr>
            </w:pPr>
            <w:r>
              <w:rPr>
                <w:sz w:val="24"/>
                <w:szCs w:val="24"/>
              </w:rPr>
              <w:t>Geçen Yıllar Borçlarına Ait Ödemeler</w:t>
            </w:r>
          </w:p>
        </w:tc>
        <w:tc>
          <w:tcPr>
            <w:tcW w:w="7193" w:type="dxa"/>
            <w:tcBorders/>
          </w:tcPr>
          <w:p>
            <w:pPr>
              <w:pStyle w:val="TextBody"/>
              <w:rPr>
                <w:sz w:val="24"/>
              </w:rPr>
            </w:pPr>
            <w:r>
              <w:rPr>
                <w:sz w:val="24"/>
              </w:rPr>
              <w:t>8. 2006  Yılı sonuna kadar ödenmediği ve zaman aşımına uğramamış bulunan geçen yıllar borçlarına ait ödemeler borç konusu hizmetlerin yürütüldüğü ilgili ödeneklerden yapıl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8’i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806" w:type="dxa"/>
        <w:jc w:val="left"/>
        <w:tblInd w:w="-108" w:type="dxa"/>
        <w:tblLayout w:type="fixed"/>
        <w:tblCellMar>
          <w:top w:w="0" w:type="dxa"/>
          <w:left w:w="108" w:type="dxa"/>
          <w:bottom w:w="0" w:type="dxa"/>
          <w:right w:w="108" w:type="dxa"/>
        </w:tblCellMar>
      </w:tblPr>
      <w:tblGrid>
        <w:gridCol w:w="1794"/>
        <w:gridCol w:w="171"/>
        <w:gridCol w:w="195"/>
        <w:gridCol w:w="636"/>
        <w:gridCol w:w="716"/>
        <w:gridCol w:w="5294"/>
      </w:tblGrid>
      <w:tr>
        <w:trPr/>
        <w:tc>
          <w:tcPr>
            <w:tcW w:w="1965" w:type="dxa"/>
            <w:gridSpan w:val="2"/>
            <w:tcBorders/>
          </w:tcPr>
          <w:p>
            <w:pPr>
              <w:pStyle w:val="Normal"/>
              <w:rPr>
                <w:sz w:val="24"/>
                <w:szCs w:val="24"/>
              </w:rPr>
            </w:pPr>
            <w:r>
              <w:rPr>
                <w:sz w:val="24"/>
                <w:szCs w:val="24"/>
              </w:rPr>
              <w:t>Yedek Ödenekler</w:t>
            </w:r>
          </w:p>
        </w:tc>
        <w:tc>
          <w:tcPr>
            <w:tcW w:w="6841" w:type="dxa"/>
            <w:gridSpan w:val="4"/>
            <w:tcBorders/>
          </w:tcPr>
          <w:p>
            <w:pPr>
              <w:pStyle w:val="TextBody"/>
              <w:rPr>
                <w:sz w:val="24"/>
              </w:rPr>
            </w:pPr>
            <w:r>
              <w:rPr>
                <w:sz w:val="24"/>
              </w:rPr>
              <w:t xml:space="preserve">9. Bütçenin Hazırlanması ve Uygulanmasına İlişkin Kurallar Yasasının 14’üncü maddesi kurallarına bakılmaksızın: </w:t>
            </w:r>
          </w:p>
        </w:tc>
      </w:tr>
      <w:tr>
        <w:trPr/>
        <w:tc>
          <w:tcPr>
            <w:tcW w:w="1794" w:type="dxa"/>
            <w:tcBorders/>
          </w:tcPr>
          <w:p>
            <w:pPr>
              <w:pStyle w:val="Normal"/>
              <w:rPr>
                <w:sz w:val="24"/>
                <w:szCs w:val="24"/>
              </w:rPr>
            </w:pPr>
            <w:r>
              <w:rPr>
                <w:sz w:val="24"/>
                <w:szCs w:val="24"/>
              </w:rPr>
              <w:t>16/1999</w:t>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rPr>
                <w:sz w:val="24"/>
              </w:rPr>
            </w:pPr>
            <w:r>
              <w:rPr>
                <w:sz w:val="24"/>
              </w:rPr>
              <w:t>(1)</w:t>
            </w:r>
          </w:p>
        </w:tc>
        <w:tc>
          <w:tcPr>
            <w:tcW w:w="6010" w:type="dxa"/>
            <w:gridSpan w:val="2"/>
            <w:tcBorders/>
          </w:tcPr>
          <w:p>
            <w:pPr>
              <w:pStyle w:val="TextBody"/>
              <w:rPr>
                <w:sz w:val="24"/>
              </w:rPr>
            </w:pPr>
            <w:r>
              <w:rPr>
                <w:sz w:val="24"/>
              </w:rPr>
              <w:t>Bütçenin hazırlanması sırasında öngörülmeyen veya yıl içerisinde meydana gelmesi muhtemel hizmetlerin karşılanabilmesi amacıyla, gerekli ve zorunlu hallerde aşağıda belirtilen yedek ödeneklerden ilgili kurum bütçesine aktarma yapmaya ve/veya yedek ödeneklerden ilgili kalemlere aktarılan ödenekler veya bunların bakiyelerini yedek ödenek kalemine almaya Maliye İşleriyle Görevli Bakanlık yetkilidir.</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A)</w:t>
            </w:r>
          </w:p>
        </w:tc>
        <w:tc>
          <w:tcPr>
            <w:tcW w:w="5294" w:type="dxa"/>
            <w:tcBorders/>
          </w:tcPr>
          <w:p>
            <w:pPr>
              <w:pStyle w:val="TextBody"/>
              <w:rPr>
                <w:sz w:val="24"/>
              </w:rPr>
            </w:pPr>
            <w:r>
              <w:rPr>
                <w:sz w:val="24"/>
              </w:rPr>
              <w:t>09.1.1.01    “Personel Giderlerini Karşılama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B)</w:t>
            </w:r>
          </w:p>
        </w:tc>
        <w:tc>
          <w:tcPr>
            <w:tcW w:w="5294" w:type="dxa"/>
            <w:tcBorders/>
          </w:tcPr>
          <w:p>
            <w:pPr>
              <w:pStyle w:val="TextBody"/>
              <w:rPr>
                <w:sz w:val="24"/>
              </w:rPr>
            </w:pPr>
            <w:r>
              <w:rPr>
                <w:sz w:val="24"/>
              </w:rPr>
              <w:t>09.2.1.01    “Cari Giderleri Karşılama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C)</w:t>
            </w:r>
          </w:p>
        </w:tc>
        <w:tc>
          <w:tcPr>
            <w:tcW w:w="5294" w:type="dxa"/>
            <w:tcBorders/>
          </w:tcPr>
          <w:p>
            <w:pPr>
              <w:pStyle w:val="TextBody"/>
              <w:rPr>
                <w:sz w:val="24"/>
              </w:rPr>
            </w:pPr>
            <w:r>
              <w:rPr>
                <w:sz w:val="24"/>
              </w:rPr>
              <w:t>09.2.1.02    “Devam Eden ve Acil Yatırım Projeleri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Ç)</w:t>
            </w:r>
          </w:p>
        </w:tc>
        <w:tc>
          <w:tcPr>
            <w:tcW w:w="5294" w:type="dxa"/>
            <w:tcBorders/>
          </w:tcPr>
          <w:p>
            <w:pPr>
              <w:pStyle w:val="TextBody"/>
              <w:rPr>
                <w:sz w:val="24"/>
              </w:rPr>
            </w:pPr>
            <w:r>
              <w:rPr>
                <w:sz w:val="24"/>
              </w:rPr>
              <w:t>09.2.2.01    “Cari Transfer Giderlerini Karşılama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D)</w:t>
            </w:r>
          </w:p>
        </w:tc>
        <w:tc>
          <w:tcPr>
            <w:tcW w:w="5294" w:type="dxa"/>
            <w:tcBorders/>
          </w:tcPr>
          <w:p>
            <w:pPr>
              <w:pStyle w:val="TextBody"/>
              <w:rPr>
                <w:sz w:val="24"/>
              </w:rPr>
            </w:pPr>
            <w:r>
              <w:rPr>
                <w:sz w:val="24"/>
              </w:rPr>
              <w:t>09.2.2.02    “KDV Ödemelerini Karşılama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E)</w:t>
            </w:r>
          </w:p>
        </w:tc>
        <w:tc>
          <w:tcPr>
            <w:tcW w:w="5294" w:type="dxa"/>
            <w:tcBorders/>
          </w:tcPr>
          <w:p>
            <w:pPr>
              <w:pStyle w:val="TextBody"/>
              <w:rPr>
                <w:sz w:val="24"/>
              </w:rPr>
            </w:pPr>
            <w:r>
              <w:rPr>
                <w:sz w:val="24"/>
              </w:rPr>
              <w:t>09.2.2.03    “Kamulaştırma Giderlerini Karşılama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F)</w:t>
            </w:r>
          </w:p>
        </w:tc>
        <w:tc>
          <w:tcPr>
            <w:tcW w:w="5294" w:type="dxa"/>
            <w:tcBorders/>
          </w:tcPr>
          <w:p>
            <w:pPr>
              <w:pStyle w:val="TextBody"/>
              <w:rPr>
                <w:sz w:val="24"/>
              </w:rPr>
            </w:pPr>
            <w:r>
              <w:rPr>
                <w:sz w:val="24"/>
              </w:rPr>
              <w:t>09.3.1.01    “Kur Farklarını Karşılama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G)</w:t>
            </w:r>
          </w:p>
        </w:tc>
        <w:tc>
          <w:tcPr>
            <w:tcW w:w="5294" w:type="dxa"/>
            <w:tcBorders/>
          </w:tcPr>
          <w:p>
            <w:pPr>
              <w:pStyle w:val="TextBody"/>
              <w:rPr>
                <w:sz w:val="24"/>
              </w:rPr>
            </w:pPr>
            <w:r>
              <w:rPr>
                <w:sz w:val="24"/>
              </w:rPr>
              <w:t>09.4.1.01    “Öngörülmeyen Giderler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H)</w:t>
            </w:r>
          </w:p>
        </w:tc>
        <w:tc>
          <w:tcPr>
            <w:tcW w:w="5294" w:type="dxa"/>
            <w:tcBorders/>
          </w:tcPr>
          <w:p>
            <w:pPr>
              <w:pStyle w:val="TextBody"/>
              <w:rPr>
                <w:sz w:val="24"/>
              </w:rPr>
            </w:pPr>
            <w:r>
              <w:rPr>
                <w:sz w:val="24"/>
              </w:rPr>
              <w:t>09.4.1.02    “Seçim ve Sayım Giderler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I)</w:t>
            </w:r>
          </w:p>
        </w:tc>
        <w:tc>
          <w:tcPr>
            <w:tcW w:w="5294" w:type="dxa"/>
            <w:tcBorders/>
          </w:tcPr>
          <w:p>
            <w:pPr>
              <w:pStyle w:val="TextBody"/>
              <w:rPr>
                <w:sz w:val="24"/>
              </w:rPr>
            </w:pPr>
            <w:r>
              <w:rPr>
                <w:sz w:val="24"/>
              </w:rPr>
              <w:t>09.5.1.01    “Doğal Afet Giderlerini Karşılama Ödeneği”</w:t>
            </w:r>
          </w:p>
        </w:tc>
      </w:tr>
      <w:tr>
        <w:trPr>
          <w:cantSplit w:val="true"/>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snapToGrid w:val="false"/>
              <w:rPr>
                <w:sz w:val="24"/>
              </w:rPr>
            </w:pPr>
            <w:r>
              <w:rPr>
                <w:sz w:val="24"/>
              </w:rPr>
            </w:r>
          </w:p>
        </w:tc>
        <w:tc>
          <w:tcPr>
            <w:tcW w:w="716" w:type="dxa"/>
            <w:tcBorders/>
          </w:tcPr>
          <w:p>
            <w:pPr>
              <w:pStyle w:val="TextBody"/>
              <w:rPr>
                <w:sz w:val="24"/>
              </w:rPr>
            </w:pPr>
            <w:r>
              <w:rPr>
                <w:sz w:val="24"/>
              </w:rPr>
              <w:t>(İ)</w:t>
            </w:r>
          </w:p>
        </w:tc>
        <w:tc>
          <w:tcPr>
            <w:tcW w:w="5294" w:type="dxa"/>
            <w:tcBorders/>
          </w:tcPr>
          <w:p>
            <w:pPr>
              <w:pStyle w:val="TextBody"/>
              <w:rPr>
                <w:sz w:val="24"/>
              </w:rPr>
            </w:pPr>
            <w:r>
              <w:rPr>
                <w:sz w:val="24"/>
              </w:rPr>
              <w:t>09.7.1.01    “İlama Bağlı Borçlar”</w:t>
            </w:r>
          </w:p>
        </w:tc>
      </w:tr>
      <w:tr>
        <w:trPr/>
        <w:tc>
          <w:tcPr>
            <w:tcW w:w="1794" w:type="dxa"/>
            <w:tcBorders/>
          </w:tcPr>
          <w:p>
            <w:pPr>
              <w:pStyle w:val="Normal"/>
              <w:snapToGrid w:val="false"/>
              <w:rPr>
                <w:sz w:val="24"/>
                <w:szCs w:val="24"/>
              </w:rPr>
            </w:pPr>
            <w:r>
              <w:rPr>
                <w:sz w:val="24"/>
                <w:szCs w:val="24"/>
              </w:rPr>
            </w:r>
          </w:p>
        </w:tc>
        <w:tc>
          <w:tcPr>
            <w:tcW w:w="366" w:type="dxa"/>
            <w:gridSpan w:val="2"/>
            <w:tcBorders/>
          </w:tcPr>
          <w:p>
            <w:pPr>
              <w:pStyle w:val="TextBody"/>
              <w:snapToGrid w:val="false"/>
              <w:rPr>
                <w:sz w:val="24"/>
                <w:szCs w:val="24"/>
              </w:rPr>
            </w:pPr>
            <w:r>
              <w:rPr>
                <w:sz w:val="24"/>
                <w:szCs w:val="24"/>
              </w:rPr>
            </w:r>
          </w:p>
        </w:tc>
        <w:tc>
          <w:tcPr>
            <w:tcW w:w="636" w:type="dxa"/>
            <w:tcBorders/>
          </w:tcPr>
          <w:p>
            <w:pPr>
              <w:pStyle w:val="TextBody"/>
              <w:rPr>
                <w:sz w:val="24"/>
              </w:rPr>
            </w:pPr>
            <w:r>
              <w:rPr>
                <w:sz w:val="24"/>
              </w:rPr>
              <w:t>(2)</w:t>
            </w:r>
          </w:p>
        </w:tc>
        <w:tc>
          <w:tcPr>
            <w:tcW w:w="6010" w:type="dxa"/>
            <w:gridSpan w:val="2"/>
            <w:tcBorders/>
          </w:tcPr>
          <w:p>
            <w:pPr>
              <w:pStyle w:val="TextBody"/>
              <w:rPr>
                <w:sz w:val="24"/>
              </w:rPr>
            </w:pPr>
            <w:r>
              <w:rPr>
                <w:sz w:val="24"/>
              </w:rPr>
              <w:t xml:space="preserve">Bakanlık, bağlı daire ve müstakil dairelerin bütçelerinde öngörülen ve yıl içerisinde kullanılmayan ödenek veya bakiyelerini, yıl sonunda yedek ödenek kalemine almaya Maliye İşleriyle Görevli Bakanlık yetkilidir. </w:t>
            </w:r>
          </w:p>
        </w:tc>
      </w:tr>
    </w:tbl>
    <w:p>
      <w:pPr>
        <w:pStyle w:val="Normal"/>
        <w:jc w:val="both"/>
        <w:rPr>
          <w:sz w:val="24"/>
          <w:szCs w:val="24"/>
        </w:rPr>
      </w:pPr>
      <w:r>
        <w:rPr>
          <w:sz w:val="24"/>
          <w:szCs w:val="24"/>
        </w:rPr>
      </w:r>
    </w:p>
    <w:p>
      <w:pPr>
        <w:pStyle w:val="Normal"/>
        <w:jc w:val="both"/>
        <w:rPr/>
      </w:pPr>
      <w:r>
        <w:rPr>
          <w:sz w:val="24"/>
          <w:szCs w:val="24"/>
        </w:rPr>
        <w:tab/>
        <w:t xml:space="preserve">BAŞKAN – 9’uncu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71"/>
        <w:gridCol w:w="516"/>
        <w:gridCol w:w="545"/>
        <w:gridCol w:w="6156"/>
      </w:tblGrid>
      <w:tr>
        <w:trPr/>
        <w:tc>
          <w:tcPr>
            <w:tcW w:w="2071" w:type="dxa"/>
            <w:tcBorders/>
          </w:tcPr>
          <w:p>
            <w:pPr>
              <w:pStyle w:val="Normal"/>
              <w:rPr>
                <w:sz w:val="24"/>
                <w:szCs w:val="24"/>
              </w:rPr>
            </w:pPr>
            <w:r>
              <w:rPr>
                <w:sz w:val="24"/>
                <w:szCs w:val="24"/>
              </w:rPr>
              <w:t xml:space="preserve">T.C. Yardımları ve Krediler ile Finanse Edilen Transferler ve Yatırım </w:t>
            </w:r>
          </w:p>
        </w:tc>
        <w:tc>
          <w:tcPr>
            <w:tcW w:w="516" w:type="dxa"/>
            <w:tcBorders/>
          </w:tcPr>
          <w:p>
            <w:pPr>
              <w:pStyle w:val="TextBody"/>
              <w:rPr>
                <w:sz w:val="24"/>
              </w:rPr>
            </w:pPr>
            <w:r>
              <w:rPr>
                <w:sz w:val="24"/>
              </w:rPr>
              <w:t>10.</w:t>
            </w:r>
          </w:p>
        </w:tc>
        <w:tc>
          <w:tcPr>
            <w:tcW w:w="545" w:type="dxa"/>
            <w:tcBorders/>
          </w:tcPr>
          <w:p>
            <w:pPr>
              <w:pStyle w:val="TextBody"/>
              <w:rPr>
                <w:sz w:val="24"/>
              </w:rPr>
            </w:pPr>
            <w:r>
              <w:rPr>
                <w:sz w:val="24"/>
              </w:rPr>
              <w:t>(1)</w:t>
            </w:r>
          </w:p>
        </w:tc>
        <w:tc>
          <w:tcPr>
            <w:tcW w:w="6156" w:type="dxa"/>
            <w:tcBorders/>
          </w:tcPr>
          <w:p>
            <w:pPr>
              <w:pStyle w:val="TextBody"/>
              <w:rPr>
                <w:sz w:val="24"/>
              </w:rPr>
            </w:pPr>
            <w:r>
              <w:rPr>
                <w:sz w:val="24"/>
              </w:rPr>
              <w:t>Türkiye Cumhuriyeti Yardımları ile finanse edilecek yatırım projeleri için, ilgili Bakanlıklarca hazırlanacak Proje Termin Planları, Maliye İşleriyle Görevli Bakanlıkça değerlendirilerek, Türkiye Cumhuriyeti Yardım Heyetine iletilir.</w:t>
            </w:r>
          </w:p>
        </w:tc>
      </w:tr>
      <w:tr>
        <w:trPr/>
        <w:tc>
          <w:tcPr>
            <w:tcW w:w="2071" w:type="dxa"/>
            <w:tcBorders/>
          </w:tcPr>
          <w:p>
            <w:pPr>
              <w:pStyle w:val="Normal"/>
              <w:rPr>
                <w:sz w:val="24"/>
                <w:szCs w:val="24"/>
              </w:rPr>
            </w:pPr>
            <w:r>
              <w:rPr>
                <w:sz w:val="24"/>
                <w:szCs w:val="24"/>
              </w:rPr>
              <w:t>Projelerinin Uygulama Esasları</w:t>
            </w:r>
          </w:p>
        </w:tc>
        <w:tc>
          <w:tcPr>
            <w:tcW w:w="516" w:type="dxa"/>
            <w:tcBorders/>
          </w:tcPr>
          <w:p>
            <w:pPr>
              <w:pStyle w:val="TextBody"/>
              <w:snapToGrid w:val="false"/>
              <w:rPr>
                <w:sz w:val="24"/>
                <w:szCs w:val="24"/>
              </w:rPr>
            </w:pPr>
            <w:r>
              <w:rPr>
                <w:sz w:val="24"/>
                <w:szCs w:val="24"/>
              </w:rPr>
            </w:r>
          </w:p>
        </w:tc>
        <w:tc>
          <w:tcPr>
            <w:tcW w:w="545" w:type="dxa"/>
            <w:tcBorders/>
          </w:tcPr>
          <w:p>
            <w:pPr>
              <w:pStyle w:val="TextBody"/>
              <w:rPr>
                <w:sz w:val="24"/>
              </w:rPr>
            </w:pPr>
            <w:r>
              <w:rPr>
                <w:sz w:val="24"/>
              </w:rPr>
              <w:t>(2)</w:t>
            </w:r>
          </w:p>
        </w:tc>
        <w:tc>
          <w:tcPr>
            <w:tcW w:w="6156" w:type="dxa"/>
            <w:tcBorders/>
          </w:tcPr>
          <w:p>
            <w:pPr>
              <w:pStyle w:val="TextBody"/>
              <w:rPr>
                <w:sz w:val="24"/>
              </w:rPr>
            </w:pPr>
            <w:r>
              <w:rPr>
                <w:sz w:val="24"/>
              </w:rPr>
              <w:t>Türkiye Cumhuriyeti kredi ve yardımları ile finanse edilmesi öngörülen harcamalara ilişkin olarak; Bütçe kalemleri arasında aktarma yapılmasına, finansmanı ayrıca sağlanan veya önceki yıllardan devreden miktarların mevcut bütçe ödeneklerine eklenmesine veya yeni bütçe kalemleri açılmasına, bir kısım bütçe tertiplerinin kaldırılmasına, Türkiye Cumhuriyet Yardım Heyetinin olumlu görüşünün alınması kaydı ile  Maliye İşleriyle Görevli Bakanlık yetkilidir.</w:t>
            </w:r>
          </w:p>
        </w:tc>
      </w:tr>
      <w:tr>
        <w:trPr/>
        <w:tc>
          <w:tcPr>
            <w:tcW w:w="2071"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5" w:type="dxa"/>
            <w:tcBorders/>
          </w:tcPr>
          <w:p>
            <w:pPr>
              <w:pStyle w:val="TextBody"/>
              <w:rPr>
                <w:sz w:val="24"/>
              </w:rPr>
            </w:pPr>
            <w:r>
              <w:rPr>
                <w:sz w:val="24"/>
              </w:rPr>
              <w:t>(3)</w:t>
            </w:r>
          </w:p>
        </w:tc>
        <w:tc>
          <w:tcPr>
            <w:tcW w:w="6156" w:type="dxa"/>
            <w:tcBorders/>
          </w:tcPr>
          <w:p>
            <w:pPr>
              <w:pStyle w:val="TextBody"/>
              <w:rPr>
                <w:sz w:val="24"/>
              </w:rPr>
            </w:pPr>
            <w:r>
              <w:rPr>
                <w:sz w:val="24"/>
              </w:rPr>
              <w:t>Sözkonusu yatırım projeleri ve transfer kalemlerinde yer alan ödenekler, iki ülke arasında imzalanan protokoller veya bunlarda yeterli açıklık bulunmayan hallerde de Türkiye Cumhuriyeti Yardım Heyetinin olumlu görüşü alınarak Bakanlar Kurulunca belirlenecek esas, usül ve amaçlarda kullanılır.</w:t>
            </w:r>
          </w:p>
        </w:tc>
      </w:tr>
      <w:tr>
        <w:trPr/>
        <w:tc>
          <w:tcPr>
            <w:tcW w:w="2071"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5" w:type="dxa"/>
            <w:tcBorders/>
          </w:tcPr>
          <w:p>
            <w:pPr>
              <w:pStyle w:val="TextBody"/>
              <w:rPr>
                <w:sz w:val="24"/>
              </w:rPr>
            </w:pPr>
            <w:r>
              <w:rPr>
                <w:sz w:val="24"/>
              </w:rPr>
              <w:t>(4)</w:t>
            </w:r>
          </w:p>
        </w:tc>
        <w:tc>
          <w:tcPr>
            <w:tcW w:w="6156" w:type="dxa"/>
            <w:tcBorders/>
          </w:tcPr>
          <w:p>
            <w:pPr>
              <w:pStyle w:val="TextBody"/>
              <w:rPr>
                <w:sz w:val="24"/>
              </w:rPr>
            </w:pPr>
            <w:r>
              <w:rPr>
                <w:sz w:val="24"/>
              </w:rPr>
              <w:t>Türkiye Cumhuriyeti Kaynaklı olarak çeşitli kesimlere kredi olarak kullandırılan miktarlardan sağlanan kredi geri dönüşleri (faizleri dahil) Merkez Bankasında açılacak hesaplarda toplanır. Bu miktarlar da yukarıdaki (2)’nci fıkrada belirtilen usüller çerçevesinde bütçeye gelir, ödenek kaydedilir ve Türkiye Cumhuriyeti Yardım Heyetinin olumlu görüşü alınarak Bakanlar Kurulunca belirlenecek esas, usül ve amaçlarda kullanılır.</w:t>
            </w:r>
          </w:p>
          <w:p>
            <w:pPr>
              <w:pStyle w:val="TextBody"/>
              <w:rPr>
                <w:sz w:val="24"/>
              </w:rPr>
            </w:pPr>
            <w:r>
              <w:rPr>
                <w:sz w:val="24"/>
              </w:rPr>
            </w:r>
          </w:p>
        </w:tc>
      </w:tr>
    </w:tbl>
    <w:p>
      <w:pPr>
        <w:pStyle w:val="Normal"/>
        <w:jc w:val="both"/>
        <w:rPr>
          <w:sz w:val="24"/>
          <w:szCs w:val="24"/>
        </w:rPr>
      </w:pPr>
      <w:r>
        <w:rPr>
          <w:sz w:val="24"/>
          <w:szCs w:val="24"/>
        </w:rPr>
      </w:r>
    </w:p>
    <w:p>
      <w:pPr>
        <w:pStyle w:val="Normal"/>
        <w:jc w:val="both"/>
        <w:rPr/>
      </w:pPr>
      <w:r>
        <w:rPr>
          <w:sz w:val="24"/>
          <w:szCs w:val="24"/>
        </w:rPr>
        <w:tab/>
        <w:t>BAŞKAN – 10’uncu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09"/>
        <w:gridCol w:w="7179"/>
      </w:tblGrid>
      <w:tr>
        <w:trPr/>
        <w:tc>
          <w:tcPr>
            <w:tcW w:w="2109" w:type="dxa"/>
            <w:tcBorders/>
          </w:tcPr>
          <w:p>
            <w:pPr>
              <w:pStyle w:val="Normal"/>
              <w:rPr>
                <w:sz w:val="24"/>
                <w:szCs w:val="24"/>
              </w:rPr>
            </w:pPr>
            <w:r>
              <w:rPr>
                <w:sz w:val="24"/>
                <w:szCs w:val="24"/>
              </w:rPr>
              <w:t>Mahalli Projelerin Uygulama Esasları</w:t>
            </w:r>
          </w:p>
        </w:tc>
        <w:tc>
          <w:tcPr>
            <w:tcW w:w="7179" w:type="dxa"/>
            <w:tcBorders/>
          </w:tcPr>
          <w:p>
            <w:pPr>
              <w:pStyle w:val="TextBody"/>
              <w:rPr>
                <w:sz w:val="24"/>
              </w:rPr>
            </w:pPr>
            <w:r>
              <w:rPr>
                <w:sz w:val="24"/>
              </w:rPr>
              <w:t>11. Mahalli Projelerin uygulama seyrine göre projeler arası aktarma yapılmasına, yeni projelerin mevcut projelere eklenmesine Maliye İşleriyle Görevli Bakanlık yetkilidir.</w:t>
            </w:r>
          </w:p>
          <w:p>
            <w:pPr>
              <w:pStyle w:val="TextBody"/>
              <w:rPr>
                <w:sz w:val="24"/>
              </w:rPr>
            </w:pPr>
            <w:r>
              <w:rPr>
                <w:sz w:val="24"/>
              </w:rPr>
            </w:r>
          </w:p>
        </w:tc>
      </w:tr>
    </w:tbl>
    <w:p>
      <w:pPr>
        <w:pStyle w:val="Normal"/>
        <w:jc w:val="both"/>
        <w:rPr>
          <w:sz w:val="24"/>
          <w:szCs w:val="24"/>
        </w:rPr>
      </w:pPr>
      <w:r>
        <w:rPr>
          <w:sz w:val="24"/>
          <w:szCs w:val="24"/>
        </w:rPr>
      </w:r>
    </w:p>
    <w:p>
      <w:pPr>
        <w:pStyle w:val="Normal"/>
        <w:jc w:val="both"/>
        <w:rPr/>
      </w:pPr>
      <w:r>
        <w:rPr>
          <w:sz w:val="24"/>
          <w:szCs w:val="24"/>
        </w:rPr>
        <w:tab/>
        <w:t>BAŞKAN – 11’inci maddeyi;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2268"/>
        <w:gridCol w:w="6178"/>
      </w:tblGrid>
      <w:tr>
        <w:trPr/>
        <w:tc>
          <w:tcPr>
            <w:tcW w:w="2268" w:type="dxa"/>
            <w:tcBorders/>
          </w:tcPr>
          <w:p>
            <w:pPr>
              <w:pStyle w:val="Normal"/>
              <w:jc w:val="both"/>
              <w:rPr>
                <w:sz w:val="24"/>
                <w:szCs w:val="24"/>
              </w:rPr>
            </w:pPr>
            <w:r>
              <w:rPr>
                <w:sz w:val="24"/>
                <w:szCs w:val="24"/>
              </w:rPr>
              <w:t>Önceki Yıllardan Mükellefiyet Altına Giren Harcama Miktarlarının Kullandırılması</w:t>
            </w:r>
          </w:p>
        </w:tc>
        <w:tc>
          <w:tcPr>
            <w:tcW w:w="6178" w:type="dxa"/>
            <w:tcBorders/>
          </w:tcPr>
          <w:p>
            <w:pPr>
              <w:pStyle w:val="Normal"/>
              <w:jc w:val="both"/>
              <w:rPr>
                <w:sz w:val="24"/>
                <w:szCs w:val="24"/>
              </w:rPr>
            </w:pPr>
            <w:r>
              <w:rPr>
                <w:sz w:val="24"/>
                <w:szCs w:val="24"/>
              </w:rPr>
              <w:t>12. Finansmanı Fon ve Döner Sermaye Gelirlerinden sağlanıp, önceki yıllardan mükellefiyet altına girilen ve 2007 yılında devam edecek harcama miktarları kadar gelirin emanete alınmasına ve bu miktarların sözkonusu mükellefiyetler için kullandırılmasına Maliye İşleriyle Görevli Bakanlık yetkilidir.</w:t>
            </w:r>
          </w:p>
        </w:tc>
      </w:tr>
    </w:tbl>
    <w:p>
      <w:pPr>
        <w:pStyle w:val="Normal"/>
        <w:jc w:val="both"/>
        <w:rPr>
          <w:sz w:val="24"/>
          <w:szCs w:val="24"/>
        </w:rPr>
      </w:pPr>
      <w:r>
        <w:rPr>
          <w:sz w:val="24"/>
          <w:szCs w:val="24"/>
        </w:rPr>
      </w:r>
    </w:p>
    <w:p>
      <w:pPr>
        <w:pStyle w:val="Normal"/>
        <w:jc w:val="both"/>
        <w:rPr/>
      </w:pPr>
      <w:r>
        <w:rPr>
          <w:sz w:val="24"/>
          <w:szCs w:val="24"/>
        </w:rPr>
        <w:tab/>
        <w:t>BAŞKAN – 12’nci maddeyi;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70"/>
        <w:gridCol w:w="7118"/>
      </w:tblGrid>
      <w:tr>
        <w:trPr/>
        <w:tc>
          <w:tcPr>
            <w:tcW w:w="2170" w:type="dxa"/>
            <w:tcBorders/>
          </w:tcPr>
          <w:p>
            <w:pPr>
              <w:pStyle w:val="Normal"/>
              <w:rPr>
                <w:sz w:val="24"/>
                <w:szCs w:val="24"/>
              </w:rPr>
            </w:pPr>
            <w:r>
              <w:rPr>
                <w:sz w:val="24"/>
                <w:szCs w:val="24"/>
              </w:rPr>
              <w:t>Ödenek Kullanımının</w:t>
            </w:r>
          </w:p>
          <w:p>
            <w:pPr>
              <w:pStyle w:val="Normal"/>
              <w:rPr>
                <w:sz w:val="24"/>
                <w:szCs w:val="24"/>
              </w:rPr>
            </w:pPr>
            <w:r>
              <w:rPr>
                <w:sz w:val="24"/>
                <w:szCs w:val="24"/>
              </w:rPr>
              <w:t>Harcama Programına Bağlanması</w:t>
            </w:r>
          </w:p>
        </w:tc>
        <w:tc>
          <w:tcPr>
            <w:tcW w:w="7118" w:type="dxa"/>
            <w:tcBorders/>
          </w:tcPr>
          <w:p>
            <w:pPr>
              <w:pStyle w:val="TextBody"/>
              <w:rPr>
                <w:sz w:val="24"/>
              </w:rPr>
            </w:pPr>
            <w:r>
              <w:rPr>
                <w:sz w:val="24"/>
              </w:rPr>
              <w:t>13. Bu Yasaya ekli “A” Ödenekler Cetvelindeki Ödenekler Maliye İşleriyle Görevli bakanlıkça belirlenecek ilkeler ve serbest bırakma oranları dahilinde kullanılır. Bakanlık ve bağlı birimleri ile kurumların yıl içerisinde gerçekleştirecekleri hizmet ve faaliyetler için bütçelerinde yer alan ödeneklerin kullanımının önceden planlanabilmesi amacı ile ödenek kullanımının ayrıntılı bir harcama programına bağlanması Maliye İşleriyle Görevli Bakanlık tarafından istenebilir. Maliye İşleriyle Görevli Bakan tarafından ödenek  kullanımının ayrıntılı harcama programına bağlanmasının uygun görülmesi halinde belirlenecek serbest bırakma oranları üzerinde ve bu harcama programı dışında harcama yapılamaz.</w:t>
            </w:r>
          </w:p>
        </w:tc>
      </w:tr>
    </w:tbl>
    <w:p>
      <w:pPr>
        <w:pStyle w:val="Normal"/>
        <w:jc w:val="both"/>
        <w:rPr>
          <w:sz w:val="24"/>
          <w:szCs w:val="24"/>
        </w:rPr>
      </w:pPr>
      <w:r>
        <w:rPr>
          <w:sz w:val="24"/>
          <w:szCs w:val="24"/>
        </w:rPr>
      </w:r>
    </w:p>
    <w:p>
      <w:pPr>
        <w:pStyle w:val="Normal"/>
        <w:jc w:val="both"/>
        <w:rPr/>
      </w:pPr>
      <w:r>
        <w:rPr>
          <w:sz w:val="24"/>
          <w:szCs w:val="24"/>
        </w:rPr>
        <w:tab/>
        <w:t xml:space="preserve">BAŞKAN – 13’üncü maddeyi;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328"/>
        <w:gridCol w:w="6960"/>
      </w:tblGrid>
      <w:tr>
        <w:trPr/>
        <w:tc>
          <w:tcPr>
            <w:tcW w:w="2328" w:type="dxa"/>
            <w:tcBorders/>
          </w:tcPr>
          <w:p>
            <w:pPr>
              <w:pStyle w:val="Normal"/>
              <w:rPr>
                <w:sz w:val="24"/>
                <w:szCs w:val="24"/>
              </w:rPr>
            </w:pPr>
            <w:r>
              <w:rPr>
                <w:sz w:val="24"/>
                <w:szCs w:val="24"/>
              </w:rPr>
              <w:t>Yasanın Uygulaması</w:t>
            </w:r>
          </w:p>
          <w:p>
            <w:pPr>
              <w:pStyle w:val="Normal"/>
              <w:rPr>
                <w:sz w:val="24"/>
                <w:szCs w:val="24"/>
              </w:rPr>
            </w:pPr>
            <w:r>
              <w:rPr>
                <w:sz w:val="24"/>
                <w:szCs w:val="24"/>
              </w:rPr>
              <w:t>16/1999</w:t>
            </w:r>
          </w:p>
        </w:tc>
        <w:tc>
          <w:tcPr>
            <w:tcW w:w="6960" w:type="dxa"/>
            <w:tcBorders/>
          </w:tcPr>
          <w:p>
            <w:pPr>
              <w:pStyle w:val="TextBody"/>
              <w:rPr>
                <w:sz w:val="24"/>
              </w:rPr>
            </w:pPr>
            <w:r>
              <w:rPr>
                <w:sz w:val="24"/>
              </w:rPr>
              <w:t>14. Bu Yasayı, Bütçenin Hazırlanması ve Uygulanmasına İlişkin Kurallar Yasası çerçevesinde Kuzey Kıbrıs Türk Cumhuriyeti Bakanlar Kurulu adına Maliye İşleriyle Görevli Bakan uygular.</w:t>
            </w:r>
          </w:p>
        </w:tc>
      </w:tr>
    </w:tbl>
    <w:p>
      <w:pPr>
        <w:pStyle w:val="Normal"/>
        <w:jc w:val="both"/>
        <w:rPr>
          <w:sz w:val="24"/>
          <w:szCs w:val="24"/>
        </w:rPr>
      </w:pPr>
      <w:r>
        <w:rPr>
          <w:sz w:val="24"/>
          <w:szCs w:val="24"/>
        </w:rPr>
      </w:r>
    </w:p>
    <w:p>
      <w:pPr>
        <w:pStyle w:val="Normal"/>
        <w:jc w:val="both"/>
        <w:rPr/>
      </w:pPr>
      <w:r>
        <w:rPr>
          <w:sz w:val="24"/>
          <w:szCs w:val="24"/>
        </w:rPr>
        <w:tab/>
        <w:t xml:space="preserve">BAŞKAN – 14’üncü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876"/>
        <w:gridCol w:w="6412"/>
      </w:tblGrid>
      <w:tr>
        <w:trPr/>
        <w:tc>
          <w:tcPr>
            <w:tcW w:w="2876" w:type="dxa"/>
            <w:tcBorders/>
          </w:tcPr>
          <w:p>
            <w:pPr>
              <w:pStyle w:val="Normal"/>
              <w:rPr>
                <w:sz w:val="24"/>
                <w:szCs w:val="24"/>
              </w:rPr>
            </w:pPr>
            <w:r>
              <w:rPr>
                <w:sz w:val="24"/>
                <w:szCs w:val="24"/>
              </w:rPr>
              <w:t>Cumhurbaşkanlığı Tanıtma ve Enformasyon Hizmetlerine Katkı Projesindeki Ödeneğin Kullanımı</w:t>
            </w:r>
          </w:p>
        </w:tc>
        <w:tc>
          <w:tcPr>
            <w:tcW w:w="6412" w:type="dxa"/>
            <w:tcBorders/>
          </w:tcPr>
          <w:p>
            <w:pPr>
              <w:pStyle w:val="TextBody"/>
              <w:rPr>
                <w:sz w:val="24"/>
              </w:rPr>
            </w:pPr>
            <w:r>
              <w:rPr>
                <w:sz w:val="24"/>
              </w:rPr>
              <w:t>15. Cumhurbaşkanlığı Bütçesi altında öngörülen “Cumhurbaşkanlığı Tanıtma ve Enformasyon Hizmetlerine Katkı Projesi”ndeki ödenek, Devletin milli güvenliği ve yüksek menfaatleri ile itibarının gerekleri, siyasi, sosyal ve kültürel amaçlar ve olağanüstü hizmetlerle ilgili olarak kullanılır. Bu ödenek, amaçları dışında ve Cumhurbaşkanının ve ailesinin kişisel harcamaları ve siyasi partilerin ihtiyaçlarında kullanılamaz. Bu ödenek ile ilgili harcamalar diğer yasalardaki kurallara bakılmaksızın denetime tabi değildir.</w:t>
            </w:r>
          </w:p>
        </w:tc>
      </w:tr>
    </w:tbl>
    <w:p>
      <w:pPr>
        <w:pStyle w:val="Normal"/>
        <w:jc w:val="both"/>
        <w:rPr>
          <w:sz w:val="24"/>
          <w:szCs w:val="24"/>
        </w:rPr>
      </w:pPr>
      <w:r>
        <w:rPr>
          <w:sz w:val="24"/>
          <w:szCs w:val="24"/>
        </w:rPr>
      </w:r>
    </w:p>
    <w:p>
      <w:pPr>
        <w:pStyle w:val="Normal"/>
        <w:jc w:val="both"/>
        <w:rPr/>
      </w:pPr>
      <w:r>
        <w:rPr>
          <w:sz w:val="24"/>
          <w:szCs w:val="24"/>
        </w:rPr>
        <w:tab/>
        <w:t>BAŞKAN – 15’inci maddeyi oylarınıza sunuyorum. Kabul Edenler?... Etmeyenler?... Çekimser?... Oyçokluğuyla kabul edilmiştir.</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14"/>
        <w:gridCol w:w="7174"/>
      </w:tblGrid>
      <w:tr>
        <w:trPr/>
        <w:tc>
          <w:tcPr>
            <w:tcW w:w="2114" w:type="dxa"/>
            <w:tcBorders/>
          </w:tcPr>
          <w:p>
            <w:pPr>
              <w:pStyle w:val="Normal"/>
              <w:rPr>
                <w:sz w:val="24"/>
                <w:szCs w:val="24"/>
              </w:rPr>
            </w:pPr>
            <w:r>
              <w:rPr>
                <w:sz w:val="24"/>
                <w:szCs w:val="24"/>
              </w:rPr>
              <w:t>Yürürlüğe Giriş</w:t>
            </w:r>
          </w:p>
        </w:tc>
        <w:tc>
          <w:tcPr>
            <w:tcW w:w="7174" w:type="dxa"/>
            <w:tcBorders/>
          </w:tcPr>
          <w:p>
            <w:pPr>
              <w:pStyle w:val="TextBody"/>
              <w:rPr>
                <w:sz w:val="24"/>
              </w:rPr>
            </w:pPr>
            <w:r>
              <w:rPr>
                <w:sz w:val="24"/>
              </w:rPr>
              <w:t>16. Bu Yasa, 1 Ocak 2007 tarihinden başlayarak yürürlüğe girer.</w:t>
            </w:r>
          </w:p>
        </w:tc>
      </w:tr>
    </w:tbl>
    <w:p>
      <w:pPr>
        <w:pStyle w:val="Normal"/>
        <w:jc w:val="both"/>
        <w:rPr>
          <w:sz w:val="24"/>
          <w:szCs w:val="24"/>
        </w:rPr>
      </w:pPr>
      <w:r>
        <w:rPr>
          <w:sz w:val="24"/>
          <w:szCs w:val="24"/>
        </w:rPr>
      </w:r>
    </w:p>
    <w:p>
      <w:pPr>
        <w:pStyle w:val="Normal"/>
        <w:jc w:val="both"/>
        <w:rPr/>
      </w:pPr>
      <w:r>
        <w:rPr>
          <w:sz w:val="24"/>
          <w:szCs w:val="24"/>
        </w:rPr>
        <w:tab/>
        <w:t>BAŞKAN – 16’ncı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im okunmak ve bütünü oylanmak suretiyle yapılacaktır. Oylama da İçtüzüğün 155’inci maddesi gereğince açık olarak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47"/>
        <w:gridCol w:w="7341"/>
      </w:tblGrid>
      <w:tr>
        <w:trPr/>
        <w:tc>
          <w:tcPr>
            <w:tcW w:w="1947" w:type="dxa"/>
            <w:tcBorders/>
          </w:tcPr>
          <w:p>
            <w:pPr>
              <w:pStyle w:val="Normal"/>
              <w:rPr>
                <w:sz w:val="24"/>
                <w:szCs w:val="24"/>
              </w:rPr>
            </w:pPr>
            <w:r>
              <w:rPr>
                <w:sz w:val="24"/>
                <w:szCs w:val="24"/>
              </w:rPr>
              <w:t>Kısa İsim</w:t>
            </w:r>
          </w:p>
        </w:tc>
        <w:tc>
          <w:tcPr>
            <w:tcW w:w="7341" w:type="dxa"/>
            <w:tcBorders/>
          </w:tcPr>
          <w:p>
            <w:pPr>
              <w:pStyle w:val="Normal"/>
              <w:rPr>
                <w:sz w:val="24"/>
                <w:szCs w:val="24"/>
              </w:rPr>
            </w:pPr>
            <w:r>
              <w:rPr>
                <w:sz w:val="24"/>
                <w:szCs w:val="24"/>
              </w:rPr>
              <w:t>1. Bu Yasa, 2007 Mali Yılı Bütçe Yasası olarak isimlendiril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2007 Mali Yılı Bütçe Yasa Tasarısının bütününü oylarınıza sunuyorum. Adı okunan milletvekili kabul, ret veya çekimser demek suretiyle oyunu kullanacaktır. </w:t>
      </w:r>
    </w:p>
    <w:p>
      <w:pPr>
        <w:pStyle w:val="Normal"/>
        <w:jc w:val="both"/>
        <w:rPr>
          <w:sz w:val="24"/>
          <w:szCs w:val="24"/>
        </w:rPr>
      </w:pPr>
      <w:r>
        <w:rPr>
          <w:sz w:val="24"/>
          <w:szCs w:val="24"/>
        </w:rPr>
      </w:r>
    </w:p>
    <w:p>
      <w:pPr>
        <w:pStyle w:val="Normal"/>
        <w:jc w:val="both"/>
        <w:rPr>
          <w:sz w:val="24"/>
          <w:szCs w:val="24"/>
        </w:rPr>
      </w:pPr>
      <w:r>
        <w:rPr>
          <w:sz w:val="24"/>
          <w:szCs w:val="24"/>
        </w:rPr>
        <w:tab/>
        <w:t>Oylama Cetvelini okuyunuz lütfen.</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Yalnız oylamaya geçmeden kısa birşey söyleyebilir miyim?</w:t>
      </w:r>
    </w:p>
    <w:p>
      <w:pPr>
        <w:pStyle w:val="Normal"/>
        <w:jc w:val="both"/>
        <w:rPr>
          <w:sz w:val="24"/>
          <w:szCs w:val="24"/>
        </w:rPr>
      </w:pPr>
      <w:r>
        <w:rPr>
          <w:sz w:val="24"/>
          <w:szCs w:val="24"/>
        </w:rPr>
      </w:r>
    </w:p>
    <w:p>
      <w:pPr>
        <w:pStyle w:val="Normal"/>
        <w:jc w:val="both"/>
        <w:rPr>
          <w:sz w:val="24"/>
          <w:szCs w:val="24"/>
        </w:rPr>
      </w:pPr>
      <w:r>
        <w:rPr>
          <w:sz w:val="24"/>
          <w:szCs w:val="24"/>
        </w:rPr>
        <w:tab/>
        <w:t>BAŞKAN – Oylamadan sonra olsa.</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Olu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2007 Mali Yılı Bütçe Yasa Tasarısı İle İlgili Açık Oylama Cetveli</w:t>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348"/>
        <w:gridCol w:w="2880"/>
        <w:gridCol w:w="3240"/>
      </w:tblGrid>
      <w:tr>
        <w:trPr/>
        <w:tc>
          <w:tcPr>
            <w:tcW w:w="3348" w:type="dxa"/>
            <w:tcBorders/>
          </w:tcPr>
          <w:p>
            <w:pPr>
              <w:pStyle w:val="Normal"/>
              <w:jc w:val="center"/>
              <w:rPr>
                <w:sz w:val="24"/>
                <w:szCs w:val="24"/>
              </w:rPr>
            </w:pPr>
            <w:r>
              <w:rPr>
                <w:sz w:val="24"/>
                <w:szCs w:val="24"/>
              </w:rPr>
              <w:t>Kabul Edenler:</w:t>
            </w:r>
          </w:p>
        </w:tc>
        <w:tc>
          <w:tcPr>
            <w:tcW w:w="2880" w:type="dxa"/>
            <w:tcBorders/>
          </w:tcPr>
          <w:p>
            <w:pPr>
              <w:pStyle w:val="Normal"/>
              <w:jc w:val="center"/>
              <w:rPr>
                <w:sz w:val="24"/>
                <w:szCs w:val="24"/>
              </w:rPr>
            </w:pPr>
            <w:r>
              <w:rPr>
                <w:sz w:val="24"/>
                <w:szCs w:val="24"/>
              </w:rPr>
              <w:t>Kabul Etmeyenler:</w:t>
            </w:r>
          </w:p>
        </w:tc>
        <w:tc>
          <w:tcPr>
            <w:tcW w:w="3240" w:type="dxa"/>
            <w:tcBorders/>
          </w:tcPr>
          <w:p>
            <w:pPr>
              <w:pStyle w:val="Normal"/>
              <w:jc w:val="center"/>
              <w:rPr>
                <w:sz w:val="24"/>
                <w:szCs w:val="24"/>
              </w:rPr>
            </w:pPr>
            <w:r>
              <w:rPr>
                <w:sz w:val="24"/>
                <w:szCs w:val="24"/>
              </w:rPr>
              <w:t>Oylamaya Katılmayanlar:</w:t>
            </w:r>
          </w:p>
          <w:p>
            <w:pPr>
              <w:pStyle w:val="Normal"/>
              <w:jc w:val="center"/>
              <w:rPr>
                <w:sz w:val="24"/>
                <w:szCs w:val="24"/>
              </w:rPr>
            </w:pPr>
            <w:r>
              <w:rPr>
                <w:sz w:val="24"/>
                <w:szCs w:val="24"/>
              </w:rPr>
            </w:r>
          </w:p>
        </w:tc>
      </w:tr>
      <w:tr>
        <w:trPr/>
        <w:tc>
          <w:tcPr>
            <w:tcW w:w="334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Gülboy BEYDAĞ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 xml:space="preserve">Okan DAĞLI </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Bayram KARAMAN</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 xml:space="preserve">Esat E. SERDAROĞLU </w:t>
            </w:r>
          </w:p>
          <w:p>
            <w:pPr>
              <w:pStyle w:val="Normal"/>
              <w:jc w:val="both"/>
              <w:rPr>
                <w:sz w:val="24"/>
                <w:szCs w:val="24"/>
              </w:rPr>
            </w:pPr>
            <w:r>
              <w:rPr>
                <w:sz w:val="24"/>
                <w:szCs w:val="24"/>
              </w:rPr>
              <w:t>Ali SEYLANİ</w:t>
            </w:r>
          </w:p>
          <w:p>
            <w:pPr>
              <w:pStyle w:val="Normal"/>
              <w:jc w:val="both"/>
              <w:rPr>
                <w:sz w:val="24"/>
                <w:szCs w:val="24"/>
              </w:rPr>
            </w:pPr>
            <w:r>
              <w:rPr>
                <w:sz w:val="24"/>
                <w:szCs w:val="24"/>
              </w:rPr>
              <w:t xml:space="preserve">Abbas SINAY </w:t>
            </w:r>
          </w:p>
          <w:p>
            <w:pPr>
              <w:pStyle w:val="Normal"/>
              <w:jc w:val="both"/>
              <w:rPr>
                <w:sz w:val="24"/>
                <w:szCs w:val="24"/>
              </w:rPr>
            </w:pPr>
            <w:r>
              <w:rPr>
                <w:sz w:val="24"/>
                <w:szCs w:val="24"/>
              </w:rPr>
              <w:t>Ferdi S. SOYER</w:t>
            </w:r>
          </w:p>
          <w:p>
            <w:pPr>
              <w:pStyle w:val="Normal"/>
              <w:jc w:val="both"/>
              <w:rPr>
                <w:sz w:val="24"/>
                <w:szCs w:val="24"/>
              </w:rPr>
            </w:pPr>
            <w:r>
              <w:rPr>
                <w:sz w:val="24"/>
                <w:szCs w:val="24"/>
              </w:rPr>
              <w:t>Erdoğan ŞANLIDAĞ</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t>Özkan YORGANCIOĞLU</w:t>
            </w:r>
          </w:p>
        </w:tc>
        <w:tc>
          <w:tcPr>
            <w:tcW w:w="2880" w:type="dxa"/>
            <w:tcBorders/>
          </w:tcPr>
          <w:p>
            <w:pPr>
              <w:pStyle w:val="Normal"/>
              <w:jc w:val="both"/>
              <w:rPr>
                <w:sz w:val="24"/>
                <w:szCs w:val="24"/>
              </w:rPr>
            </w:pPr>
            <w:r>
              <w:rPr>
                <w:sz w:val="24"/>
                <w:szCs w:val="24"/>
              </w:rPr>
              <w:t>Mustafa AKINCI</w:t>
            </w:r>
          </w:p>
        </w:tc>
        <w:tc>
          <w:tcPr>
            <w:tcW w:w="3240" w:type="dxa"/>
            <w:tcBorders/>
          </w:tcPr>
          <w:p>
            <w:pPr>
              <w:pStyle w:val="Normal"/>
              <w:jc w:val="both"/>
              <w:rPr>
                <w:sz w:val="24"/>
                <w:szCs w:val="24"/>
              </w:rPr>
            </w:pPr>
            <w:r>
              <w:rPr>
                <w:sz w:val="24"/>
                <w:szCs w:val="24"/>
              </w:rPr>
              <w:t>Hüseyin A. ALANLI</w:t>
            </w:r>
          </w:p>
          <w:p>
            <w:pPr>
              <w:pStyle w:val="Normal"/>
              <w:jc w:val="both"/>
              <w:rPr>
                <w:sz w:val="24"/>
                <w:szCs w:val="24"/>
              </w:rPr>
            </w:pPr>
            <w:r>
              <w:rPr>
                <w:sz w:val="24"/>
                <w:szCs w:val="24"/>
              </w:rPr>
              <w:t>Mustafa ARABACIOĞLU</w:t>
            </w:r>
          </w:p>
          <w:p>
            <w:pPr>
              <w:pStyle w:val="Normal"/>
              <w:jc w:val="both"/>
              <w:rPr>
                <w:sz w:val="24"/>
                <w:szCs w:val="24"/>
              </w:rPr>
            </w:pPr>
            <w:r>
              <w:rPr>
                <w:sz w:val="24"/>
                <w:szCs w:val="24"/>
              </w:rPr>
              <w:t>Turgay AVCI</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 xml:space="preserve">Kemal DÜRÜST </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I</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AŞİF</w:t>
            </w:r>
          </w:p>
          <w:p>
            <w:pPr>
              <w:pStyle w:val="Normal"/>
              <w:jc w:val="both"/>
              <w:rPr>
                <w:sz w:val="24"/>
                <w:szCs w:val="24"/>
              </w:rPr>
            </w:pPr>
            <w:r>
              <w:rPr>
                <w:sz w:val="24"/>
                <w:szCs w:val="24"/>
              </w:rPr>
              <w:t>Hüseyin KAYIM</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IN</w:t>
            </w:r>
          </w:p>
          <w:p>
            <w:pPr>
              <w:pStyle w:val="Normal"/>
              <w:jc w:val="both"/>
              <w:rPr>
                <w:sz w:val="24"/>
                <w:szCs w:val="24"/>
              </w:rPr>
            </w:pPr>
            <w:r>
              <w:rPr>
                <w:sz w:val="24"/>
                <w:szCs w:val="24"/>
              </w:rPr>
              <w:t>Hüseyin ÖZGÜRGÜN</w:t>
            </w:r>
          </w:p>
          <w:p>
            <w:pPr>
              <w:pStyle w:val="Normal"/>
              <w:jc w:val="both"/>
              <w:rPr>
                <w:sz w:val="24"/>
                <w:szCs w:val="24"/>
              </w:rPr>
            </w:pPr>
            <w:r>
              <w:rPr>
                <w:sz w:val="24"/>
                <w:szCs w:val="24"/>
              </w:rPr>
              <w:t>Hasan TAÇOY</w:t>
            </w:r>
          </w:p>
          <w:p>
            <w:pPr>
              <w:pStyle w:val="Normal"/>
              <w:jc w:val="both"/>
              <w:rPr>
                <w:sz w:val="24"/>
                <w:szCs w:val="24"/>
              </w:rPr>
            </w:pPr>
            <w:r>
              <w:rPr>
                <w:sz w:val="24"/>
                <w:szCs w:val="24"/>
              </w:rPr>
              <w:t>Mehmet A. TANCER</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r>
    </w:tbl>
    <w:p>
      <w:pPr>
        <w:pStyle w:val="Normal"/>
        <w:jc w:val="both"/>
        <w:rPr>
          <w:sz w:val="24"/>
          <w:szCs w:val="24"/>
        </w:rPr>
      </w:pPr>
      <w:r>
        <w:rPr>
          <w:sz w:val="24"/>
          <w:szCs w:val="24"/>
        </w:rPr>
      </w:r>
    </w:p>
    <w:p>
      <w:pPr>
        <w:pStyle w:val="Normal"/>
        <w:jc w:val="both"/>
        <w:rPr/>
      </w:pPr>
      <w:r>
        <w:rPr>
          <w:sz w:val="24"/>
          <w:szCs w:val="24"/>
        </w:rPr>
        <w:tab/>
        <w:t xml:space="preserve">BAŞKAN – Oylama sonucunu tutanağa göre açıklıyorum. 28 kabul, 1 ret,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şbakan. </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yoğun ve tempolu geçen bir bütçe görüşmesini sonuçlandırmış bulunuyoruz. Tabii bütçeler sonuçlandığı zaman daima bir de yeni yıla giriş gündeme gelir. Önümüzdeki yıl yalnız yeni br bütçe yılı değil, eskiden Mart’tan Marta’ydı bu düzenleme, daha sonra yapılan düzenlemelerle 1 Ocak itibarıyle düzenlemeler gerçekleşti. Dolayısıyla yeni de bir yıla girmiş oluyoruz ve 2007 yılı yeni bütçe ile birlikte bize yeni umutlar, yeni heycanlar, yeni dinamitler getirecek. Elbette 2007 ile 2006 arasında hiçbir zaman hayat bıçak gibi değil, kesilip atılmaz, böyle birşey yoktur. 2006’daki güzellikler 2007’ye, 2006’daki sorunlar 2007’ye devredilir. Önemli olan 2007’de bu yeni bütçemizle beraber 2006’da gelişen güzellikleri 2007’de daha da büyütebilmek, geliştirebilmek, 2006’da varolan sorunları 2007 yılında daha minimize etmek ama hayatın dinamiğinde 2007’de yeni sorunlar çıkacak. Bunu da 2008’e aktarabilme becerisini gösterebilmek ve büyüyen ve sarmal gibi ilerleyen bir süreçte toplumsal gelişmeyi sağlayabilmek, hayat yaşam tıpkı her yıl çiçek açan erik ağacı gibidir, sanki tekrarlanır, yapraklarını döker, tekrar ilkbaharda çiçeğe durur ama her bir rutin aynı zamanda kendi içinde bir başka büyümedir. O ağacın daha bir büyümesi demektir, meyvesinin artması demektir, daha bir güzelliğin ve verimliliğin olması demektir. Bu tekrar gibi gözüken olgu özünde yenilenmenin ve gelişmenin dinamiğidir. Bu bakımdan 2007 bütçesi bir tekrar gibi gözükse bile daha büyüyen bir toplum ekonomisini hedefleyen bir noktadır. Bir baktığımızda 2006 yılında en önemli nokta kalkınmayı %7 olarak Hükümet tesbit etmişti ama gerçekleşme tahmini olarak %7.8 olarak kalkınma gerçekleşti. 2007 itibarıyle baktığımızda yine kalkınmayı %7 olarak öngörüyoruz. Bu bakımdan bu %7’yi tutturabilmek, hatta 2006’da olduğu gibi nokta sekizi ile, nokta dördü ile, nokta beşi ile bu hefefin belli ölçüde unsuruna ulaşabilmekte son derece önemli bir başka kazanım ve devinim olacaktır kanısındayım. Dolayısıyla 2006 bütçemizde önemli ölçüde bir pozisyon var. 2007 itibarıyle baktığımızda kaba hatları ile gördüğümüz 800 milyon YTL’lik bir personel gideri, hemen hemen 400 milyon YTL’lik bir sosyal transferler dediğimiz emekli maaşları, şehit ailesi, malül gaziler, toplam olarak maaş ve ücretlere 1 milyar 200 milyon YTL’ye yaklaşan bir durum ve buna bağlı olarak da toplam, gelirler toplamında öngördüğümüz maksimum hedef de 1400’dür. Yani 1 milyar 400’dür. Bu 1 milyar 400’e ulaşabilecek miyiz? Bir kısım eleştiriler geldi bana Meclisten dışarı da. Örneğin kurumlar vergisinde bütçede öngördüğümüz rakama ulaşamayacağımız eleştirisi var. Bunu yakalamaya çalışacağız. Belki tam ulaşamayız, yakalamaya çalışacağız. Ama işin bir gerçeği bir çıtayı yükseltiyoruz, toplam gelirlerde 1400’ü öngörüyoruz. 1400’e ulaşabilmek mümkün mü? Mümkün olması için çalışacağız ama realiteler bize bir kısım başka noktaları getirir. Bunu şundan ötürü söyledim. Yerel gelirlerimizin toplamı ile cari bütçede personel giderlerini hemen hemen ve emekli maaşlarını karşılar durumdayız, öyle gözüküyor. Ancak bu yeterli midir bir devletin idamesinde? Asla yeterli değildir. Çünkü alt yapıya, yatırıma, üretime, büyük ölçüde teşviklere, desteklere, sağlığa, diğer bütün alanlara yatırım da öngörülür fakat bu bakımdan bizim yerel bütçemizin içerisinde yerel kaynaklardan bu alanlara ayırabileceğimiz kaynaklar çok çok sınırlıdır. Burada sözkonusu olan Türkiye’den gelen yardım ve destektir. Bu bütçenin oluşumuna eğer buna değinmezsem haksızlık etmiş olurum. Türkiye’den gelen yardım ve destek de bu bütçenin geri kalan unsurlarında, özellikle alt yapı, yatırım ve reel sektörlerin desteklenmesi bağlamında da önemli bir kaynağımızı ve desteğimizi oluşturabilmektedir. Bu bakımdan esas hedeflerden biri yerel gelirleri artırabilmek ve Türkiye’den gelen yardımları bu noktada doğru noktaya doğru götürebilmektir. Geçenlerde bir yazarın da ifade ettiği gibi, önümüzde bulunan tabloları incelediğimizde, Türkiye’den gelen yardım ve desteğin gayri safi milli hasılanın içerisindeki oranı %25, hatta bazı dönemlerde %29’dan %13 dolayında son iki yılda tecelli etmeye doğru gittiği gerçeğidir. %13’e doğru tecelli etmesi esas doğrunun, yani ekonomiyi büyüterek ve buna bağlı olarak gayri safi milli hasılanın artmasını sağlayarak bu noktadaki bu ekonomik büyüklük içerisinde yerel gelirleri ve diğer bütün unsurları ekonomimizin dinamiği içerisinde getirmek ve Türkiye’den ya da başka yerden alabilirsek eğer gelecekte ama şimdi Türkiye’den alıyoruz bu desteği ve bu bakımdan son derece teşekkür ediyorum. Bu desteği alt yapıya ve üretken sektörlere çok daha fazla nisbetlerde ve doğru bir temelde aktarabilmektir. Bunu büyük ölçüde başarmak hekresin görevidir. Eğer kendi kendimizi yönetmek istiyorsak, eğer bu söylemin buveden fiile dönüşmesini gerçekleştirmek istiyorsak bu yalnız hükümetlerin ya da Meclisin görevi değil, bütün toplumsal kesimlerin ve aynı zamanda sivil toplum örgütlerimizin de hangi dünya görüşünden olursa olsun temel hedefi olmak zorundadır. Bu bakımdan bütün sivil toplum örgütlerimiz, bütün toplumsal kesimler bu toplumsal pastanın yani kamu kaynaklarından oluşan, vergilerden oluşan devlet bütçesinin paylaşımı konusunda kendi zümresel ve dar çıkarlarını hiçbir zaman önde tutmamalıdır. Bu büyük ölçüde maaş ve ücret düzenlemesi olarak bütçemiz tamamen bununla şekillenmektedir. 1 milyar 200 milyon YTL dolayında toplam giden devletten maaş, ücret toplamı. Bu gelinen nokta tabii elbette dünün mirasıdır ve bu bir toplumsal pozisyonumuzdur, bununla ilgili olarak herkesin düşünmesi gerekiyor. Ve toplumsal emekten artan ve toplumsal emeğin sağladığı vergilerle şekillenen devlet bütçesinin içerisinde herkesin birinin kepçe ile öbürünün çorba kaşığı ile kendi noktasına, ama yalnız kendi noktasına doğru bu kaynakların akmasını istemesi kanıma göre toplumun geleceğini pek büyük ölçüde planlama noktasında hiç kimseye faydası olmayan popülist yaklaşımların gelişmesini getirir. Onun için bizim bu noktaları iyice tartışmamız ve geleceğe doğru giderken siyaset dünyamızı, düşünce dünyamızı bu arayışlarla ilgili pozisyonlardan ötürü şekillendirmemiz gerekiyor. Değişim her şeyden evvel düşüncedeki değişimdir, hedefteki değişimdir, sorgulamadaki değişimdir ve bu değişimde gerek sorgulamada, gerek eleştirmede, gerekse önermede kendi düşünce dünyamız içerisinde dinamik 21’inci yüzyıla gidecek ve kaynakları maksimum düzeyde nasıl kullanıp verimliliği, yaşam kalitesini ve demokrasiyi bütün bunlarla bağlantılı olarak nasıl geliştirebileceğimiz soruları ile şekillenmelidir. Eğer bunu şekillendiremezsek siyaset dünyamızda da kendi yenilenmemizi hiçbir zaman sağlayamayacağız ve bu dinamiği geliştiremeyeceğiz. Bu yüzden hep belli dar meseleleri tartışan, birbiri ile didişen ve dış dünya gelişirken bu gelişmeden habersiz büyük ölçüde Fatih Sultan Mehmet’in İstanbul’u zapdettiği zaman söylendiği gibi Ayosofya’da papazların, meleklerin cinsiyetini tartıştığı bir ortamdan da kendimizi, düşünce dünyamızı kurtaramayacağız. Bunun için bu dinamik yapı içerisinde herkesi bu sorumlulukla hareket etmesi gerektiği kanısındayım.</w:t>
      </w:r>
    </w:p>
    <w:p>
      <w:pPr>
        <w:pStyle w:val="Normal"/>
        <w:jc w:val="both"/>
        <w:rPr>
          <w:sz w:val="24"/>
          <w:szCs w:val="24"/>
        </w:rPr>
      </w:pPr>
      <w:r>
        <w:rPr>
          <w:sz w:val="24"/>
          <w:szCs w:val="24"/>
        </w:rPr>
      </w:r>
    </w:p>
    <w:p>
      <w:pPr>
        <w:pStyle w:val="Normal"/>
        <w:jc w:val="both"/>
        <w:rPr/>
      </w:pPr>
      <w:r>
        <w:rPr>
          <w:sz w:val="24"/>
          <w:szCs w:val="24"/>
        </w:rPr>
        <w:tab/>
        <w:t xml:space="preserve">2007 yılında özellikle Kıbrıs Sorununda çözüm ve diğer unsurlar da hep birlikte bir hareketlenmeyi yaşamak noktasındayız. Şimdiden de belli oluyor bu 2007 Kıbrıs Sorununda oldukça hareketli geçeceğe benziyor. Eski Genel Sekreter görevini devrederken, Sayın Annan çok açık bir şekilde Kıbrıs Sorununun çözümünün yeni Genel Sekreter döneminde gerçekleşmesi gereken bir sorun olduğunu dile getirdi ve bunun önemini işaret etti. En azından bu öneme vurgu yapması Birleşmiş Milletler Barış Sürecini öne çıkarma konusundaki zaruri pozisyonun dünya kamuoyunda daha iyi anlaşılabilmesi için hep birlikte yapacağımız çalışmalarla 2007’de bunu ileriye doğru götürebileceğimiz kanısındayım. Bunu bu anlamda değerlendiriyorum. Meclisimizde boykotla oluşan yapıda, bu çerçevedeki gelişmelerde gerginlikleri tırmandırmadan ve bir nevi gerginlikleri geliştirmek adına suni tartışmalar yaratıp da toplumsal bir kaosu hiçbir zaman getirmeden olgunlukla hareket etmemiz gerektiği kanısındayım. Bu yüzden Ulusal Birlik Partisi ve Demokrat Parti liderliklerine bu yeni aşamada 2007 yılında, yeni yılda Mecliste muhalefet dinamiğini yükseltmeleri bakımından da her türlü diyalog içerisinde olmamız gerektiğini söylemek istiyorum. Meclisin kapıları kimseye kapalı değildir çünkü kimseyi atmak gibi bir düşüncesi yoktur bu Hükümetin ama hiç kimsenin de bu noktada bir kısım dayatmalarla, bir kısım olguları başkalarına kabul ettirmek hakkı da yoktur. Onun için bunun orta yolunu dayatmalar yapmadan bulabilmenin diyalogu ve olgunluğu içerisinde her kesimin olması gerekir. Temennim 2007 yılının Kıbrıs Türk halkına daha büyüyen bir ekonomi, Kıbrıs Sorununda daha belirgin, demokrasimizde daha girişkin, müreffef ve refah dolu, trafik kazalarının en aza düştüğü, diğer toplumsal gerginliklerde son derece düşüşlerin olduğu Kıbrıs Sorununda da çözüm dinamiğinin çok ileriye gideceği, Türkiye’nin Avrupa Birliği ilerleme yolunda müzakere sürecinde ilerleyebileceği bir yıl olmasını dilerim ve bu bütçeyi gerek muhalefet partisi olarak eleştiren Barış ve Demokrasi Hareketi Genel Başkanı ve Lefkoşa Milletvekili Sayın Akıncı’nın eleştirilerine, diğer milletvekili arkadaşlarımın Hükümet partisinin, partilerinin üyeleri ve milletvekilleri olmuş olmalarına karşın demokrasinin en güzel örneklerini sergileyerek kendi partilerinin Hükümette olduğu bir dönemde her bir bütçe ile ilgili görüş, düşünce, öneri, eleştiri ve buna bağlı canlı bir dinamik ortamı yaratma konusunda gösterdikleri performansı da son derece yararlı buluyorum. İster oy versin, ister olumlu oy versin, ister olumsuz oy versin bütün milletvekillerine gösterdikleri bu üstün performanstan ötürü teşekkür ederim. Önemli olan tek birşey vardır. Bu da Kıbrıs Türk halkının bu topraklarda 21’inci yüzyılın dinamiği içerisinde üretken, mutlu, refah içerisinde gelişeceği bir zemindir. Bu topraklarda barışın gelmesidir, sevginin ve demokrasinin hakim olması gerekir ve en önemli nokta Kıbrıs Türk halkı dünyaya kesinlikle gururla yerini alabileceği, dünayda gururla kendisini temsil edebileceği bir yapıdadır. Bu mesajı 2007’de hep birlikte daha güçlü verelim ve bu ülkede daha güzele giden bir yapıyı birlikte sağlayalım. Dinlediğiniz için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Sayın milletvekilleri, 2007 Mali Yılı Bütçe Yasa Tasarısının Genel Kurulda görüşülme programı tamamlanmıştır. 2007 Mali Yılı Bütçesinin toplumumuza hayırlı olmasını dilerim</w:t>
      </w:r>
    </w:p>
    <w:p>
      <w:pPr>
        <w:pStyle w:val="Normal"/>
        <w:jc w:val="both"/>
        <w:rPr>
          <w:sz w:val="24"/>
          <w:szCs w:val="24"/>
        </w:rPr>
      </w:pPr>
      <w:r>
        <w:rPr>
          <w:sz w:val="24"/>
          <w:szCs w:val="24"/>
        </w:rPr>
      </w:r>
    </w:p>
    <w:p>
      <w:pPr>
        <w:pStyle w:val="Normal"/>
        <w:jc w:val="both"/>
        <w:rPr/>
      </w:pPr>
      <w:r>
        <w:rPr>
          <w:sz w:val="24"/>
          <w:szCs w:val="24"/>
        </w:rPr>
        <w:tab/>
        <w:t xml:space="preserve">Gündem gereği görüşmeler tamamlanmıştır. Gelecek birleşim, 25 Aralık 2006, Pazartesi gün, saat 10.00’da yapılacaktır. Gündem sizlere dağıtılacaktır. Birleşimi burada kapatıyorum. </w:t>
      </w:r>
    </w:p>
    <w:p>
      <w:pPr>
        <w:pStyle w:val="Normal"/>
        <w:jc w:val="right"/>
        <w:rPr>
          <w:sz w:val="24"/>
          <w:szCs w:val="24"/>
        </w:rPr>
      </w:pPr>
      <w:r>
        <w:rPr>
          <w:sz w:val="24"/>
          <w:szCs w:val="24"/>
        </w:rPr>
        <w:t>(Kapanış Saati: 17.21)</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ÖNEM : VI                                                                                                                     YIL : 3</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pPr>
      <w:r>
        <w:rPr>
          <w:sz w:val="24"/>
          <w:szCs w:val="24"/>
        </w:rPr>
        <w:t>27’nci  Birleşim</w:t>
      </w:r>
    </w:p>
    <w:p>
      <w:pPr>
        <w:pStyle w:val="Normal"/>
        <w:jc w:val="center"/>
        <w:rPr>
          <w:sz w:val="24"/>
          <w:szCs w:val="24"/>
        </w:rPr>
      </w:pPr>
      <w:r>
        <w:rPr>
          <w:sz w:val="24"/>
          <w:szCs w:val="24"/>
        </w:rPr>
        <w:t>21 Aralık 2006, Perşembe</w:t>
      </w:r>
    </w:p>
    <w:p>
      <w:pPr>
        <w:pStyle w:val="Heading1"/>
        <w:keepNext w:val="true"/>
        <w:jc w:val="center"/>
        <w:rPr>
          <w:lang w:val="tr-TR"/>
        </w:rPr>
      </w:pPr>
      <w:r>
        <w:rPr>
          <w:lang w:val="tr-TR"/>
        </w:rPr>
        <w:t>Saat: 10:00</w:t>
      </w:r>
    </w:p>
    <w:p>
      <w:pPr>
        <w:pStyle w:val="Normal"/>
        <w:jc w:val="both"/>
        <w:rPr>
          <w:sz w:val="24"/>
          <w:szCs w:val="24"/>
          <w:lang w:val="tr-TR"/>
        </w:rPr>
      </w:pPr>
      <w:r>
        <w:rPr>
          <w:sz w:val="24"/>
          <w:szCs w:val="24"/>
          <w:lang w:val="tr-TR"/>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 xml:space="preserve">2007 Mali Yılı Bütçe Yasa Tasarısı ve Ekonomi, Maliye, Bütçe ve Plan Komitesinin Tasarıya ilişkin Raporu. </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rPr>
            </w:pPr>
            <w:r>
              <w:rPr>
                <w:sz w:val="24"/>
                <w:szCs w:val="24"/>
              </w:rPr>
              <w:t>Kurumsal 12;</w:t>
            </w:r>
          </w:p>
        </w:tc>
        <w:tc>
          <w:tcPr>
            <w:tcW w:w="6120" w:type="dxa"/>
            <w:tcBorders/>
          </w:tcPr>
          <w:p>
            <w:pPr>
              <w:pStyle w:val="Normal"/>
              <w:jc w:val="both"/>
              <w:rPr>
                <w:sz w:val="24"/>
                <w:szCs w:val="24"/>
              </w:rPr>
            </w:pPr>
            <w:r>
              <w:rPr>
                <w:sz w:val="24"/>
                <w:szCs w:val="24"/>
              </w:rPr>
              <w:t xml:space="preserve">Çalışma ve Sosyal Güvenlik Bakanlığı Bütçesi. </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rPr>
            </w:pPr>
            <w:r>
              <w:rPr>
                <w:sz w:val="24"/>
                <w:szCs w:val="24"/>
              </w:rPr>
              <w:t>Kurumsal 05;</w:t>
            </w:r>
          </w:p>
          <w:p>
            <w:pPr>
              <w:pStyle w:val="Normal"/>
              <w:rPr>
                <w:sz w:val="24"/>
                <w:szCs w:val="24"/>
              </w:rPr>
            </w:pPr>
            <w:r>
              <w:rPr>
                <w:sz w:val="24"/>
                <w:szCs w:val="24"/>
              </w:rPr>
            </w:r>
          </w:p>
        </w:tc>
        <w:tc>
          <w:tcPr>
            <w:tcW w:w="6120" w:type="dxa"/>
            <w:tcBorders/>
          </w:tcPr>
          <w:p>
            <w:pPr>
              <w:pStyle w:val="Normal"/>
              <w:rPr>
                <w:sz w:val="24"/>
                <w:szCs w:val="24"/>
              </w:rPr>
            </w:pPr>
            <w:r>
              <w:rPr>
                <w:sz w:val="24"/>
                <w:szCs w:val="24"/>
              </w:rPr>
              <w:t>Maliye Bakanlığı Bütçesi.</w:t>
            </w:r>
          </w:p>
        </w:tc>
      </w:tr>
      <w:tr>
        <w:trPr/>
        <w:tc>
          <w:tcPr>
            <w:tcW w:w="82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3)</w:t>
            </w:r>
          </w:p>
        </w:tc>
        <w:tc>
          <w:tcPr>
            <w:tcW w:w="8280" w:type="dxa"/>
            <w:gridSpan w:val="2"/>
            <w:tcBorders/>
          </w:tcPr>
          <w:p>
            <w:pPr>
              <w:pStyle w:val="Normal"/>
              <w:jc w:val="both"/>
              <w:rPr>
                <w:sz w:val="24"/>
                <w:szCs w:val="24"/>
              </w:rPr>
            </w:pPr>
            <w:r>
              <w:rPr>
                <w:sz w:val="24"/>
                <w:szCs w:val="24"/>
              </w:rPr>
              <w:t>Giderler Bütçesinin görüşülmesi.</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4)</w:t>
            </w:r>
          </w:p>
        </w:tc>
        <w:tc>
          <w:tcPr>
            <w:tcW w:w="8280" w:type="dxa"/>
            <w:gridSpan w:val="2"/>
            <w:tcBorders/>
          </w:tcPr>
          <w:p>
            <w:pPr>
              <w:pStyle w:val="Normal"/>
              <w:jc w:val="both"/>
              <w:rPr>
                <w:sz w:val="24"/>
                <w:szCs w:val="24"/>
              </w:rPr>
            </w:pPr>
            <w:r>
              <w:rPr>
                <w:sz w:val="24"/>
                <w:szCs w:val="24"/>
              </w:rPr>
              <w:t xml:space="preserve">Tasarının madde madde görüşülmesinin tamamlanması ve bütününün oylanması. </w:t>
            </w:r>
          </w:p>
          <w:p>
            <w:pPr>
              <w:pStyle w:val="Normal"/>
              <w:jc w:val="both"/>
              <w:rPr>
                <w:sz w:val="24"/>
                <w:szCs w:val="24"/>
              </w:rPr>
            </w:pPr>
            <w:r>
              <w:rPr>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9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0:00Z</dcterms:created>
  <dc:creator>gulten.gokcev</dc:creator>
  <dc:description/>
  <cp:keywords/>
  <dc:language>en-US</dc:language>
  <cp:lastModifiedBy>mahir.ozkavra</cp:lastModifiedBy>
  <cp:lastPrinted>2007-01-18T12:20:00Z</cp:lastPrinted>
  <dcterms:modified xsi:type="dcterms:W3CDTF">2007-01-18T12:57:00Z</dcterms:modified>
  <cp:revision>41</cp:revision>
  <dc:subject/>
  <dc:title>Dönem 6 Yıl 3 27’nci  Birleşim 21 Aralık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2</vt:lpwstr>
  </property>
  <property fmtid="{D5CDD505-2E9C-101B-9397-08002B2CF9AE}" pid="3" name="_dlc_DocIdItemGuid">
    <vt:lpwstr>62a3fdc9-b734-417d-95c1-ff8e41a77ff1</vt:lpwstr>
  </property>
  <property fmtid="{D5CDD505-2E9C-101B-9397-08002B2CF9AE}" pid="4" name="_dlc_DocIdUrl">
    <vt:lpwstr>https://evrakcm.gov.ct.tr/siteler/belgeler/tutanaklar/_layouts/DocIdRedir.aspx?ID=6EZ6FWJHY7ZQ-2-682, 6EZ6FWJHY7ZQ-2-682</vt:lpwstr>
  </property>
</Properties>
</file>